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ו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ג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מיתי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ו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ר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תי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שיקול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צ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זמ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ח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ל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4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ק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15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2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7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מציג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רש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צמ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י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יה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סו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למעט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קודתיות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ג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וכן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כל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מוטיבצ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ח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רומתו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בצ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ט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לי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דש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ק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הליך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פערים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לבט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  <w:lang w:bidi="he-IL"/>
        </w:rPr>
        <w:t>של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1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ומלץ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צמצ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3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3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3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3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3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3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3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נ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נ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ג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4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15-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55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00-15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יד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20-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יק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40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40:00Z</dcterms:created>
  <dc:creator>Mamram</dc:creator>
  <dc:description/>
  <cp:keywords/>
  <dc:language>en-US</dc:language>
  <cp:lastModifiedBy>Int</cp:lastModifiedBy>
  <cp:lastPrinted>2018-08-16T10:24:00Z</cp:lastPrinted>
  <dcterms:modified xsi:type="dcterms:W3CDTF">2020-04-04T08:09:00Z</dcterms:modified>
  <cp:revision>6</cp:revision>
  <dc:subject/>
  <dc:title>המכללה לביטחון לאומי</dc:title>
</cp:coreProperties>
</file>