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7150</wp:posOffset>
            </wp:positionH>
            <wp:positionV relativeFrom="paragraph">
              <wp:posOffset>-564515</wp:posOffset>
            </wp:positionV>
            <wp:extent cx="906145" cy="9061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2170</wp:posOffset>
            </wp:positionH>
            <wp:positionV relativeFrom="paragraph">
              <wp:posOffset>-571500</wp:posOffset>
            </wp:positionV>
            <wp:extent cx="603250" cy="603250"/>
            <wp:effectExtent l="0" t="0" r="0" b="0"/>
            <wp:wrapTight wrapText="bothSides">
              <wp:wrapPolygon edited="0">
                <wp:start x="212" y="209"/>
                <wp:lineTo x="212" y="7126"/>
                <wp:lineTo x="641" y="10577"/>
                <wp:lineTo x="1939" y="14036"/>
                <wp:lineTo x="4749" y="17494"/>
                <wp:lineTo x="9501" y="20516"/>
                <wp:lineTo x="9930" y="20516"/>
                <wp:lineTo x="11228" y="20516"/>
                <wp:lineTo x="11443" y="20516"/>
                <wp:lineTo x="16409" y="17705"/>
                <wp:lineTo x="19434" y="14036"/>
                <wp:lineTo x="20732" y="10577"/>
                <wp:lineTo x="21161" y="7126"/>
                <wp:lineTo x="21161" y="209"/>
                <wp:lineTo x="212" y="209"/>
              </wp:wrapPolygon>
            </wp:wrapTight>
            <wp:docPr id="2" name="39b8a9c8-3cef-4003-8197-c7c5fc4bc563_logos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9b8a9c8-3cef-4003-8197-c7c5fc4bc563_logos-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920</wp:posOffset>
            </wp:positionH>
            <wp:positionV relativeFrom="paragraph">
              <wp:posOffset>-572770</wp:posOffset>
            </wp:positionV>
            <wp:extent cx="603250" cy="603250"/>
            <wp:effectExtent l="0" t="0" r="0" b="0"/>
            <wp:wrapTight wrapText="bothSides">
              <wp:wrapPolygon edited="0">
                <wp:start x="212" y="209"/>
                <wp:lineTo x="212" y="7126"/>
                <wp:lineTo x="641" y="10577"/>
                <wp:lineTo x="1939" y="14036"/>
                <wp:lineTo x="4749" y="17494"/>
                <wp:lineTo x="9501" y="20516"/>
                <wp:lineTo x="9930" y="20516"/>
                <wp:lineTo x="11228" y="20516"/>
                <wp:lineTo x="11443" y="20516"/>
                <wp:lineTo x="16409" y="17705"/>
                <wp:lineTo x="19434" y="14036"/>
                <wp:lineTo x="20732" y="10577"/>
                <wp:lineTo x="21161" y="7126"/>
                <wp:lineTo x="21161" y="209"/>
                <wp:lineTo x="212" y="209"/>
              </wp:wrapPolygon>
            </wp:wrapTight>
            <wp:docPr id="3" name="39b8a9c8-3cef-4003-8197-c7c5fc4bc563_logos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9b8a9c8-3cef-4003-8197-c7c5fc4bc563_logos-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ישרא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חוז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סדנא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לוקחים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אחרי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דרך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ערך</w:t>
      </w:r>
      <w:r>
        <w:rPr>
          <w:rFonts w:cs="David"/>
          <w:b/>
          <w:bCs/>
          <w:i/>
          <w:i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מורשת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12"/>
          <w:szCs w:val="12"/>
          <w:u w:val="single"/>
        </w:rPr>
      </w:pPr>
      <w:r>
        <w:rPr>
          <w:rFonts w:cs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- -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ז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4"/>
          <w:szCs w:val="24"/>
        </w:rPr>
      </w:pPr>
      <w:r>
        <w:rPr>
          <w:rFonts w:cs="Guttman Adii;Arial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אתננה</w:t>
      </w:r>
      <w:r>
        <w:rPr>
          <w:rFonts w:cs="Guttman Adii;Arial"/>
          <w:b/>
          <w:bCs/>
          <w:i/>
          <w:iCs/>
          <w:sz w:val="24"/>
          <w:szCs w:val="24"/>
          <w:rtl w:val="true"/>
        </w:rPr>
        <w:t>"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 xml:space="preserve"> 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י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16"/>
          <w:sz w:val="16"/>
          <w:szCs w:val="16"/>
          <w:rtl w:val="true"/>
        </w:rPr>
        <w:t>ג</w:t>
      </w:r>
      <w:r>
        <w:rPr>
          <w:rFonts w:cs="Guttman Adii;Arial"/>
          <w:b/>
          <w:bCs/>
          <w:i/>
          <w:i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ind w:left="509" w:right="0" w:hanging="0"/>
        <w:jc w:val="center"/>
        <w:rPr/>
      </w:pP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ועד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12"/>
          <w:szCs w:val="12"/>
          <w:u w:val="single"/>
          <w:lang w:val="en-US" w:eastAsia="en-US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מוזיא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דיד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יבל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2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כיב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תארגנ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ד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סוגי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חו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ש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ד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נהיג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ש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0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נהיג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מי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השוו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 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חא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חברת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lang w:val="en-US" w:eastAsia="en-US"/>
        </w:rPr>
        <w:t>2011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נה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ינו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רכ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   </w:t>
      </w:r>
    </w:p>
    <w:p>
      <w:pPr>
        <w:pStyle w:val="Normal"/>
        <w:spacing w:lineRule="auto" w:line="276"/>
        <w:jc w:val="left"/>
        <w:rPr>
          <w:rFonts w:cs="Guttman Adii-Light;Arial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תחי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גי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מש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פ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ד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עוב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שכונ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סר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וות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מצוק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יטחו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תש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אמצע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י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רדני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אוכלוסי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ש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פ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וזנח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רצ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א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נת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שחור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1:3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פ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/>
      </w:pPr>
      <w:r>
        <w:rPr>
          <w:rFonts w:cs="Guttman Adii-Light;Arial" w:ascii="David" w:hAnsi="David"/>
          <w:sz w:val="24"/>
          <w:szCs w:val="24"/>
          <w:lang w:val="en-US" w:eastAsia="en-US"/>
        </w:rPr>
        <w:t>11:45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ש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עי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כונ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וסרר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3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סע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פריס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צמי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ו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סיפו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ק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שכו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ציור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במח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ותנטי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סיפור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קמ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גיון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מצליח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חול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תפני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בזכות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מונ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וחזון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קורס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center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3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סעד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פריס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צמ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סדנא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סוד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די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די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שט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ט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טחונ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תפקיד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ט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זרחי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יב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קבוצת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אינו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ברנ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לא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ולכ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?!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ופצי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די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מו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תהליכ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הובל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סדנ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ער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בנ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מכלו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גיאוגראפ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היסטור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רבי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זרח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תושב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י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מערב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ליט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וח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ועפט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?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        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ליט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קש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לחב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תייחס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דת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ביטח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לוש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דת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יחס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קדוש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מק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          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קדוש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דג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רחב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עי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עתיק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7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דנ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יור</w:t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6975</wp:posOffset>
            </wp:positionH>
            <wp:positionV relativeFrom="paragraph">
              <wp:posOffset>13589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Guttman Adii-Light;Arial"/>
          <w:b/>
          <w:b/>
          <w:bCs/>
          <w:sz w:val="36"/>
          <w:szCs w:val="24"/>
        </w:rPr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9-21T06:22:00Z</dcterms:modified>
  <cp:revision>985</cp:revision>
  <dc:subject/>
  <dc:title>המכללה לביטחון לאומי</dc:title>
</cp:coreProperties>
</file>