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המכל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sz w:val="28"/>
        </w:rPr>
      </w:pPr>
      <w:r>
        <w:rPr>
          <w:sz w:val="28"/>
          <w:sz w:val="28"/>
          <w:rtl w:val="true"/>
        </w:rPr>
        <w:t>מח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019</w:t>
      </w:r>
      <w:r>
        <w:rPr>
          <w:sz w:val="28"/>
          <w:rtl w:val="true"/>
        </w:rPr>
        <w:t xml:space="preserve">- </w:t>
      </w:r>
      <w:r>
        <w:rPr>
          <w:sz w:val="28"/>
        </w:rPr>
        <w:t>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לגרף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מחזו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מ</w:t>
      </w: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  <w:t>"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ז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 xml:space="preserve">עונה ראשונה ושניה </w:t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"/>
        <w:gridCol w:w="789"/>
        <w:gridCol w:w="1198"/>
        <w:gridCol w:w="4175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שימה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שבוע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שי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.9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5:15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צג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כר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קפ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נחיות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.9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פגר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2.9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יפי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3.9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אשון</w:t>
            </w:r>
          </w:p>
        </w:tc>
        <w:tc>
          <w:tcPr>
            <w:tcW w:w="41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רצו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פצ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וכדא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הקד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4.9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ני</w:t>
            </w:r>
          </w:p>
        </w:tc>
        <w:tc>
          <w:tcPr>
            <w:tcW w:w="41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6.9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תחל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טעינ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אירופ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בט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קפ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קריאה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6.9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?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.10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כ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טעינה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בט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קפ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קריאה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6.10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3.10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חד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כ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טעינה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4.10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כ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טעינה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בט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קפ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קריאה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9.10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חוץ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ובל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תתפ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חוץ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?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0.10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9:0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כ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טעינה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1.10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9:0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כ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טעינה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1.10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ירופה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9:0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כ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טעינה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ירופה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רמניה</w:t>
            </w:r>
          </w:p>
        </w:tc>
        <w:tc>
          <w:tcPr>
            <w:tcW w:w="41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</w:rPr>
              <w:t>16-18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כ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גרמני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</w:rPr>
              <w:t>12.9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</w:rPr>
              <w:t>5.11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עסו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מרכיב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דג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סוגי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ווי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ישג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נדרש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וביל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תוצרים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Calibri" w:hAnsi="Calibri"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וות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סיור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1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רמנ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י</w:t>
            </w:r>
          </w:p>
        </w:tc>
        <w:tc>
          <w:tcPr>
            <w:tcW w:w="41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2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רמניה</w:t>
            </w:r>
          </w:p>
        </w:tc>
        <w:tc>
          <w:tcPr>
            <w:tcW w:w="41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לג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וות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ראשון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4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לגיה</w:t>
            </w:r>
          </w:p>
        </w:tc>
        <w:tc>
          <w:tcPr>
            <w:tcW w:w="41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9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חקי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9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0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פ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0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חקי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ליא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?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0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פ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1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פ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1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0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דרום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6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פון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7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פון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הכניס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וותי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8.11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פון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.12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0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פון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.12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ר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.12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0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ר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11.12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רגיל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סטרטגיה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2.12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ר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כ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כ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2.12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0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דרום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7.12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רו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8.12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רו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הכניס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וותי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9.12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רו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וקדם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4.12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0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דרום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ב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אומ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צוותי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תעש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הכנה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?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5.12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ב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אומה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1.12.19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4:45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תרגילו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התנס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.1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רגיל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אסטרטגיה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9.1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התנס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סטרטג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תתפ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ליא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9.1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0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התנס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ראשונה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5.1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נס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סטרטג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6.1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נס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סטרטג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1.1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0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מולצ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ינ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תתפ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2.1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4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3.1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8.1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9.1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וותי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0.1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יו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וקדם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.2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יו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.2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פית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.2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0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מולצ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דינ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.2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פית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ובל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תתפ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השיר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?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.2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פ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.2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מולצ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דינ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6.2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מולצ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דינ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.2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מולצ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דינ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4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דאוג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מנהל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נכונה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תרחי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ותרחיש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יני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משנ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ילופ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וות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נודע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1.2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נס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ינית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2.2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נס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ינית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.2.20</w:t>
            </w:r>
          </w:p>
        </w:tc>
        <w:tc>
          <w:tcPr>
            <w:tcW w:w="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תנס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דינ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ער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פקד</w:t>
            </w:r>
          </w:p>
        </w:tc>
        <w:tc>
          <w:tcPr>
            <w:tcW w:w="4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מ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ורח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רט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משמעוי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קפ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ריא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ייב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גדי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למשט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ה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ראש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ג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ש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מ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א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ומ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קריאה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אי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ר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וס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רא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רופ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ו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ב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eastAsia="Calibri" w:cs="Arial" w:ascii="Calibri" w:hAnsi="Calibri"/>
          <w:sz w:val="22"/>
          <w:szCs w:val="22"/>
        </w:rPr>
        <w:t>3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)  +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צי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אט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eastAsia="Calibri" w:cs="Arial" w:ascii="Calibri" w:hAnsi="Calibri"/>
          <w:sz w:val="22"/>
          <w:szCs w:val="22"/>
        </w:rPr>
        <w:t>1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ר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ו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ב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eastAsia="Calibri" w:cs="Arial" w:ascii="Calibri" w:hAnsi="Calibri"/>
          <w:sz w:val="22"/>
          <w:szCs w:val="22"/>
        </w:rPr>
        <w:t>3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עיב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ר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- </w:t>
      </w:r>
      <w:r>
        <w:rPr>
          <w:rFonts w:eastAsia="Calibri" w:cs="Arial" w:ascii="Calibri" w:hAnsi="Calibri"/>
          <w:sz w:val="22"/>
          <w:szCs w:val="22"/>
        </w:rPr>
        <w:t>1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עיב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פ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- </w:t>
      </w:r>
      <w:r>
        <w:rPr>
          <w:rFonts w:eastAsia="Calibri" w:cs="Arial" w:ascii="Calibri" w:hAnsi="Calibri"/>
          <w:sz w:val="22"/>
          <w:szCs w:val="22"/>
        </w:rPr>
        <w:t>1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עיב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ו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- </w:t>
      </w:r>
      <w:r>
        <w:rPr>
          <w:rFonts w:eastAsia="Calibri" w:cs="Arial" w:ascii="Calibri" w:hAnsi="Calibri"/>
          <w:sz w:val="22"/>
          <w:szCs w:val="22"/>
        </w:rPr>
        <w:t>1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ישיב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קביע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ב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ימולצ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נ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מוב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ימולצ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אש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מובי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ימולצ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ני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1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תרגילונ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-  </w:t>
      </w:r>
      <w:r>
        <w:rPr>
          <w:rFonts w:eastAsia="Calibri" w:cs="Arial" w:ascii="Calibri" w:hAnsi="Calibri"/>
          <w:sz w:val="22"/>
          <w:szCs w:val="22"/>
        </w:rPr>
        <w:t>1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+ </w:t>
      </w:r>
      <w:r>
        <w:rPr>
          <w:rFonts w:eastAsia="Calibri" w:cs="Arial" w:ascii="Calibri" w:hAnsi="Calibri"/>
          <w:sz w:val="22"/>
          <w:szCs w:val="22"/>
        </w:rPr>
        <w:t>1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פגש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פוצ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עיבו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פ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יות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נ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ת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מ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ר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ער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וג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לשל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יבוד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וות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נ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לסי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קד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ליש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שר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חוץ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eastAsia="Calibri" w:cs="Arial" w:ascii="Calibri" w:hAnsi="Calibri"/>
          <w:sz w:val="22"/>
          <w:szCs w:val="22"/>
        </w:rPr>
        <w:t>1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פ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eastAsia="Calibri" w:cs="Arial" w:ascii="Calibri" w:hAnsi="Calibri"/>
          <w:sz w:val="22"/>
          <w:szCs w:val="22"/>
        </w:rPr>
        <w:t>1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כ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לענ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טר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דור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ו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עב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מסג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צו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צוות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ק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כתי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י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סיו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ארץ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באירופ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ה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ו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ב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ו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חר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מיד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מה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ט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קדמ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ש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ראשונ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עד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ג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עבוד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גמר</w:t>
      </w:r>
      <w:r>
        <w:rPr>
          <w:rFonts w:eastAsia="Calibri" w:cs="Arial" w:ascii="Calibri" w:hAnsi="Calibri"/>
          <w:sz w:val="22"/>
          <w:szCs w:val="22"/>
          <w:rtl w:val="true"/>
        </w:rPr>
        <w:t>/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רויק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גמ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חי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חי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תחי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בע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ראש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השנ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ט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ב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ודפ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ט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ירופה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דרום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סימולצ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אש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שני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ש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שנתכנס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מוביל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נושא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נילוו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וקד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כ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פ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עונ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שליש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2"/>
          <w:sz w:val="22"/>
          <w:szCs w:val="22"/>
          <w:u w:val="single"/>
          <w:rtl w:val="true"/>
        </w:rPr>
        <w:t>ורביע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09"/>
        <w:gridCol w:w="1116"/>
        <w:gridCol w:w="4195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שימה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שבוע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משי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4.2.20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00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זר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פגר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נצטרך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יוות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ותדרוכ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5.2.20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0:30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זרח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ישי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מעש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כצו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ד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התקי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.3.20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4:45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טר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9.3.20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טרה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ופש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פור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עי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ייב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הזיז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מלצ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החליף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</w:rPr>
              <w:t>2.3</w:t>
            </w:r>
          </w:p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התאמ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הכנ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כים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9-20.4.20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-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יומיים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מעש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וזר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פגר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ש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ומי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צע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גיע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תקציב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הכי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ומי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אח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רגל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בטחו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לאומ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רכיב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ערב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ראשון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7.4.20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08:30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צוות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טוב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זיכרו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צוות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ליאת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? 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2.5.20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:00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ל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שת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משכים</w:t>
            </w:r>
          </w:p>
        </w:tc>
        <w:tc>
          <w:tcPr>
            <w:tcW w:w="41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הכי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תשתיות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נמצא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זרח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וחוזר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הכנה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הכנה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נופל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עומ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דור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–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משתתפ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כשלעצמו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יות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תור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הקש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תלו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יקומו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שבע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י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זרח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לבטל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3.5.20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'</w:t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שתי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8.5-2.6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פרויק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ערותי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במסמך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הצהוב</w:t>
            </w:r>
            <w:r>
              <w:rPr>
                <w:rFonts w:eastAsia="Calibri" w:cs="Arial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8.6-6.7</w:t>
            </w:r>
          </w:p>
        </w:tc>
        <w:tc>
          <w:tcPr>
            <w:tcW w:w="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מינ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תחקי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ארה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41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מעצב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זר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ופ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ה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טל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ב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ע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שניי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ר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הק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מוביל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סימולצ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המשימ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גדו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אחר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פעיל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צו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פסק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ל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מעש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צריך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ד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ז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שטר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חופ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פו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טו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ג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נדרש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ו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כ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ארוכ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יות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סיו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תשתי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יות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לא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הקש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ר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הערה</w:t>
      </w:r>
      <w:r>
        <w:rPr>
          <w:rFonts w:eastAsia="Calibri" w:cs="Arial" w:ascii="Calibri" w:hAnsi="Calibri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right="0" w:hanging="3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</w:rPr>
        <w:t>י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לדון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סיורים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ככל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בסיורי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מזרח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וארה</w:t>
      </w:r>
      <w:r>
        <w:rPr>
          <w:rFonts w:eastAsia="Calibri" w:cs="Arial" w:ascii="Calibri" w:hAnsi="Calibri"/>
          <w:sz w:val="22"/>
          <w:szCs w:val="22"/>
          <w:rtl w:val="true"/>
        </w:rPr>
        <w:t>"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</w:rPr>
        <w:t>בפרט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5:00Z</dcterms:created>
  <dc:creator>Mamram</dc:creator>
  <dc:description/>
  <cp:keywords/>
  <dc:language>en-US</dc:language>
  <cp:lastModifiedBy>Eran</cp:lastModifiedBy>
  <cp:lastPrinted>2018-08-15T13:21:00Z</cp:lastPrinted>
  <dcterms:modified xsi:type="dcterms:W3CDTF">2019-08-10T08:43:00Z</dcterms:modified>
  <cp:revision>14</cp:revision>
  <dc:subject/>
  <dc:title>המכללה לביטחון לאומי</dc:title>
</cp:coreProperties>
</file>