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ש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מ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למות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 אסטרטג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לל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סטרטגי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לל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לגרי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ר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כ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ר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לל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יצ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ד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גשמ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לל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תודולו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צ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ד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ק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לוונטי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ד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נ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נ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נ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נ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פונ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סמינר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ת האומה</w:t>
      </w:r>
      <w:r>
        <w:rPr>
          <w:rFonts w:cs="David"/>
          <w:b/>
          <w:bCs/>
          <w:sz w:val="24"/>
          <w:szCs w:val="24"/>
          <w:rtl w:val="true"/>
        </w:rPr>
        <w:t xml:space="preserve">": 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סק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אמנסיפ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ב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רוא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ש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ב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רוא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</w:t>
            </w:r>
            <w:r>
              <w:rPr>
                <w:rFonts w:cs="David"/>
                <w:sz w:val="24"/>
                <w:szCs w:val="24"/>
                <w:rtl w:val="true"/>
              </w:rPr>
              <w:t>: 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הסתד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ונ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cs="David"/>
                <w:sz w:val="24"/>
                <w:szCs w:val="24"/>
                <w:rtl w:val="true"/>
              </w:rPr>
              <w:t>: 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נטט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צה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פ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א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טינסק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ומ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ליברליז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שטיי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טינס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שטיי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טוריה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יבונ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י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ר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קורס בשורשי הסכסוך הישראלי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פלסטינ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ר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ס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סטינ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יאל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ת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סו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נהיימ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אש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פע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סו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י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ריקא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כס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סטינ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ר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ס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כס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סטינ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גר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ס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רא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מ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לסטי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י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יד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מ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לסטי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יא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זנאניר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ל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נת טרנספורמצ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דיגיטל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רנספורמ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גיט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מ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רנספורמצ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גיט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מ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מק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מ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מ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נת מצוינות איש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וי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יגו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טסדינ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שתנ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טסדינ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נת סטוריטלינג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טוריטלינ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זנמ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ב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ומפוסט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?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נ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הליכ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חד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קש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צ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אח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זנמ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 עיון סייב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שחק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יי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שראל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יב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פ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נק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</w:rPr>
              <w:t>CER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מ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דה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די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י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פ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ב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 עיון ס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ה״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לט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כנולו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ס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כי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טונ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מ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עצ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מצ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ש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Cs w:val="24"/>
              </w:rPr>
              <w:t>David Ren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כליי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חר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ע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תג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חס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ח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פלומ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תי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חס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ה״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תק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יקני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Econom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 עיון דב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שפ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י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נשטיי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ב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חימ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בר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פי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נד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ע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מ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סל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ונ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אב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כ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שפעת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לוב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ק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י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ונ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טב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ורק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עצ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זור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י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א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יו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רא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מ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 מודיעי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ד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2"/>
                <w:szCs w:val="22"/>
              </w:rPr>
              <w:t>99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יד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GEOI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9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2"/>
                <w:szCs w:val="22"/>
              </w:rPr>
              <w:t>82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בי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טכנולוג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סייב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רנספורמצ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גיטל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גיט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ע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מינ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יד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ד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4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 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righ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מבוא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יסטורי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קצר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כיבו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והמהפכה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אמריקאי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והשפעותיהם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מתמשכו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ארה</w:t>
            </w: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righ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עמוד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תווך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ממשל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"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פדרליזם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יזונים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בלמים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זרח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חירויות</w:t>
            </w:r>
          </w:p>
          <w:p>
            <w:pPr>
              <w:pStyle w:val="Normal"/>
              <w:spacing w:lineRule="auto" w:line="360"/>
              <w:jc w:val="lef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uto" w:line="276"/>
              <w:jc w:val="righ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חקיקה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עדות</w:t>
            </w:r>
          </w:p>
          <w:p>
            <w:pPr>
              <w:pStyle w:val="Normal"/>
              <w:spacing w:lineRule="auto" w:line="360"/>
              <w:jc w:val="righ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ריקא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ק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נשיאות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נשיאו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אקזקוטיבי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כלכלית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ניהול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התקציב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פ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רקא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המ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אמריקאית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דינו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פדרלי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ארה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"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ככל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פוליט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כלכל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מיהו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ול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מיה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אומה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אמריקאית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bidi w:val="1"/>
              <w:spacing w:lineRule="auto" w:line="276"/>
              <w:jc w:val="left"/>
              <w:rPr>
                <w:rFonts w:ascii="Arial" w:hAnsi="Arial" w:cs="David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שורשים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של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מפלגות</w:t>
            </w: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  <w:t>,</w:t>
            </w: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תפתחותן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והיכן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ן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עומד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ו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כיום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בסוגיו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מפתח</w:t>
            </w: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ינטרס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,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אידיאל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פלורליסט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פגמיו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י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ר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וו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יי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bidi w:val="1"/>
              <w:spacing w:lineRule="auto" w:line="360"/>
              <w:jc w:val="left"/>
              <w:rPr>
                <w:rFonts w:ascii="Arial" w:hAnsi="Arial" w:cs="David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תפתחו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תעשיי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תקשור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אמריקאית</w:t>
            </w: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bidi w:val="1"/>
              <w:spacing w:lineRule="auto" w:line="360"/>
              <w:jc w:val="both"/>
              <w:rPr>
                <w:rFonts w:ascii="Arial" w:hAnsi="Arial" w:cs="David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מבט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ביקורתי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על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תקשור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אמריקאי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בתקופ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ממשל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טראמ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מא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דמ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bidi w:val="1"/>
              <w:spacing w:lineRule="auto" w:line="276"/>
              <w:jc w:val="left"/>
              <w:rPr>
                <w:rFonts w:ascii="inherit;Times New Roman" w:hAnsi="inherit;Times New Roman" w:cs="David"/>
                <w:color w:val="222222"/>
                <w:sz w:val="24"/>
                <w:szCs w:val="24"/>
              </w:rPr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ארה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"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"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מיוחד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 xml:space="preserve">":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ותחומ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עניין</w:t>
            </w:r>
          </w:p>
          <w:p>
            <w:pPr>
              <w:pStyle w:val="HTML1"/>
              <w:bidi w:val="1"/>
              <w:spacing w:lineRule="auto" w:line="360"/>
              <w:jc w:val="left"/>
              <w:rPr>
                <w:rFonts w:ascii="Arial" w:hAnsi="Arial" w:cs="David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bidi w:val="1"/>
              <w:spacing w:lineRule="auto" w:line="360"/>
              <w:jc w:val="both"/>
              <w:rPr>
                <w:rFonts w:ascii="Arial" w:hAnsi="Arial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יחסי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וארה</w:t>
            </w:r>
            <w:r>
              <w:rPr>
                <w:rFonts w:cs="David" w:ascii="Arial" w:hAnsi="Arial"/>
                <w:color w:val="222222"/>
                <w:sz w:val="24"/>
                <w:szCs w:val="24"/>
                <w:shd w:fill="F8F9FA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ב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בעידן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shd w:fill="F8F9FA" w:val="clear"/>
                <w:rtl w:val="true"/>
              </w:rPr>
              <w:t>הנוכח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סנ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 w:ascii="inherit;Times New Roman" w:hAnsi="inherit;Times New Roman"/>
                <w:color w:val="222222"/>
                <w:sz w:val="24"/>
                <w:szCs w:val="24"/>
                <w:rtl w:val="true"/>
              </w:rPr>
              <w:t>"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בזירה</w:t>
            </w:r>
            <w:r>
              <w:rPr>
                <w:rFonts w:ascii="inherit;Times New Roman" w:hAnsi="inherit;Times New Roman" w:eastAsia="inherit;Times New Roman" w:cs="inherit;Times New Roman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cs="David"/>
                <w:color w:val="222222"/>
                <w:sz w:val="24"/>
                <w:sz w:val="24"/>
                <w:szCs w:val="24"/>
                <w:rtl w:val="true"/>
              </w:rPr>
              <w:t>הגלוב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צאות העש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09"/>
        <w:gridCol w:w="165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כים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כל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מי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מ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י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פיטל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רל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ג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כ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מ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מ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ח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ךכותי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כטנבר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ב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ת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ונ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ל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אר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וב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לאומ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שא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ליכ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ר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ר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א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י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שפע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טח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אומ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וב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ז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ג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י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שמעו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נוי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ק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של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אומ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י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כי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ק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שפ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תייש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כ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ביטח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אומ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ל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וטרי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נ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דמו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מוקרט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שר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או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וכ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ח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יבו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רד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ו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וו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קמ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די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ר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תי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ר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ו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ד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בט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טח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ומי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ש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ש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ע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ר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פני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שר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ע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יננס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משלת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פי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שת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י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רגי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יטח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ח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כי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חשיבו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משל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תג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טחו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ש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תג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של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ב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בט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שראלי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ind w:left="7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     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HTML">
    <w:name w:val="HTML מעוצב מראש תו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9T06:13:00Z</dcterms:modified>
  <cp:revision>33</cp:revision>
  <dc:subject/>
  <dc:title>המכללה לביטחון לאומי</dc:title>
</cp:coreProperties>
</file>