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ופ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י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ל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לאומי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סא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פלומ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יפור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פלומ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גל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ניברס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וא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ד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ניברסיט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כ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רופ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צוע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חק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ו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יכ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ד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ע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ש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שר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טחון</w:t>
      </w:r>
      <w:r>
        <w:rPr>
          <w:sz w:val="28"/>
          <w:szCs w:val="28"/>
          <w:rtl w:val="true"/>
        </w:rPr>
        <w:t>.</w:t>
      </w:r>
      <w:r>
        <w:rPr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980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4:41:00Z</dcterms:created>
  <dc:creator>Gilboa</dc:creator>
  <dc:description/>
  <cp:keywords/>
  <dc:language>en-US</dc:language>
  <cp:lastModifiedBy>u26631</cp:lastModifiedBy>
  <dcterms:modified xsi:type="dcterms:W3CDTF">2019-06-03T14:41:00Z</dcterms:modified>
  <cp:revision>3</cp:revision>
  <dc:subject/>
  <dc:title>פרופ' איתן גלבוע</dc:title>
</cp:coreProperties>
</file>