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חובסק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זרי</w:t>
      </w:r>
      <w:del w:id="0" w:author="u26632" w:date="2020-06-28T11:08:00Z">
        <w:r>
          <w:rPr>
            <w:rFonts w:cs="David"/>
            <w:sz w:val="26"/>
            <w:sz w:val="26"/>
            <w:szCs w:val="26"/>
            <w:rtl w:val="true"/>
          </w:rPr>
          <w:delText>ם</w:delText>
        </w:r>
      </w:del>
      <w:ins w:id="1" w:author="u26632" w:date="2020-06-28T11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u26632" w:date="2020-06-28T11:08:00Z">
        <w:r>
          <w:rPr>
            <w:rFonts w:cs="David"/>
            <w:sz w:val="26"/>
            <w:sz w:val="26"/>
            <w:szCs w:val="26"/>
            <w:rtl w:val="true"/>
          </w:rPr>
          <w:t>הלהט</w:t>
        </w:r>
      </w:ins>
      <w:ins w:id="3" w:author="u26632" w:date="2020-06-28T11:08:00Z">
        <w:r>
          <w:rPr>
            <w:rFonts w:cs="David"/>
            <w:sz w:val="26"/>
            <w:szCs w:val="26"/>
            <w:rtl w:val="true"/>
          </w:rPr>
          <w:t>"</w:t>
        </w:r>
      </w:ins>
      <w:ins w:id="4" w:author="u26632" w:date="2020-06-28T11:08:00Z">
        <w:r>
          <w:rPr>
            <w:rFonts w:cs="David"/>
            <w:sz w:val="26"/>
            <w:sz w:val="26"/>
            <w:szCs w:val="26"/>
            <w:rtl w:val="true"/>
          </w:rPr>
          <w:t>ב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ins w:id="5" w:author="u26632" w:date="2020-06-28T11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20-06-28T11:08:00Z">
        <w:r>
          <w:rPr>
            <w:rFonts w:cs="David"/>
            <w:sz w:val="26"/>
            <w:sz w:val="26"/>
            <w:szCs w:val="26"/>
            <w:rtl w:val="true"/>
          </w:rPr>
          <w:t>הישראלית</w:t>
        </w:r>
      </w:ins>
      <w:ins w:id="7" w:author="u26632" w:date="2020-06-28T11:0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" w:author="u26632" w:date="2020-06-28T11:08:00Z">
        <w:r>
          <w:rPr>
            <w:rFonts w:cs="David"/>
            <w:sz w:val="26"/>
            <w:sz w:val="26"/>
            <w:szCs w:val="26"/>
            <w:rtl w:val="true"/>
          </w:rPr>
          <w:t>הינה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מח</w:t>
      </w:r>
      <w:del w:id="9" w:author="u26632" w:date="2020-06-28T11:09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10" w:author="u26632" w:date="2020-06-28T11:09:00Z">
        <w:r>
          <w:rPr>
            <w:rFonts w:cs="David"/>
            <w:sz w:val="26"/>
            <w:sz w:val="26"/>
            <w:szCs w:val="26"/>
            <w:rtl w:val="true"/>
          </w:rPr>
          <w:delText>באם</w:delText>
        </w:r>
      </w:del>
      <w:del w:id="11" w:author="u26632" w:date="2020-06-28T11:0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2" w:author="u26632" w:date="2020-06-28T11:09:00Z">
        <w:r>
          <w:rPr>
            <w:rFonts w:cs="David"/>
            <w:sz w:val="26"/>
            <w:sz w:val="26"/>
            <w:szCs w:val="26"/>
            <w:rtl w:val="true"/>
          </w:rPr>
          <w:delText>תסכים</w:delText>
        </w:r>
      </w:del>
      <w:del w:id="13" w:author="u26632" w:date="2020-06-28T11:0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4" w:author="u26632" w:date="2020-06-28T11:09:00Z">
        <w:r>
          <w:rPr>
            <w:rFonts w:cs="David"/>
            <w:sz w:val="26"/>
            <w:sz w:val="26"/>
            <w:szCs w:val="26"/>
            <w:rtl w:val="true"/>
          </w:rPr>
          <w:delText>לכך</w:delText>
        </w:r>
      </w:del>
      <w:del w:id="15" w:author="u26632" w:date="2020-06-28T11:09:00Z">
        <w:r>
          <w:rPr>
            <w:rFonts w:cs="David"/>
            <w:sz w:val="26"/>
            <w:szCs w:val="26"/>
            <w:rtl w:val="true"/>
          </w:rPr>
          <w:delText>,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07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8T08:09:00Z</dcterms:modified>
  <cp:revision>3</cp:revision>
  <dc:subject/>
  <dc:title>המכללה לביטחון לאומי</dc:title>
</cp:coreProperties>
</file>