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כב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8"/>
          <w:szCs w:val="28"/>
          <w:rtl w:val="true"/>
        </w:rPr>
        <w:t>‏</w:t>
      </w:r>
      <w:r>
        <w:rPr>
          <w:rFonts w:eastAsia="Arial Unicode MS" w:cs="Arial Unicode MS" w:ascii="Arial Unicode MS" w:hAnsi="Arial Unicode MS"/>
          <w:sz w:val="28"/>
          <w:szCs w:val="28"/>
        </w:rPr>
        <w:t>24/02/2018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 אלכס לנדאו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יו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ר ועדת דירוג מחקר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קמ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ג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לום ר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הנידון</w:t>
      </w: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>המלצה למר גיל דג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תבקשתי על ידך להמליץ על מר גיל דגן לענין דירוג מחקר בק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אני עושה זאת בחפץ ל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פי שהבהרתי לך בהתכתבות מקדי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חומי התמחותי המקצועית רחוקים מאלו של מר דגן ושל ק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 בכל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על כן אתייחס לענין יכולותיו ואישיותו של מר דג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מי שלמד אצלי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רסים שונים במסגרת שנת לימודיו במכללה לבטחון לאומי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]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ר דגן התבלט מיד בפתיחת הלימודים באישיות ייחודית ובמנהיגות בולט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קטה וצנוע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כובש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וויית הלימוד ב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שונה ממסגרת אקדמית רגי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א אינטנסיב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ורשנית ומלחיצה במידה ר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באשר 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מסטרים נדחסים לשנה קלנדרית אח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יש משימות לימוד וכתי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חינות ועבודות המצטברות לכדי לחץ בלתי פוס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כך יש להוסיף סיורים רבים בארץ ובח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ירועים כלל מערכתיים וחברת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כמובן חיי היומי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כל א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נדרשת לא רק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שימה ארוכ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לא התאמה חברת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סבלנות וסובלנות רבה כלפי כיתת בכירים בת </w:t>
      </w:r>
      <w:r>
        <w:rPr>
          <w:rFonts w:eastAsia="Arial Unicode MS" w:cs="Arial Unicode MS" w:ascii="Arial Unicode MS" w:hAnsi="Arial Unicode MS"/>
          <w:sz w:val="28"/>
          <w:szCs w:val="28"/>
        </w:rPr>
        <w:t>4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שתתפ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כל שכ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קל להתבלט במסגרת כזו באופן נכון ומקוב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הנהיג ולהוב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היות אהוד ובעל עמדה גם יח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ר דגן ניחן בתכונות שכא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בלטו לנגד עיניי מתחילת שנת הלימודים ובכל מהלכ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ודם לכ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ניגש בצורה רצינית ומעמיקה ללימודים עצמ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ווקא בתחומים הרחוקים ממקצועו האזרח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העמיק לקר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שאול ולהתעני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גילה בקיאות בנושאים הנדונים תוך גילוי עמדה עצמאית ומקוריות במחש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בחינה חברת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דע מר דגן להשתלב בצורה סינרגטית עם הכית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תפוס בה מקום של מנהיגות טבעית ושקט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חיו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סובלנות ובמחשבה ממוקד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צליח לקנות לו מעמד של מוביל חברתי ומנהיג שקט אך אסרטיב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נהיגותו ז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צד הישגיו האקדמ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קנתה למר דגן מקום מיוחד בליבם של חניכים ומדריכים כאח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עתו נשמעה תמיד ברוב קש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צטיינה בשיקול דעת ובאיזון בין המתחים השונים שנצברו סביב סוגיות לימוד ועמידה במטלות ה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לא בכדי הוסכם פה אחד כי מר דגן הינו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ניך למופ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ואר שבעיניי חשוב אף יותר 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ניך מצטי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יותו מופת לשאר החניכים מטביעה חותם עמוק יותר מאשר הצטיינות בלימודים בלב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ניך למופת מבטא למעשה את דמות הבוג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קברניט שמבקשת ה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לעצב בשנת לימודים מרוכזת ז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וביל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נהיג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וחב יריעה ברמה אסטרטג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ריות ורצינות ביחס לתפקיד בוגר המ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במערכות הבטחון והמדינ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ומני שבכך די כדי לתמוך בהעלאתו של מר דגן לדירוג גבוה בהיבטים שאינם טכנולוגיים גריד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קווה שסייעתי בידיך ובידי עמיתיך בעת עריכת השיקולים לקידומו של מר דגן בדירוג המחקר בק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ברכ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655</wp:posOffset>
            </wp:positionH>
            <wp:positionV relativeFrom="paragraph">
              <wp:posOffset>31750</wp:posOffset>
            </wp:positionV>
            <wp:extent cx="1104265" cy="405765"/>
            <wp:effectExtent l="0" t="0" r="0" b="0"/>
            <wp:wrapNone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רופ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וסי ב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חוג ללימודי 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ניברסיטת חיפ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2835" w:footer="106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3585</wp:posOffset>
          </wp:positionH>
          <wp:positionV relativeFrom="paragraph">
            <wp:posOffset>-1913255</wp:posOffset>
          </wp:positionV>
          <wp:extent cx="6782435" cy="2249170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224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33855</wp:posOffset>
              </wp:positionH>
              <wp:positionV relativeFrom="paragraph">
                <wp:posOffset>-25400</wp:posOffset>
              </wp:positionV>
              <wp:extent cx="6524625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52"/>
                            <w:jc w:val="center"/>
                            <w:rPr>
                              <w:rFonts w:cs="David"/>
                              <w:color w:val="FFFFFF"/>
                            </w:rPr>
                          </w:pP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>אוניברסיטת</w:t>
                          </w:r>
                          <w:r>
                            <w:rPr>
                              <w:rFonts w:eastAsia="Times New Roman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>חיפה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>הר</w:t>
                          </w:r>
                          <w:r>
                            <w:rPr>
                              <w:rFonts w:eastAsia="Times New Roman"/>
                              <w:color w:val="FFFFFF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>הכרמל</w:t>
                          </w:r>
                          <w:r>
                            <w:rPr>
                              <w:rFonts w:eastAsia="Times New Roman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color w:val="FFFFFF"/>
                            </w:rPr>
                            <w:t>31905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color w:val="FFFFFF"/>
                            </w:rPr>
                            <w:t>04-8240954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David"/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David"/>
                              <w:color w:val="FFFFFF"/>
                            </w:rPr>
                            <w:t>04-83421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color w:val="FFFFFF"/>
                              <w:sz w:val="18"/>
                              <w:szCs w:val="18"/>
                            </w:rPr>
                            <w:t>Mount Carmel 31905, ISRAEL, Tel:972-4-8240954 , FAX: 972-4-8342101, E-mail: yossib@univ.haifa.ac.il</w:t>
                          </w:r>
                          <w:r>
                            <w:rPr>
                              <w:rFonts w:cs="David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1pt;mso-wrap-distance-left:9.05pt;mso-wrap-distance-right:9.05pt;mso-wrap-distance-top:0pt;mso-wrap-distance-bottom:0pt;margin-top:-2pt;mso-position-vertical-relative:text;margin-left:1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52"/>
                      <w:jc w:val="center"/>
                      <w:rPr>
                        <w:rFonts w:cs="David"/>
                        <w:color w:val="FFFFFF"/>
                      </w:rPr>
                    </w:pPr>
                    <w:r>
                      <w:rPr>
                        <w:rFonts w:cs="David"/>
                        <w:color w:val="FFFFFF"/>
                        <w:rtl w:val="true"/>
                      </w:rPr>
                      <w:t>אוניברסיטת</w:t>
                    </w:r>
                    <w:r>
                      <w:rPr>
                        <w:rFonts w:eastAsia="Times New Roman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>חיפה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>הר</w:t>
                    </w:r>
                    <w:r>
                      <w:rPr>
                        <w:rFonts w:eastAsia="Times New Roman"/>
                        <w:color w:val="FFFFFF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>הכרמל</w:t>
                    </w:r>
                    <w:r>
                      <w:rPr>
                        <w:rFonts w:eastAsia="Times New Roman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color w:val="FFFFFF"/>
                      </w:rPr>
                      <w:t>31905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>טל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color w:val="FFFFFF"/>
                      </w:rPr>
                      <w:t>04-8240954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>פקס</w:t>
                    </w:r>
                    <w:r>
                      <w:rPr>
                        <w:rFonts w:cs="David"/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rFonts w:cs="David"/>
                        <w:color w:val="FFFFFF"/>
                      </w:rPr>
                      <w:t>04-8342101</w:t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</w:rPr>
                    </w:pPr>
                    <w:r>
                      <w:rPr>
                        <w:rFonts w:eastAsia="Times New Roman"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color w:val="FFFFFF"/>
                        <w:sz w:val="18"/>
                        <w:szCs w:val="18"/>
                      </w:rPr>
                      <w:t>Mount Carmel 31905, ISRAEL, Tel:972-4-8240954 , FAX: 972-4-8342101, E-mail: yossib@univ.haifa.ac.il</w:t>
                    </w:r>
                    <w:r>
                      <w:rPr>
                        <w:rFonts w:cs="David"/>
                        <w:color w:val="FFFFFF"/>
                        <w:sz w:val="18"/>
                        <w:szCs w:val="18"/>
                        <w:rtl w:val="true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righ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4555</wp:posOffset>
          </wp:positionH>
          <wp:positionV relativeFrom="paragraph">
            <wp:posOffset>-88265</wp:posOffset>
          </wp:positionV>
          <wp:extent cx="5989320" cy="1009650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26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3010</wp:posOffset>
          </wp:positionH>
          <wp:positionV relativeFrom="paragraph">
            <wp:posOffset>-135890</wp:posOffset>
          </wp:positionV>
          <wp:extent cx="1100455" cy="9620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" t="-33" r="86512" b="2399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5805</wp:posOffset>
              </wp:positionH>
              <wp:positionV relativeFrom="paragraph">
                <wp:posOffset>64135</wp:posOffset>
              </wp:positionV>
              <wp:extent cx="4010025" cy="923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75" w:leader="none"/>
                            </w:tabs>
                            <w:ind w:left="-65" w:right="0" w:hanging="0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pacing w:val="20"/>
                              <w:sz w:val="44"/>
                              <w:sz w:val="44"/>
                              <w:szCs w:val="44"/>
                              <w:rtl w:val="true"/>
                            </w:rPr>
                            <w:t>אוניברסיט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color w:val="000000"/>
                              <w:spacing w:val="2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pacing w:val="20"/>
                              <w:sz w:val="44"/>
                              <w:sz w:val="44"/>
                              <w:szCs w:val="44"/>
                              <w:rtl w:val="true"/>
                            </w:rPr>
                            <w:t>חיפה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75" w:leader="none"/>
                            </w:tabs>
                            <w:ind w:left="-65" w:right="0" w:hanging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University of Haif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b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75pt;height:72.75pt;mso-wrap-distance-left:9.05pt;mso-wrap-distance-right:9.05pt;mso-wrap-distance-top:0pt;mso-wrap-distance-bottom:0pt;margin-top:5.05pt;mso-position-vertical-relative:text;margin-left:157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75" w:leader="none"/>
                      </w:tabs>
                      <w:ind w:left="-65" w:right="0" w:hanging="0"/>
                      <w:jc w:val="center"/>
                      <w:rPr>
                        <w:rFonts w:cs="David"/>
                        <w:b/>
                        <w:b/>
                        <w:bCs/>
                        <w:color w:val="00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pacing w:val="20"/>
                        <w:sz w:val="44"/>
                        <w:sz w:val="44"/>
                        <w:szCs w:val="44"/>
                        <w:rtl w:val="true"/>
                      </w:rPr>
                      <w:t>אוניברסיטת</w:t>
                    </w:r>
                    <w:r>
                      <w:rPr>
                        <w:rFonts w:eastAsia="Times New Roman"/>
                        <w:b/>
                        <w:b/>
                        <w:bCs/>
                        <w:color w:val="000000"/>
                        <w:spacing w:val="2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0000"/>
                        <w:spacing w:val="20"/>
                        <w:sz w:val="44"/>
                        <w:sz w:val="44"/>
                        <w:szCs w:val="44"/>
                        <w:rtl w:val="true"/>
                      </w:rPr>
                      <w:t>חיפה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75" w:leader="none"/>
                      </w:tabs>
                      <w:ind w:left="-65" w:right="0" w:hanging="0"/>
                      <w:jc w:val="center"/>
                      <w:rPr/>
                    </w:pPr>
                    <w:r>
                      <w:rPr>
                        <w:rFonts w:cs="David"/>
                        <w:b/>
                        <w:bCs/>
                        <w:color w:val="000000"/>
                        <w:sz w:val="40"/>
                        <w:szCs w:val="40"/>
                      </w:rPr>
                      <w:t>University of Haifa</w:t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b/>
                        <w:b/>
                        <w:bCs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David"/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36"/>
      <w:szCs w:val="36"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/>
    <w:rPr>
      <w:rFonts w:ascii="Arial" w:hAnsi="Arial" w:eastAsia="Times New Roman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וניברסיטה עברית אנגלית וערבי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5:44:00Z</dcterms:created>
  <dc:creator>sysadmin</dc:creator>
  <dc:description/>
  <cp:keywords/>
  <dc:language>en-US</dc:language>
  <cp:lastModifiedBy>yossib@univ.haifa.ac.il</cp:lastModifiedBy>
  <cp:lastPrinted>2013-10-22T21:04:00Z</cp:lastPrinted>
  <dcterms:modified xsi:type="dcterms:W3CDTF">2018-02-24T15:45:00Z</dcterms:modified>
  <cp:revision>4</cp:revision>
  <dc:subject/>
  <dc:title/>
</cp:coreProperties>
</file>