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Int" w:date="2020-01-01T09:12:00Z">
        <w:r>
          <w:rPr>
            <w:rFonts w:cs="David"/>
            <w:sz w:val="26"/>
            <w:sz w:val="26"/>
            <w:szCs w:val="26"/>
            <w:rtl w:val="true"/>
          </w:rPr>
          <w:t>מחזור</w:t>
        </w:r>
      </w:ins>
      <w:ins w:id="1" w:author="Int" w:date="2020-01-01T09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Int" w:date="2020-01-01T09:12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3" w:author="Int" w:date="2020-01-01T09:12:00Z">
        <w:r>
          <w:rPr>
            <w:rFonts w:cs="David"/>
            <w:sz w:val="26"/>
            <w:szCs w:val="26"/>
            <w:rtl w:val="true"/>
          </w:rPr>
          <w:t>"</w:t>
        </w:r>
      </w:ins>
      <w:ins w:id="4" w:author="Int" w:date="2020-01-01T09:12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5" w:author="Int" w:date="2020-01-01T09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Int" w:date="2020-01-01T09:12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" w:author="Int" w:date="2020-01-01T09:1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del w:id="8" w:author="Int" w:date="2020-01-01T09:13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9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על</w:t>
        </w:r>
      </w:ins>
      <w:ins w:id="10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הנסיונות</w:t>
        </w:r>
      </w:ins>
      <w:ins w:id="12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3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להסדרת</w:t>
        </w:r>
      </w:ins>
      <w:ins w:id="14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5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התיישבות</w:t>
        </w:r>
      </w:ins>
      <w:ins w:id="16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7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המגזר</w:t>
        </w:r>
      </w:ins>
      <w:ins w:id="18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הבדואי</w:t>
        </w:r>
      </w:ins>
      <w:ins w:id="20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1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במדינת</w:t>
        </w:r>
      </w:ins>
      <w:ins w:id="22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3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ins w:id="24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5" w:author="Int" w:date="2020-01-01T09:13:00Z">
        <w:r>
          <w:rPr>
            <w:rFonts w:cs="David"/>
            <w:sz w:val="26"/>
            <w:szCs w:val="26"/>
            <w:rtl w:val="true"/>
          </w:rPr>
          <w:t xml:space="preserve">- </w:t>
        </w:r>
      </w:ins>
      <w:ins w:id="26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סוגיה</w:t>
        </w:r>
      </w:ins>
      <w:ins w:id="27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8" w:author="Int" w:date="2020-01-01T09:13:00Z">
        <w:r>
          <w:rPr>
            <w:rFonts w:cs="David"/>
            <w:sz w:val="26"/>
            <w:sz w:val="26"/>
            <w:szCs w:val="26"/>
            <w:rtl w:val="true"/>
          </w:rPr>
          <w:t>חשובה</w:t>
        </w:r>
      </w:ins>
      <w:ins w:id="29" w:author="Int" w:date="2020-01-01T09:1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30" w:author="Int" w:date="2020-01-01T09:14:00Z">
        <w:r>
          <w:rPr>
            <w:rFonts w:cs="David"/>
            <w:sz w:val="26"/>
            <w:sz w:val="26"/>
            <w:szCs w:val="26"/>
            <w:rtl w:val="true"/>
          </w:rPr>
          <w:delText>התייחסת</w:delText>
        </w:r>
      </w:del>
      <w:del w:id="31" w:author="Int" w:date="2020-01-01T09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2" w:author="Int" w:date="2020-01-01T09:14:00Z">
        <w:r>
          <w:rPr>
            <w:rFonts w:cs="David"/>
            <w:sz w:val="26"/>
            <w:sz w:val="26"/>
            <w:szCs w:val="26"/>
            <w:rtl w:val="true"/>
          </w:rPr>
          <w:delText>לסוגיות</w:delText>
        </w:r>
      </w:del>
      <w:del w:id="33" w:author="Int" w:date="2020-01-01T09:1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4" w:author="Int" w:date="2020-01-01T09:14:00Z">
        <w:r>
          <w:rPr>
            <w:rFonts w:cs="David"/>
            <w:sz w:val="26"/>
            <w:sz w:val="26"/>
            <w:szCs w:val="26"/>
            <w:rtl w:val="true"/>
          </w:rPr>
          <w:delText>שונות</w:delText>
        </w:r>
      </w:del>
      <w:ins w:id="35" w:author="Int" w:date="2020-01-01T09:14:00Z">
        <w:r>
          <w:rPr>
            <w:rFonts w:cs="David"/>
            <w:sz w:val="26"/>
            <w:sz w:val="26"/>
            <w:szCs w:val="26"/>
            <w:rtl w:val="true"/>
          </w:rPr>
          <w:t>ורלבנטית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36" w:author="Int" w:date="2020-01-01T09:14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ins w:id="37" w:author="Int" w:date="2020-01-01T09:14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38" w:author="Int" w:date="2020-01-01T09:14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del w:id="39" w:author="Int" w:date="2020-01-01T09:15:00Z">
        <w:r>
          <w:rPr>
            <w:rFonts w:cs="David"/>
            <w:sz w:val="26"/>
            <w:sz w:val="26"/>
            <w:szCs w:val="26"/>
            <w:rtl w:val="true"/>
          </w:rPr>
          <w:delText>ועוררת</w:delText>
        </w:r>
      </w:del>
      <w:ins w:id="40" w:author="Int" w:date="2020-01-01T09:15:00Z">
        <w:r>
          <w:rPr>
            <w:rFonts w:cs="David"/>
            <w:sz w:val="26"/>
            <w:sz w:val="26"/>
            <w:szCs w:val="26"/>
            <w:rtl w:val="true"/>
          </w:rPr>
          <w:t>עוררה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ins w:id="41" w:author="Int" w:date="2020-01-01T09:16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42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והיתה</w:t>
        </w:r>
      </w:ins>
      <w:ins w:id="43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4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בסיס</w:t>
        </w:r>
      </w:ins>
      <w:ins w:id="45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6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מצוין</w:t>
        </w:r>
      </w:ins>
      <w:ins w:id="47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8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להבנתנו</w:t>
        </w:r>
      </w:ins>
      <w:ins w:id="49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0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סוגיה</w:t>
        </w:r>
      </w:ins>
      <w:ins w:id="51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2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זו</w:t>
        </w:r>
      </w:ins>
      <w:ins w:id="53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54" w:author="Int" w:date="2020-01-01T09:16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  <w:del w:id="55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הדברים</w:delText>
        </w:r>
      </w:del>
      <w:del w:id="56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7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שאמרת</w:delText>
        </w:r>
      </w:del>
      <w:del w:id="58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9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בהקשר</w:delText>
        </w:r>
      </w:del>
      <w:del w:id="60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1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למצב</w:delText>
        </w:r>
      </w:del>
      <w:del w:id="62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3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התיישבות</w:delText>
        </w:r>
      </w:del>
      <w:del w:id="64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5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הבדואים</w:delText>
        </w:r>
      </w:del>
      <w:del w:id="66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7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בנגב</w:delText>
        </w:r>
      </w:del>
      <w:del w:id="68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9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ליוו</w:delText>
        </w:r>
      </w:del>
      <w:del w:id="70" w:author="Int" w:date="2020-01-01T09:1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1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אותנו</w:delText>
        </w:r>
      </w:del>
      <w:ins w:id="72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במהלך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3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ב</w:delText>
        </w:r>
      </w:del>
      <w:ins w:id="74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5" w:author="Int" w:date="2020-01-01T09:16:00Z">
        <w:r>
          <w:rPr>
            <w:rFonts w:cs="David"/>
            <w:sz w:val="26"/>
            <w:sz w:val="26"/>
            <w:szCs w:val="26"/>
            <w:rtl w:val="true"/>
          </w:rPr>
          <w:delText>הדרום</w:delText>
        </w:r>
      </w:del>
      <w:ins w:id="76" w:author="Int" w:date="2020-01-01T09:16:00Z">
        <w:r>
          <w:rPr>
            <w:rFonts w:cs="David"/>
            <w:sz w:val="26"/>
            <w:sz w:val="26"/>
            <w:szCs w:val="26"/>
            <w:rtl w:val="true"/>
          </w:rPr>
          <w:t>הנגב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וע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  <w:del w:id="113" w:author="Int" w:date="2020-01-01T09:17:00Z"/>
        </w:rPr>
      </w:pPr>
      <w:del w:id="77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78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9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הבינלאומיים</w:delText>
        </w:r>
      </w:del>
      <w:del w:id="80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1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במכללה</w:delText>
        </w:r>
      </w:del>
      <w:del w:id="82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3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הביעו</w:delText>
        </w:r>
      </w:del>
      <w:del w:id="84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5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אף</w:delText>
        </w:r>
      </w:del>
      <w:del w:id="86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7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הם</w:delText>
        </w:r>
      </w:del>
      <w:del w:id="88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9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עניין</w:delText>
        </w:r>
      </w:del>
      <w:del w:id="90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1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רב</w:delText>
        </w:r>
      </w:del>
      <w:del w:id="92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3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בדברים</w:delText>
        </w:r>
      </w:del>
      <w:del w:id="94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5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שחלקת</w:delText>
        </w:r>
      </w:del>
      <w:del w:id="96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7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עמנו</w:delText>
        </w:r>
      </w:del>
      <w:del w:id="98" w:author="Int" w:date="2020-01-01T09:17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99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והרושם</w:delText>
        </w:r>
      </w:del>
      <w:del w:id="100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1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שהותרת</w:delText>
        </w:r>
      </w:del>
      <w:del w:id="102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3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מלווה</w:delText>
        </w:r>
      </w:del>
      <w:del w:id="104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5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106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7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במהלך</w:delText>
        </w:r>
      </w:del>
      <w:del w:id="108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09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שנת</w:delText>
        </w:r>
      </w:del>
      <w:del w:id="110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11" w:author="Int" w:date="2020-01-01T09:17:00Z">
        <w:r>
          <w:rPr>
            <w:rFonts w:cs="David"/>
            <w:sz w:val="26"/>
            <w:sz w:val="26"/>
            <w:szCs w:val="26"/>
            <w:rtl w:val="true"/>
          </w:rPr>
          <w:delText>הלימודים</w:delText>
        </w:r>
      </w:del>
      <w:del w:id="112" w:author="Int" w:date="2020-01-01T09:17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14" w:author="Int" w:date="2020-01-01T09:17:00Z">
        <w:r>
          <w:rPr>
            <w:rFonts w:cs="David"/>
            <w:sz w:val="26"/>
            <w:sz w:val="26"/>
            <w:szCs w:val="26"/>
            <w:rtl w:val="true"/>
          </w:rPr>
          <w:t>מפקד</w:t>
        </w:r>
      </w:ins>
      <w:ins w:id="115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16" w:author="Int" w:date="2020-01-01T09:17:00Z">
        <w:r>
          <w:rPr>
            <w:rFonts w:cs="David"/>
            <w:sz w:val="26"/>
            <w:sz w:val="26"/>
            <w:szCs w:val="26"/>
            <w:rtl w:val="true"/>
          </w:rPr>
          <w:t>המכללות</w:t>
        </w:r>
      </w:ins>
      <w:ins w:id="117" w:author="Int" w:date="2020-01-01T09:17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18" w:author="Int" w:date="2020-01-01T09:17:00Z">
        <w:r>
          <w:rPr>
            <w:rFonts w:cs="David"/>
            <w:sz w:val="26"/>
            <w:sz w:val="26"/>
            <w:szCs w:val="26"/>
            <w:rtl w:val="true"/>
          </w:rPr>
          <w:t>האלוף</w:t>
        </w:r>
      </w:ins>
      <w:ins w:id="119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0" w:author="Int" w:date="2020-01-01T09:17:00Z">
        <w:r>
          <w:rPr>
            <w:rFonts w:cs="David"/>
            <w:sz w:val="26"/>
            <w:sz w:val="26"/>
            <w:szCs w:val="26"/>
            <w:rtl w:val="true"/>
          </w:rPr>
          <w:t>איתי</w:t>
        </w:r>
      </w:ins>
      <w:ins w:id="121" w:author="Int" w:date="2020-01-01T09:1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2" w:author="Int" w:date="2020-01-01T09:17:00Z">
        <w:r>
          <w:rPr>
            <w:rFonts w:cs="David"/>
            <w:sz w:val="26"/>
            <w:sz w:val="26"/>
            <w:szCs w:val="26"/>
            <w:rtl w:val="true"/>
          </w:rPr>
          <w:t>וירוב</w:t>
        </w:r>
      </w:ins>
      <w:ins w:id="123" w:author="Int" w:date="2020-01-01T09:17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8:11:00Z</dcterms:created>
  <dc:creator>Mamram</dc:creator>
  <dc:description/>
  <dc:language>en-US</dc:language>
  <cp:lastModifiedBy>Int</cp:lastModifiedBy>
  <cp:lastPrinted>2018-08-16T10:24:00Z</cp:lastPrinted>
  <dcterms:modified xsi:type="dcterms:W3CDTF">2020-01-01T08:18:00Z</dcterms:modified>
  <cp:revision>8</cp:revision>
  <dc:subject/>
  <dc:title>המכללה לביטחון לאומי</dc:title>
</cp:coreProperties>
</file>