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יכא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נד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י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ל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u26632" w:date="2020-06-22T09:59:00Z">
        <w:r>
          <w:rPr>
            <w:rFonts w:cs="David"/>
            <w:sz w:val="26"/>
            <w:sz w:val="26"/>
            <w:szCs w:val="26"/>
            <w:rtl w:val="true"/>
          </w:rPr>
          <w:t>עם</w:t>
        </w:r>
      </w:ins>
      <w:ins w:id="1" w:author="u26632" w:date="2020-06-22T09:5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</w:t>
      </w:r>
      <w:ins w:id="2" w:author="u26632" w:date="2020-06-22T09:59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ר</w:t>
      </w:r>
      <w:ins w:id="3" w:author="u26632" w:date="2020-06-22T09:59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.</w:t>
      </w:r>
      <w:del w:id="4" w:author="u26632" w:date="2020-06-22T10:00:00Z">
        <w:r>
          <w:rPr>
            <w:rFonts w:cs="David"/>
            <w:sz w:val="26"/>
            <w:szCs w:val="26"/>
            <w:rtl w:val="true"/>
          </w:rPr>
          <w:delText xml:space="preserve"> </w:delText>
        </w:r>
      </w:del>
      <w:del w:id="5" w:author="u26632" w:date="2020-06-22T10:00:00Z">
        <w:r>
          <w:rPr>
            <w:rFonts w:cs="David"/>
            <w:sz w:val="26"/>
            <w:sz w:val="26"/>
            <w:szCs w:val="26"/>
            <w:rtl w:val="true"/>
          </w:rPr>
          <w:delText>נשמח</w:delText>
        </w:r>
      </w:del>
      <w:del w:id="6" w:author="u26632" w:date="2020-06-22T10:0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" w:author="u26632" w:date="2020-06-22T10:00:00Z">
        <w:r>
          <w:rPr>
            <w:rFonts w:cs="David"/>
            <w:sz w:val="26"/>
            <w:sz w:val="26"/>
            <w:szCs w:val="26"/>
            <w:rtl w:val="true"/>
          </w:rPr>
          <w:delText>לקיים</w:delText>
        </w:r>
      </w:del>
      <w:del w:id="8" w:author="u26632" w:date="2020-06-22T10:0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" w:author="u26632" w:date="2020-06-22T10:00:00Z">
        <w:r>
          <w:rPr>
            <w:rFonts w:cs="David"/>
            <w:sz w:val="26"/>
            <w:sz w:val="26"/>
            <w:szCs w:val="26"/>
            <w:rtl w:val="true"/>
          </w:rPr>
          <w:delText>מפגשים</w:delText>
        </w:r>
      </w:del>
      <w:del w:id="10" w:author="u26632" w:date="2020-06-22T10:0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1" w:author="u26632" w:date="2020-06-22T10:00:00Z">
        <w:r>
          <w:rPr>
            <w:rFonts w:cs="David"/>
            <w:sz w:val="26"/>
            <w:sz w:val="26"/>
            <w:szCs w:val="26"/>
            <w:rtl w:val="true"/>
          </w:rPr>
          <w:delText>דומים</w:delText>
        </w:r>
      </w:del>
      <w:del w:id="12" w:author="u26632" w:date="2020-06-22T10:0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3" w:author="u26632" w:date="2020-06-22T10:00:00Z">
        <w:r>
          <w:rPr>
            <w:rFonts w:cs="David"/>
            <w:sz w:val="26"/>
            <w:sz w:val="26"/>
            <w:szCs w:val="26"/>
            <w:rtl w:val="true"/>
          </w:rPr>
          <w:delText>גם</w:delText>
        </w:r>
      </w:del>
      <w:del w:id="14" w:author="u26632" w:date="2020-06-22T10:0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5" w:author="u26632" w:date="2020-06-22T10:00:00Z">
        <w:r>
          <w:rPr>
            <w:rFonts w:cs="David"/>
            <w:sz w:val="26"/>
            <w:sz w:val="26"/>
            <w:szCs w:val="26"/>
            <w:rtl w:val="true"/>
          </w:rPr>
          <w:delText>בעתיד</w:delText>
        </w:r>
      </w:del>
      <w:del w:id="16" w:author="u26632" w:date="2020-06-22T10:00:00Z">
        <w:r>
          <w:rPr>
            <w:rFonts w:cs="David"/>
            <w:sz w:val="26"/>
            <w:szCs w:val="26"/>
            <w:rtl w:val="true"/>
          </w:rPr>
          <w:delText>.</w:delText>
        </w:r>
      </w:del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00:00Z</dcterms:modified>
  <cp:revision>3</cp:revision>
  <dc:subject/>
  <dc:title>המכללה לביטחון לאומי</dc:title>
</cp:coreProperties>
</file>