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כ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</w:t>
      </w:r>
      <w:ins w:id="0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36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ח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2" w:author="u26632" w:date="2020-06-22T10:37:00Z">
        <w:r>
          <w:rPr>
            <w:rFonts w:cs="David"/>
            <w:sz w:val="26"/>
            <w:sz w:val="26"/>
            <w:szCs w:val="26"/>
            <w:rtl w:val="true"/>
          </w:rPr>
          <w:delText>אף</w:delText>
        </w:r>
      </w:del>
      <w:del w:id="3" w:author="u26632" w:date="2020-06-22T10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ת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ins w:id="4" w:author="u26632" w:date="2020-06-22T10:3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5" w:author="u26632" w:date="2020-06-22T10:37:00Z">
        <w:r>
          <w:rPr>
            <w:rFonts w:cs="David"/>
            <w:sz w:val="26"/>
            <w:sz w:val="26"/>
            <w:szCs w:val="26"/>
            <w:rtl w:val="true"/>
          </w:rPr>
          <w:t>ואף</w:t>
        </w:r>
      </w:ins>
      <w:ins w:id="6" w:author="u26632" w:date="2020-06-22T10:3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7" w:author="u26632" w:date="2020-06-22T10:37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  <w:ins w:id="8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נבחרה</w:t>
        </w:r>
      </w:ins>
      <w:ins w:id="9" w:author="u26632" w:date="2020-06-22T10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להיות</w:t>
        </w:r>
      </w:ins>
      <w:ins w:id="11" w:author="u26632" w:date="2020-06-22T10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מוצגת</w:t>
        </w:r>
      </w:ins>
      <w:ins w:id="13" w:author="u26632" w:date="2020-06-22T10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לרמטכ</w:t>
        </w:r>
      </w:ins>
      <w:ins w:id="15" w:author="u26632" w:date="2020-06-22T10:36:00Z">
        <w:r>
          <w:rPr>
            <w:rFonts w:cs="David"/>
            <w:sz w:val="26"/>
            <w:szCs w:val="26"/>
            <w:rtl w:val="true"/>
          </w:rPr>
          <w:t>"</w:t>
        </w:r>
      </w:ins>
      <w:ins w:id="16" w:author="u26632" w:date="2020-06-22T10:36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ins w:id="17" w:author="u26632" w:date="2020-06-22T10:36:00Z">
        <w:r>
          <w:rPr>
            <w:rFonts w:cs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18" w:author="u26632" w:date="2020-06-22T10:37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19" w:author="u26632" w:date="2020-06-22T10:37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6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37:00Z</dcterms:modified>
  <cp:revision>4</cp:revision>
  <dc:subject/>
  <dc:title>המכללה לביטחון לאומי</dc:title>
</cp:coreProperties>
</file>