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14"/>
          <w:szCs w:val="14"/>
          <w:rtl w:val="true"/>
          <w:lang w:val="en-US" w:eastAsia="en-US"/>
        </w:rPr>
        <w:drawing>
          <wp:inline distT="0" distB="0" distL="0" distR="0">
            <wp:extent cx="4495800" cy="3275965"/>
            <wp:effectExtent l="0" t="0" r="0" b="0"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4282440" cy="3341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vanish/>
          <w:color w:val="222222"/>
          <w:sz w:val="24"/>
          <w:szCs w:val="24"/>
        </w:rPr>
      </w:pPr>
      <w:r>
        <w:rPr>
          <w:rFonts w:eastAsia="Times New Roman" w:cs="Arial" w:ascii="Arial" w:hAnsi="Arial"/>
          <w:vanish/>
          <w:color w:val="222222"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1"/>
        <w:rPr>
          <w:rFonts w:ascii="Arial" w:hAnsi="Arial" w:eastAsia="Times New Roman" w:cs="Arial"/>
          <w:b/>
          <w:b/>
          <w:bCs/>
          <w:vanish/>
          <w:color w:val="222222"/>
          <w:sz w:val="36"/>
          <w:szCs w:val="36"/>
        </w:rPr>
      </w:pPr>
      <w:r>
        <w:rPr>
          <w:rFonts w:eastAsia="Times New Roman" w:cs="Arial" w:ascii="Arial" w:hAnsi="Arial"/>
          <w:b/>
          <w:bCs/>
          <w:vanish/>
          <w:color w:val="222222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40" w:before="0" w:after="138"/>
        <w:ind w:left="12" w:right="0" w:hanging="360"/>
        <w:jc w:val="left"/>
        <w:textAlignment w:val="top"/>
        <w:rPr/>
      </w:pP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{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fn":"Altalena_off_Tel-Aviv_beach.jpg","id":"yiBtvahik7GdTM:","is":"3066\u0026nbsp;\u0026#215\u0026nbsp;2052","isu":"he.wikipedia.org","ity":"jpg","m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גדלים נוספים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msu":"/search?q=%D7%90%D7%9C%D7%98%D7%9C%D7%A0%D7%94+%D7%AA%D7%9E%D7%95%D7%A0%D7%95%D7%AA\u0026sa=X\u0026biw=953\u0026bih=449\u0026tbm=isch\u0026tbs=simg:CAQSSwnKIG29qGKTsRo3CxCwjKcIGi4KLAgBEgbPB84H2QcaIJj4cIafRXwH-me2-Fe2p7meVUQ3VAhXt4SktDBXc-mUDCGSNyS8doZCow","s":"\u003Cb\u003E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אלטלנ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/b\u003E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מתוך ויקיפדי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האנציקלופדיה החופשית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קפיצה אל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ניווט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חיפוש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si":"/search?q=%D7%90%D7%9C%D7%98%D7%9C%D7%A0%D7%94+%D7%AA%D7%9E%D7%95%D7%A0%D7%95%D7%AA\u0026sa=X\u0026biw=953\u0026bih=449\u0026tbm=isch\u0026tbs=simg:CAESSwnKIG29qGKTsRo3CxCwjKcIGi4KLAgBEgbPB84H2QcaIJj4cIafRXwH-me2-Fe2p7meVUQ3VAhXt4SktDBXc-mUDCGSNyS8doZCow","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דומ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th":184,"tu":"https://encrypted-tbn1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.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gstatic.com/images?q=tbn:ANd9GcRUTFU8RDPgKG-BdHMqQT8Y2ZN6QFA7gAq2icyXHkl0BjCS0fo4","tw":275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}</w:t>
      </w:r>
    </w:p>
    <w:p>
      <w:pPr>
        <w:pStyle w:val="Normal"/>
        <w:spacing w:lineRule="auto" w:line="240" w:before="0" w:after="138"/>
        <w:jc w:val="left"/>
        <w:textAlignment w:val="top"/>
        <w:rPr/>
      </w:pP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{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cr":9,"fn":"Altalena_lst_138.jpg","id":"NqYyKqk-Ekm--M:","is":"640\u0026nbsp;\u0026#215\u0026nbsp;414","isu":"he.wikipedia.org","ity":"jpg","m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גדלים נוספים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msu":"/search?q=%D7%90%D7%9C%D7%98%D7%9C%D7%A0%D7%94+%D7%AA%D7%9E%D7%95%D7%A0%D7%95%D7%AA\u0026sa=X\u0026biw=953\u0026bih=449\u0026tbm=isch\u0026tbs=simg:CAQSWQk2pjIqqT4SSRpFCxCwjKcIGjwKOggBEhTlBOMFjAXSBc0FoQScBJ8EoASnBBog9mozS5lwiFileLyoucy193imf9x91nA7eGbePYy6P1MMIZI3JLx2hkKj","s":"\u003Cb\u003E...\u003C/b\u003E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 xml:space="preserve"> 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b\u003E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אלטלנ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/b\u003E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סימנה את שיאם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.‏ [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3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]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si":"/search?q=%D7%90%D7%9C%D7%98%D7%9C%D7%A0%D7%94+%D7%AA%D7%9E%D7%95%D7%A0%D7%95%D7%AA\u0026sa=X\u0026biw=953\u0026bih=449\u0026tbm=isch\u0026tbs=simg:CAESWQk2pjIqqT4SSRpFCxCwjKcIGjwKOggBEhTlBOMFjAXSBc0FoQScBJ8EoASnBBog9mozS5lwiFileLyoucy193imf9x91nA7eGbePYy6P1MMIZI3JLx2hkKj","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דומ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th":180,"tu":"https://encrypted-tbn2.gstatic.com/images?q=tbn:ANd9GcTDrzXTDLBST3Pq6MSI-6WBRe1CuwQIElPOjuca5u4JJdnsUI4j","tw":279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}</w:t>
      </w:r>
    </w:p>
    <w:p>
      <w:pPr>
        <w:pStyle w:val="Normal"/>
        <w:spacing w:lineRule="auto" w:line="240" w:before="0" w:after="138"/>
        <w:jc w:val="left"/>
        <w:textAlignment w:val="top"/>
        <w:rPr/>
      </w:pP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{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fn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פקודת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_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מנחם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_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בגין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_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באנדרטת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_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אלטלנ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jpg","id":"1FnMNqivKeuYKM:","is":"2048\u0026nbsp;\u0026#215\u0026nbsp;1536","isu":"he.wikipedia.org","ity":"jpg","m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גדלים נוספים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msu":"/search?q=%D7%90%D7%9C%D7%98%D7%9C%D7%A0%D7%94+%D7%AA%D7%9E%D7%95%D7%A0%D7%95%D7%AA\u0026sa=X\u0026biw=953\u0026bih=449\u0026tbm=isch\u0026tbs=simg:CAQSWQnUWcw2qK8p6xpFCxCwjKcIGjwKOggBEhSlBKoEqwTNA6UDzAOuBJkE5QO1AxogcKlahmzRKebANpyMhoe0daZSVHiNr3pS52etf4tHhYYMIVnsLhp_1CLqr","s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קובץ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: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 xml:space="preserve">פקודת מנחם בגין באנדרטת 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b\u003E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אלטלנ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/b\u003E.jpg","si":"/search?q=%D7%90%D7%9C%D7%98%D7%9C%D7%A0%D7%94+%D7%AA%D7%9E%D7%95%D7%A0%D7%95%D7%AA\u0026sa=X\u0026biw=953\u0026bih=449\u0026tbm=isch\u0026tbs=simg:CAESWQnUWcw2qK8p6xpFCxCwjKcIGjwKOggBEhSlBKoEqwTNA6UDzAOuBJkE5QO1AxogcKlahmzRKebANpyMhoe0daZSVHiNr3pS52etf4tHhYYMIVnsLhp_1CLqr","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דומ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th":194,"tu":"https://encrypted-tbn0.gstatic.com/images?q=tbn:ANd9GcS090RYS4W8w4Gz8-UwgxlP2Y_JnJN2-yxYAkth0-Rfn9xXag1j0A","tw":259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}</w:t>
      </w:r>
    </w:p>
    <w:p>
      <w:pPr>
        <w:pStyle w:val="Normal"/>
        <w:spacing w:lineRule="auto" w:line="240" w:before="0" w:after="138"/>
        <w:jc w:val="left"/>
        <w:textAlignment w:val="top"/>
        <w:rPr/>
      </w:pP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{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fn":"11000000_wa.jpg","id":"pPviV44bH43WOM:","is":"408\u0026nbsp;\u0026#215\u0026nbsp;267","isu":"ynet.co.il","ity":"jpg","m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גדלים נוספים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msu":"/search?q=%D7%90%D7%9C%D7%98%D7%9C%D7%A0%D7%94+%D7%AA%D7%9E%D7%95%D7%A0%D7%95%D7%AA\u0026sa=X\u0026biw=953\u0026bih=449\u0026tbm=isch\u0026tbs=simg:CAQSdQmk--JXjhsfjRphCxCwjKcIGlgKKggBEgTZB9EHGiCbmcUpv0iZRssU2qVOknP3-3IlaJUYVvfFxpRAJzj4gAoqCAESBNkH0QcaIJuZxSm_1SJlGyxTapU6Sc_1f7ciVolRhW98XGlEAnOPiADCEbasAkIEO0QA","s":"\u003Cb\u003E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אלטלנ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/b\u003E","si":"/search?q=%D7%90%D7%9C%D7%98%D7%9C%D7%A0%D7%94+%D7%AA%D7%9E%D7%95%D7%A0%D7%95%D7%AA\u0026sa=X\u0026biw=953\u0026bih=449\u0026tbm=isch\u0026tbs=simg:CAESdQmk--JXjhsfjRphCxCwjKcIGlgKKggBEgTZB9EHGiCbmcUpv0iZRssU2qVOknP3-3IlaJUYVvfFxpRAJzj4gAoqCAESBNkH0QcaIJuZxSm_1SJlGyxTapU6Sc_1f7ciVolRhW98XGlEAnOPiADCEbasAkIEO0QA","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דומ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th":182,"tu":"https://encrypted-tbn2.gstatic.com/images?q=tbn:ANd9GcSMFLh1kOX7ScVydyI3JTXmVk_dTMkO94khcWVrOQF7nnjE8Ngsvw","tw":278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}</w:t>
      </w:r>
    </w:p>
    <w:p>
      <w:pPr>
        <w:pStyle w:val="Normal"/>
        <w:spacing w:lineRule="auto" w:line="240" w:before="0" w:after="138"/>
        <w:jc w:val="left"/>
        <w:textAlignment w:val="top"/>
        <w:rPr/>
      </w:pP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{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fn":"altalena.jpg","id":"HUP5CDIF8FgnFM:","is":"560\u0026nbsp;\u0026#215\u0026nbsp;364","isu":"iftachkozik.wordpress.com","ity":"jpg","m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גדלים נוספים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msu":"/search?q=%D7%90%D7%9C%D7%98%D7%9C%D7%A0%D7%94+%D7%AA%D7%9E%D7%95%D7%A0%D7%95%D7%AA\u0026sa=X\u0026biw=953\u0026bih=449\u0026tbm=isch\u0026tbs=simg:CAQSTQkdQ_1kIMgXwWBo5CxCwjKcIGjAKLggBEgjZB9gH0QfNBxogfIuQFn9aSnemVNTUT2W01u11U1e2BEb3-PWkcWhIupUMITNmoagVQn1L","s":"Altalena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 xml:space="preserve"> 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LST 138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 xml:space="preserve"> 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b\u003E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אלטלנ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/b\u003E","si":"/search?q=%D7%90%D7%9C%D7%98%D7%9C%D7%A0%D7%94+%D7%AA%D7%9E%D7%95%D7%A0%D7%95%D7%AA\u0026sa=X\u0026biw=953\u0026bih=449\u0026tbm=isch\u0026tbs=simg:CAESTQkdQ_1kIMgXwWBo5CxCwjKcIGjAKLggBEgjZB9gH0QfNBxogfIuQFn9aSnemVNTUT2W01u11U1e2BEb3-PWkcWhIupUMITNmoagVQn1L","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דומ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th":181,"tu":"https://encrypted-tbn1.gstatic.com/images?q=tbn:ANd9GcSQ6fxjzMVzSEiOlC-0Q-O6OxoUGN3O45gwPZBvt523I5AICxiFtw","tw":279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}</w:t>
      </w:r>
    </w:p>
    <w:p>
      <w:pPr>
        <w:pStyle w:val="Normal"/>
        <w:spacing w:lineRule="auto" w:line="240" w:before="0" w:after="138"/>
        <w:jc w:val="left"/>
        <w:textAlignment w:val="top"/>
        <w:rPr/>
      </w:pP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{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fn":"250px-NaxalatJicxak011.jpg","hh":259,"hw":194,"id":"kfakBMMczOs7BM:","is":"250\u0026nbsp;\u0026#215\u0026nbsp;333","isu":"he.wikipedia.org","ity":"jpg","m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גדלים נוספים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msu":"/search?q=%D7%90%D7%9C%D7%98%D7%9C%D7%A0%D7%94+%D7%AA%D7%9E%D7%95%D7%A0%D7%95%D7%AA\u0026sa=X\u0026biw=953\u0026bih=449\u0026tbm=isch\u0026tbs=simg:CAQSVAmR9qQEwxzM6xpACxCwjKcIGjcKNQgBEg9P4QOKAU1HoQEEoAGfATQaIJTurqKm_1l2k5me36ovpfWDIWXrpMD1G4Oh4Wab0o2ZKDCGSNyS8doZCow","s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 xml:space="preserve">האנדרטה לזכר חללי 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b\u003E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אלטלנ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/b\u003E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בחוף תל אביב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si":"/search?q=%D7%90%D7%9C%D7%98%D7%9C%D7%A0%D7%94+%D7%AA%D7%9E%D7%95%D7%A0%D7%95%D7%AA\u0026sa=X\u0026biw=953\u0026bih=449\u0026tbm=isch\u0026tbs=simg:CAESVAmR9qQEwxzM6xpACxCwjKcIGjcKNQgBEg9P4QOKAU1HoQEEoAGfATQaIJTurqKm_1l2k5me36ovpfWDIWXrpMD1G4Oh4Wab0o2ZKDCGSNyS8doZCow","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דומ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th":161,"tu":"https://encrypted-tbn0.gstatic.com/images?q=tbn:ANd9GcSyjTXWfh97RQp1QXkcNrUb4y2uzkIMhAxAAywAHiJopOFPshFsew","tw":121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}</w:t>
      </w:r>
    </w:p>
    <w:p>
      <w:pPr>
        <w:pStyle w:val="Normal"/>
        <w:spacing w:lineRule="auto" w:line="240" w:before="0" w:after="138"/>
        <w:jc w:val="left"/>
        <w:textAlignment w:val="top"/>
        <w:rPr/>
      </w:pP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{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cb":9,"ct":15,"fn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בוערת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jpg","id":"YZYxCNEfs_8zfM:","is":"500\u0026nbsp;\u0026#215\u0026nbsp;394","isu":"zeevgalili.com","ity":"jpg","m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גדלים נוספים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msu":"/search?q=%D7%90%D7%9C%D7%98%D7%9C%D7%A0%D7%94+%D7%AA%D7%9E%D7%95%D7%A0%D7%95%D7%AA\u0026sa=X\u0026biw=953\u0026bih=449\u0026tbm=isch\u0026tbs=simg:CAQSTwlhljEI0R-z_1xo7CxCwjKcIGjIKMAgBEgrQB88H2QfRB9MHGiDG7FZ1f2iadsVF2PdfptW13bQlZ1MIZ7fWxqZQaKfG2gwh1_1OU5-EReE0","s":"\u003Cb\u003E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אלטלנ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/b\u003E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בוערת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si":"/search?q=%D7%90%D7%9C%D7%98%D7%9C%D7%A0%D7%94+%D7%AA%D7%9E%D7%95%D7%A0%D7%95%D7%AA\u0026sa=X\u0026biw=953\u0026bih=449\u0026tbm=isch\u0026tbs=simg:CAESTwlhljEI0R-z_1xo7CxCwjKcIGjIKMAgBEgrQB88H2QfRB9MHGiDG7FZ1f2iadsVF2PdfptW13bQlZ1MIZ7fWxqZQaKfG2gwh1_1OU5-EReE0","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דומ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th":199,"tu":"https://encrypted-tbn1.gstatic.com/images?q=tbn:ANd9GcShp7IhaSnp0cIummxcJ1AEgvj1opm3-CwnmnR0V0WjntQfz14O","tw":253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}</w:t>
      </w:r>
    </w:p>
    <w:p>
      <w:pPr>
        <w:pStyle w:val="Normal"/>
        <w:spacing w:lineRule="auto" w:line="240" w:before="0" w:after="138"/>
        <w:jc w:val="left"/>
        <w:textAlignment w:val="top"/>
        <w:rPr/>
      </w:pP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{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fn":"409.jpg","id":"9x81G3zvC120tM:","is":"300\u0026nbsp;\u0026#215\u0026nbsp;225","isu":"nrg.co.il","ity":"jpg","m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גדלים נוספים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msu":"/search?q=%D7%90%D7%9C%D7%98%D7%9C%D7%A0%D7%94+%D7%AA%D7%9E%D7%95%D7%A0%D7%95%D7%AA\u0026sa=X\u0026biw=953\u0026bih=449\u0026tbm=isch\u0026tbs=simg:CAQSTQn3HzUbfO8LXRo5CxCwjKcIGjAKLggBEgjOB8oH5AfqBxogrfZmh9pXfybsaKX3d_1a3mpwkVnkGRzT0lvSkgpiQujUMITJgfjD2WWhC","s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יוזמת משרד ראש הממשל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 xml:space="preserve">למשות את שרידי אוניית הנשק 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b\u003E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אלטלנ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/b\u003E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ולהפכם לאתר מורשת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, 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b\u003E...\u003C/b\u003E","si":"/search?q=%D7%90%D7%9C%D7%98%D7%9C%D7%A0%D7%94+%D7%AA%D7%9E%D7%95%D7%A0%D7%95%D7%AA\u0026sa=X\u0026biw=953\u0026bih=449\u0026tbm=isch\u0026tbs=simg:CAESTQn3HzUbfO8LXRo5CxCwjKcIGjAKLggBEgjOB8oH5AfqBxogrfZmh9pXfybsaKX3d_1a3mpwkVnkGRzT0lvSkgpiQujUMITJgfjD2WWhC","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דומ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th":180,"tu":"https://encrypted-tbn1.gstatic.com/images?q=tbn:ANd9GcRcUOnLZ22g9JfDWdvXNhKntY49e172XMrhJMy6ekMug74PQE2p","tw":240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}</w:t>
      </w:r>
    </w:p>
    <w:p>
      <w:pPr>
        <w:pStyle w:val="Normal"/>
        <w:spacing w:lineRule="auto" w:line="240" w:before="0" w:after="138"/>
        <w:jc w:val="left"/>
        <w:textAlignment w:val="top"/>
        <w:rPr/>
      </w:pP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{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cl":3,"fn":"a2-altalana.jpg","id":"Ia9nZFuZLjkyaM:","is":"309\u0026nbsp;\u0026#215\u0026nbsp;219","isu":"miki.org.il","ity":"jpg","m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גדלים נוספים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msu":"/search?q=%D7%90%D7%9C%D7%98%D7%9C%D7%A0%D7%94+%D7%AA%D7%9E%D7%95%D7%A0%D7%95%D7%AA\u0026sa=X\u0026biw=953\u0026bih=449\u0026tbm=isch\u0026tbs=simg:CAQSSwkhr2dkW5kuORo3CxCwjKcIGi4KLAgBEgbYB9oH0QcaIOyV9FlrDaxl1xeWkzujpfTZczBIwSRn29nkcDA1UtqlDCGKBQvhOfGong","s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כן נערכה אזכרה שנתית ל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16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 xml:space="preserve">קורבנות 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b\u003E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אלטלנ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/b\u003E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 xml:space="preserve">, 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בבית הקברות נחלת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-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יצחק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.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si":"/search?q=%D7%90%D7%9C%D7%98%D7%9C%D7%A0%D7%94+%D7%AA%D7%9E%D7%95%D7%A0%D7%95%D7%AA\u0026sa=X\u0026biw=953\u0026bih=449\u0026tbm=isch\u0026tbs=simg:CAESSwkhr2dkW5kuORo3CxCwjKcIGi4KLAgBEgbYB9oH0QcaIOyV9FlrDaxl1xeWkzujpfTZczBIwSRn29nkcDA1UtqlDCGKBQvhOfGong","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דומ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th":175,"tu":"https://encrypted-tbn3.gstatic.com/images?q=tbn:ANd9GcTqI5bZOM5z9_6m0TXYKJho9m8c53p51ghI0s4uHN9hwZnQBc3mYA","tw":247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}</w:t>
      </w:r>
    </w:p>
    <w:p>
      <w:pPr>
        <w:pStyle w:val="Normal"/>
        <w:spacing w:lineRule="auto" w:line="240" w:before="0" w:after="0"/>
        <w:jc w:val="left"/>
        <w:textAlignment w:val="top"/>
        <w:rPr>
          <w:rFonts w:ascii="Arial" w:hAnsi="Arial" w:eastAsia="Times New Roman" w:cs="Arial"/>
          <w:color w:val="222222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  <w:shd w:fill="CCCCCC" w:val="clear"/>
          <w:rtl w:val="true"/>
          <w:lang w:val="en-US" w:eastAsia="en-US"/>
        </w:rPr>
        <w:drawing>
          <wp:inline distT="0" distB="0" distL="0" distR="0">
            <wp:extent cx="2828290" cy="2000885"/>
            <wp:effectExtent l="0" t="0" r="0" b="0"/>
            <wp:docPr id="3" name="תמונה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8"/>
        <w:jc w:val="left"/>
        <w:textAlignment w:val="top"/>
        <w:rPr/>
      </w:pP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{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fn":"altelen2.jpg","id":"xgd4CFY_2LAxgM:","is":"283\u0026nbsp;\u0026#215\u0026nbsp;201","isu":"etzel.org.il","ity":"jpg","m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גדלים נוספים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msu":"/search?q=%D7%90%D7%9C%D7%98%D7%9C%D7%A0%D7%94+%D7%AA%D7%9E%D7%95%D7%A0%D7%95%D7%AA\u0026sa=X\u0026biw=953\u0026bih=449\u0026tbm=isch\u0026tbs=simg:CAQScQnGB3gIVj_1YsBpdCxCwjKcIGlQKKAgBEgLYBxogvsfQWawKqpddN_1PzGtB35qiUQ0fGM1n66PWTQFk02ZYKKAgBEgLYBxogvsfQWawKqpddN_1PzGtB35qiUQ0fGM1n66PWTQFk02ZYMIb3f_1GtVIJn4","s":"\u0026quot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;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הנלטלא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26quot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 xml:space="preserve">; 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תשרפ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si":"/search?q=%D7%90%D7%9C%D7%98%D7%9C%D7%A0%D7%94+%D7%AA%D7%9E%D7%95%D7%A0%D7%95%D7%AA\u0026sa=X\u0026biw=953\u0026bih=449\u0026tbm=isch\u0026tbs=simg:CAEScQnGB3gIVj_1YsBpdCxCwjKcIGlQKKAgBEgLYBxogvsfQWawKqpddN_1PzGtB35qiUQ0fGM1n66PWTQFk02ZYKKAgBEgLYBxogvsfQWawKqpddN_1PzGtB35qiUQ0fGM1n66PWTQFk02ZYMIb3f_1GtVIJn4","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דומ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th":160,"tu":"https://encrypted-tbn0.gstatic.com/images?q=tbn:ANd9GcQWsLFKRiwt3gBgOIwiK2-YWJSkCjbv6zA4FtykKTX-mc5gHTdSMg","tw":226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}</w:t>
      </w:r>
    </w:p>
    <w:p>
      <w:pPr>
        <w:pStyle w:val="Normal"/>
        <w:spacing w:lineRule="auto" w:line="240" w:before="0" w:after="0"/>
        <w:jc w:val="left"/>
        <w:textAlignment w:val="top"/>
        <w:rPr>
          <w:rFonts w:ascii="Arial" w:hAnsi="Arial" w:eastAsia="Times New Roman" w:cs="Arial"/>
          <w:vanish/>
          <w:color w:val="222222"/>
          <w:sz w:val="27"/>
          <w:szCs w:val="27"/>
        </w:rPr>
      </w:pP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</w:r>
    </w:p>
    <w:p>
      <w:pPr>
        <w:pStyle w:val="Normal"/>
        <w:spacing w:lineRule="auto" w:line="240" w:before="0" w:after="138"/>
        <w:jc w:val="left"/>
        <w:textAlignment w:val="top"/>
        <w:rPr/>
      </w:pP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{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cr":3,"fn":"48557fb8067801a3.jpg","hh":267,"hw":189,"id":"y-IB6bVSVbQr7M:","is":"827\u0026nbsp;\u0026#215\u0026nbsp;1169","isu":"rotter.net","ity":"jpg","m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גדלים נוספים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msu":"/search?q=%D7%90%D7%9C%D7%98%D7%9C%D7%A0%D7%94+%D7%AA%D7%9E%D7%95%D7%A0%D7%95%D7%AA\u0026sa=X\u0026biw=953\u0026bih=449\u0026tbm=isch\u0026tbs=simg:CAQSWQnL4gHptVJVtBpFCxCwjKcIGjwKOggBEhTlA-gDowPiA7cDogOvA7EDpQO1Axoglp8mrDmrlpZ5aZzp2-p2ULdGUoZFdoiw6Trftoi1lKsMIbPR7uQxE-ET","s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 xml:space="preserve">לחץ כאן 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 xml:space="preserve">» 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 xml:space="preserve">פרס הוא המפתח לפרשת 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b\u003E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אלטלנ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/b\u003E","si":"/search?q=%D7%90%D7%9C%D7%98%D7%9C%D7%A0%D7%94+%D7%AA%D7%9E%D7%95%D7%A0%D7%95%D7%AA\u0026sa=X\u0026biw=953\u0026bih=449\u0026tbm=isch\u0026tbs=simg:CAESWQnL4gHptVJVtBpFCxCwjKcIGjwKOggBEhTlA-gDowPiA7cDogOvA7EDpQO1Axoglp8mrDmrlpZ5aZzp2-p2ULdGUoZFdoiw6Trftoi1lKsMIbPR7uQxE-ET","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דומ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th":166,"tu":"https://encrypted-tbn1.gstatic.com/images?q=tbn:ANd9GcQM4hqW6PAWe4e4Sp2ysTefUxvbuhZGX4Pj3hFRKCQMpnO84AgK9w","tw":117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}</w:t>
      </w:r>
    </w:p>
    <w:p>
      <w:pPr>
        <w:pStyle w:val="Normal"/>
        <w:spacing w:lineRule="auto" w:line="240" w:before="0" w:after="0"/>
        <w:jc w:val="left"/>
        <w:textAlignment w:val="top"/>
        <w:rPr>
          <w:rFonts w:ascii="Arial" w:hAnsi="Arial" w:eastAsia="Times New Roman" w:cs="Arial"/>
          <w:color w:val="222222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  <w:shd w:fill="CCCCCC" w:val="clear"/>
          <w:rtl w:val="true"/>
          <w:lang w:val="en-US" w:eastAsia="en-US"/>
        </w:rPr>
        <w:drawing>
          <wp:inline distT="0" distB="0" distL="0" distR="0">
            <wp:extent cx="2921000" cy="1703705"/>
            <wp:effectExtent l="0" t="0" r="0" b="0"/>
            <wp:docPr id="4" name="תמונה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22222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138"/>
        <w:jc w:val="left"/>
        <w:textAlignment w:val="top"/>
        <w:rPr/>
      </w:pP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{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cl":3,"cr":3,"ct":9,"fn":"altalena1.jpg","id":"-L6WPfYpnRcEvM:","is":"300\u0026nbsp;\u0026#215\u0026nbsp;175","isu":"tek-dive.com","ity":"jpg","m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גדלים נוספים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msu":"/search?q=%D7%90%D7%9C%D7%98%D7%9C%D7%A0%D7%94+%D7%AA%D7%9E%D7%95%D7%A0%D7%95%D7%AA\u0026sa=X\u0026biw=953\u0026bih=449\u0026tbm=isch\u0026tbs=simg:CAQSTwn4vpY99imdFxo7CxCwjKcIGjIKMAgBEgqRB5IH7QbrBuwGGiCYjWFpj6R4VvFGmOaPstN37TZVmFZPl7SmisZn9cOZ9wwhL3C4tPz3mLk","s":"\u003Cb\u003E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אלטלנ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/b\u003E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שנה לאחר שהגיע לחוף ת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si":"/search?q=%D7%90%D7%9C%D7%98%D7%9C%D7%A0%D7%94+%D7%AA%D7%9E%D7%95%D7%A0%D7%95%D7%AA\u0026sa=X\u0026biw=953\u0026bih=449\u0026tbm=isch\u0026tbs=simg:CAESTwn4vpY99imdFxo7CxCwjKcIGjIKMAgBEgqRB5IH7QbrBuwGGiCYjWFpj6R4VvFGmOaPstN37TZVmFZPl7SmisZn9cOZ9wwhL3C4tPz3mLk","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דומ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th":140,"tu":"https://encrypted-tbn2.gstatic.com/images?q=tbn:ANd9GcQppES-mqfhw1pnFp21KZv113369IiId9jSPlXkqOR5w-lXWyPA","tw":240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}</w:t>
      </w:r>
    </w:p>
    <w:p>
      <w:pPr>
        <w:pStyle w:val="Normal"/>
        <w:spacing w:lineRule="auto" w:line="240" w:before="0" w:after="0"/>
        <w:jc w:val="left"/>
        <w:textAlignment w:val="top"/>
        <w:rPr>
          <w:rFonts w:ascii="Arial" w:hAnsi="Arial" w:eastAsia="Times New Roman" w:cs="Arial"/>
          <w:color w:val="222222"/>
          <w:sz w:val="27"/>
          <w:szCs w:val="27"/>
        </w:rPr>
      </w:pPr>
      <w:r>
        <w:rPr>
          <w:rFonts w:eastAsia="Times New Roman" w:cs="Arial" w:ascii="Arial" w:hAnsi="Arial"/>
          <w:color w:val="222222"/>
          <w:sz w:val="27"/>
          <w:szCs w:val="27"/>
          <w:rtl w:val="true"/>
        </w:rPr>
        <w:br/>
      </w:r>
    </w:p>
    <w:p>
      <w:pPr>
        <w:pStyle w:val="Normal"/>
        <w:spacing w:lineRule="auto" w:line="240" w:before="0" w:after="138"/>
        <w:jc w:val="left"/>
        <w:textAlignment w:val="top"/>
        <w:rPr/>
      </w:pP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{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cl":3,"fn":"altalena-lst-138.jpg","id":"3D_hXc2gKhPb0M:","is":"1184\u0026nbsp;\u0026#215\u0026nbsp;714","isu":"iftachkozik.wordpress.com","ity":"jpg","m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גדלים נוספים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msu":"/search?q=%D7%90%D7%9C%D7%98%D7%9C%D7%A0%D7%94+%D7%AA%D7%9E%D7%95%D7%A0%D7%95%D7%AA\u0026sa=X\u0026biw=953\u0026bih=449\u0026tbm=isch\u0026tbs=simg:CAQSWQncP-FdzaAqExpFCxCwjKcIGjwKOggBEhSNBocG8wbyBsoH9AbGB8sH5AfnBxog3_1e4lb1oTFXnbaTWV_1OXhIihNJsynVC227hkM6LgqCkMITNmoagVQn1L","s":"Altalena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 xml:space="preserve"> 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LST 138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 xml:space="preserve"> 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b\u003E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אלטלנ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/b\u003E","si":"/search?q=%D7%90%D7%9C%D7%98%D7%9C%D7%A0%D7%94+%D7%AA%D7%9E%D7%95%D7%A0%D7%95%D7%AA\u0026sa=X\u0026biw=953\u0026bih=449\u0026tbm=isch\u0026tbs=simg:CAESWQncP-FdzaAqExpFCxCwjKcIGjwKOggBEhSNBocG8wbyBsoH9AbGB8sH5AfnBxog3_1e4lb1oTFXnbaTWV_1OXhIihNJsynVC227hkM6LgqCkMITNmoagVQn1L","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דומ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th":174,"tu":"https://encrypted-tbn1.gstatic.com/images?q=tbn:ANd9GcSqEOF9_WwYjWa-D1rUSVQIFxYNN0Cap0QxZC5RH65tH1ykhSUG","tw":289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}</w:t>
      </w:r>
    </w:p>
    <w:p>
      <w:pPr>
        <w:pStyle w:val="Normal"/>
        <w:spacing w:lineRule="auto" w:line="240" w:before="0" w:after="0"/>
        <w:jc w:val="left"/>
        <w:textAlignment w:val="top"/>
        <w:rPr>
          <w:rFonts w:ascii="Arial" w:hAnsi="Arial" w:eastAsia="Times New Roman" w:cs="Arial"/>
          <w:vanish/>
          <w:color w:val="222222"/>
          <w:sz w:val="27"/>
          <w:szCs w:val="27"/>
        </w:rPr>
      </w:pP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</w:r>
    </w:p>
    <w:p>
      <w:pPr>
        <w:pStyle w:val="Normal"/>
        <w:spacing w:lineRule="auto" w:line="240" w:before="0" w:after="138"/>
        <w:jc w:val="left"/>
        <w:textAlignment w:val="top"/>
        <w:rPr/>
      </w:pP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{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fn":"altalena2.jpg","id":"PcGt-1InuQl6FM:","is":"384\u0026nbsp;\u0026#215\u0026nbsp;400","isu":"iftachkozik.wordpress.com","ity":"jpg","m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גדלים נוספים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msu":"/search?q=%D7%90%D7%9C%D7%98%D7%9C%D7%A0%D7%94+%D7%AA%D7%9E%D7%95%D7%A0%D7%95%D7%AA\u0026sa=X\u0026biw=953\u0026bih=449\u0026tbm=isch\u0026tbs=simg:CAQSVgk9wa37Uie5CRpCCxCwjKcIGjkKNwgBEhHiA9wD6wbdA-kGkgdUNZAHNBogpftTsz10VxXjkurJa_1jGgc5GcElVBHmj2KjN1fJkqIgMIYaH3tIGaN0E","s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 xml:space="preserve">הספינה 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b\u003E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אלטלנ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/b\u003E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חוף הים תל אביב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si":"/search?q=%D7%90%D7%9C%D7%98%D7%9C%D7%A0%D7%94+%D7%AA%D7%9E%D7%95%D7%A0%D7%95%D7%AA\u0026sa=X\u0026biw=953\u0026bih=449\u0026tbm=isch\u0026tbs=simg:CAESVgk9wa37Uie5CRpCCxCwjKcIGjkKNwgBEhHiA9wD6wbdA-kGkgdUNZAHNBogpftTsz10VxXjkurJa_1jGgc5GcElVBHmj2KjN1fJkqIgMIYaH3tIGaN0E","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דומ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th":229,"tu":"https://encrypted-tbn1.gstatic.com/images?q=tbn:ANd9GcSzk5CvLbykfAAgXjAJRg3o6T08WieK8-64j63EzF7ZLCgq5luC","tw":220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}</w:t>
      </w:r>
    </w:p>
    <w:p>
      <w:pPr>
        <w:pStyle w:val="Normal"/>
        <w:spacing w:lineRule="auto" w:line="240" w:before="0" w:after="0"/>
        <w:jc w:val="left"/>
        <w:textAlignment w:val="top"/>
        <w:rPr/>
      </w:pPr>
      <w:r>
        <w:rPr>
          <w:rFonts w:eastAsia="Times New Roman" w:cs="Arial" w:ascii="Arial" w:hAnsi="Arial"/>
          <w:color w:val="0000FF"/>
          <w:sz w:val="27"/>
          <w:szCs w:val="27"/>
          <w:shd w:fill="CCCCCC" w:val="clear"/>
          <w:rtl w:val="true"/>
          <w:lang w:val="en-US" w:eastAsia="en-US"/>
        </w:rPr>
        <w:drawing>
          <wp:inline distT="0" distB="0" distL="0" distR="0">
            <wp:extent cx="2552700" cy="1791970"/>
            <wp:effectExtent l="0" t="0" r="0" b="0"/>
            <wp:docPr id="5" name="תמונה 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{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fn":"1_1.jpg","id":"bdsG6yxnLTFrZM:","is":"566\u0026nbsp;\u0026#215\u0026nbsp;397","isu":"iftachkozik.wordpress.com","ity":"jpg","m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גדלים נוספים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msu":"/search?q=%D7%90%D7%9C%D7%98%D7%9C%D7%A0%D7%94+%D7%AA%D7%9E%D7%95%D7%A0%D7%95%D7%AA\u0026sa=X\u0026biw=953\u0026bih=449\u0026tbm=isch\u0026tbs=simg:CAQSSQlt2wbrLGctMRo1CxCwjKcIGiwKKggBEgTZB9EHGiBlzKNUGwLFV-dHupRPVpSSzXYzRbIEKOm113dwjCiryAwhhofe0gZo3QQ","s":"\u003Cb\u003E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אלטלנ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/b\u003E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על חוף תל אביב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si":"/search?q=%D7%90%D7%9C%D7%98%D7%9C%D7%A0%D7%94+%D7%AA%D7%9E%D7%95%D7%A0%D7%95%D7%AA\u0026sa=X\u0026biw=953\u0026bih=449\u0026tbm=isch\u0026tbs=simg:CAESSQlt2wbrLGctMRo1CxCwjKcIGiwKKggBEgTZB9EHGiBlzKNUGwLFV-dHupRPVpSSzXYzRbIEKOm113dwjCiryAwhhofe0gZo3QQ","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דומ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th":188,"tu":"https://encrypted-tbn2.gstatic.com/images?q=tbn:ANd9GcRjdPr4RHWaWuVvhMjG4j1zNZ5QbI4K_jkTFPIFolcp4Q4QU9_yJA","tw":268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}</w:t>
      </w:r>
    </w:p>
    <w:p>
      <w:pPr>
        <w:pStyle w:val="Normal"/>
        <w:spacing w:lineRule="auto" w:line="240" w:before="0" w:after="0"/>
        <w:jc w:val="left"/>
        <w:textAlignment w:val="top"/>
        <w:rPr>
          <w:rFonts w:ascii="Arial" w:hAnsi="Arial" w:eastAsia="Times New Roman" w:cs="Arial"/>
          <w:vanish/>
          <w:color w:val="222222"/>
          <w:sz w:val="27"/>
          <w:szCs w:val="27"/>
        </w:rPr>
      </w:pP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</w:r>
    </w:p>
    <w:p>
      <w:pPr>
        <w:pStyle w:val="Normal"/>
        <w:spacing w:lineRule="auto" w:line="240" w:before="0" w:after="138"/>
        <w:jc w:val="left"/>
        <w:textAlignment w:val="top"/>
        <w:rPr/>
      </w:pP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{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fn":"cat_16_11.jpg","id":"LiGariFQRgbS2M:","is":"300\u0026nbsp;\u0026#215\u0026nbsp;309","isu":"ranaz.co.il","ity":"jpg","m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גדלים נוספים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msu":"/search?q=%D7%90%D7%9C%D7%98%D7%9C%D7%A0%D7%94+%D7%AA%D7%9E%D7%95%D7%A0%D7%95%D7%AA\u0026sa=X\u0026biw=953\u0026bih=449\u0026tbm=isch\u0026tbs=simg:CAQSTwkuIZquIVBGBho7CxCwjKcIGjIKMAgBEgrOB80H-QfqB-gHGiDH2kh1_1318hNiXVdad9ZxZ_1zQ3d1skeJPmxtCwllSoNQwhtoQ3vZFBcfg","s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 xml:space="preserve">האוניה 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b\u003E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אלטלנ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/b\u003E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עולה באש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צילום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 xml:space="preserve">: 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לשכת העתונות הממשלתית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sc":1,"si":"/search?q=%D7%90%D7%9C%D7%98%D7%9C%D7%A0%D7%94+%D7%AA%D7%9E%D7%95%D7%A0%D7%95%D7%AA\u0026sa=X\u0026biw=953\u0026bih=449\u0026tbm=isch\u0026tbs=simg:CAESTwkuIZquIVBGBho7CxCwjKcIGjIKMAgBEgrOB80H-QfqB-gHGiDH2kh1_1318hNiXVdad9ZxZ_1zQ3d1skeJPmxtCwllSoNQwhtoQ3vZFBcfg","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דומ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th":228,"tu":"https://encrypted-tbn2.gstatic.com/images?q=tbn:ANd9GcS9k_VLzWFKLxWtndTVfRDhmPzUxcVvj3YrqS_bl78WRjQQDbIM","tw":221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}</w:t>
      </w:r>
    </w:p>
    <w:p>
      <w:pPr>
        <w:pStyle w:val="Normal"/>
        <w:spacing w:lineRule="auto" w:line="240" w:before="0" w:after="0"/>
        <w:jc w:val="left"/>
        <w:textAlignment w:val="top"/>
        <w:rPr>
          <w:rFonts w:ascii="Arial" w:hAnsi="Arial" w:eastAsia="Times New Roman" w:cs="Arial"/>
          <w:vanish/>
          <w:color w:val="222222"/>
          <w:sz w:val="27"/>
          <w:szCs w:val="27"/>
        </w:rPr>
      </w:pP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</w:r>
    </w:p>
    <w:p>
      <w:pPr>
        <w:pStyle w:val="Normal"/>
        <w:spacing w:lineRule="auto" w:line="240" w:before="0" w:after="138"/>
        <w:jc w:val="left"/>
        <w:textAlignment w:val="top"/>
        <w:rPr/>
      </w:pP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{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cb":3,"fn":"76229.jpg","hh":260,"hw":194,"id":"WrYoo5G5I-vBRM:","is":"600\u0026nbsp;\u0026#215\u0026nbsp;805","isu":"simania.co.il","ity":"jpg","m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גדלים נוספים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msu":"/search?q=%D7%90%D7%9C%D7%98%D7%9C%D7%A0%D7%94+%D7%AA%D7%9E%D7%95%D7%A0%D7%95%D7%AA\u0026sa=X\u0026biw=953\u0026bih=449\u0026tbm=isch\u0026tbs=simg:CAQSWAlatiijkbkj6xpECxCwjKcIGjsKOQgBEhPHA9kD0gPQBMwDywPPA9UDzQQ5GiDl3SpnCMaRlNaFRGyqzI9xp7d47EWGprDnDJyFlsUyfQwhmdoi864mV4A","s":"\u003Cb\u003E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אלטלנ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/b\u003E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 xml:space="preserve"> / 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שלמה נקדימון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si":"/search?q=%D7%90%D7%9C%D7%98%D7%9C%D7%A0%D7%94+%D7%AA%D7%9E%D7%95%D7%A0%D7%95%D7%AA\u0026sa=X\u0026biw=953\u0026bih=449\u0026tbm=isch\u0026tbs=simg:CAESWAlatiijkbkj6xpECxCwjKcIGjsKOQgBEhPHA9kD0gPQBMwDywPPA9UDzQQ5GiDl3SpnCMaRlNaFRGyqzI9xp7d47EWGprDnDJyFlsUyfQwhmdoi864mV4A","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דומ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th":162,"tu":"https://encrypted-tbn0.gstatic.com/images?q=tbn:ANd9GcRd81vv0V0nZJ69K_znPG3w3PI8nR9qqCv_5aKVBCAGB_NyjgAcWg","tw":120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}</w:t>
      </w:r>
    </w:p>
    <w:p>
      <w:pPr>
        <w:pStyle w:val="Normal"/>
        <w:spacing w:lineRule="auto" w:line="240" w:before="0" w:after="138"/>
        <w:jc w:val="left"/>
        <w:textAlignment w:val="top"/>
        <w:rPr/>
      </w:pP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{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fn":"PikiWiki_Israel_5094_altalena_memorial.jpg","id":"maiCwFmYa4wofM:","is":"2048\u0026nbsp;\u0026#215\u0026nbsp;1536","isu":"commons.wikimedia.org","ity":"jpg","m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גדלים נוספים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msu":"/search?q=%D7%90%D7%9C%D7%98%D7%9C%D7%A0%D7%94+%D7%AA%D7%9E%D7%95%D7%A0%D7%95%D7%AA\u0026sa=X\u0026biw=953\u0026bih=449\u0026tbm=isch\u0026tbs=simg:CAQSUwmZqILAWZhrjBo_1CxCwjKcIGjYKNAgBEg7hA-AD4wPfA-gD5wPlAxogpNqrVBn0eDX3YsjYSV3EQKiJTIYLO0Vhlj2PWX2XlGoMIY5ZUg1a4zlA","s":"File:PikiWiki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 xml:space="preserve"> 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Israel 5094 altalena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 xml:space="preserve"> 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memorial.jpg","si":"/search?q=%D7%90%D7%9C%D7%98%D7%9C%D7%A0%D7%94+%D7%AA%D7%9E%D7%95%D7%A0%D7%95%D7%AA\u0026sa=X\u0026biw=953\u0026bih=449\u0026tbm=isch\u0026tbs=simg:CAESUwmZqILAWZhrjBo_1CxCwjKcIGjYKNAgBEg7hA-AD4wPfA-gD5wPlAxogpNqrVBn0eDX3YsjYSV3EQKiJTIYLO0Vhlj2PWX2XlGoMIY5ZUg1a4zlA","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דומ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th":194,"tu":"https://encrypted-tbn2.gstatic.com/images?q=tbn:ANd9GcSbnO2T1hTxw3EWTEEYSSMxIa_yXRcY19SnritA8BnCBobsZ6xb","tw":259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}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vanish/>
          <w:color w:val="222222"/>
          <w:sz w:val="12"/>
          <w:szCs w:val="12"/>
        </w:rPr>
      </w:pPr>
      <w:r>
        <w:rPr>
          <w:rFonts w:eastAsia="Times New Roman" w:cs="Arial" w:ascii="Arial" w:hAnsi="Arial"/>
          <w:vanish/>
          <w:color w:val="222222"/>
          <w:sz w:val="12"/>
          <w:szCs w:val="1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hyperlink r:id="rId10">
        <w:r>
          <w:rPr>
            <w:rFonts w:eastAsia="Times New Roman" w:cs="Times New Roman" w:ascii="Arial" w:hAnsi="Arial"/>
            <w:vanish/>
            <w:color w:val="222222"/>
            <w:sz w:val="27"/>
            <w:szCs w:val="27"/>
            <w:rtl w:val="true"/>
          </w:rPr>
        </w:r>
      </w:hyperlink>
    </w:p>
    <w:p>
      <w:pPr>
        <w:pStyle w:val="Normal"/>
        <w:shd w:fill="FFFFFF" w:val="clear"/>
        <w:spacing w:lineRule="auto" w:line="240" w:before="0" w:after="0"/>
        <w:jc w:val="left"/>
        <w:rPr/>
      </w:pPr>
      <w:hyperlink r:id="rId11">
        <w:r>
          <w:rPr>
            <w:rtl w:val="true"/>
          </w:rPr>
        </w:r>
      </w:hyperlink>
    </w:p>
    <w:p>
      <w:pPr>
        <w:pStyle w:val="Normal"/>
        <w:shd w:fill="FFFFFF" w:val="clear"/>
        <w:spacing w:lineRule="auto" w:line="288" w:before="0" w:after="0"/>
        <w:ind w:left="-91" w:right="-103" w:hanging="0"/>
        <w:jc w:val="left"/>
        <w:rPr>
          <w:rFonts w:ascii="Arial" w:hAnsi="Arial" w:eastAsia="Times New Roman" w:cs="Arial"/>
          <w:vanish/>
          <w:color w:val="222222"/>
          <w:sz w:val="30"/>
          <w:szCs w:val="30"/>
        </w:rPr>
      </w:pPr>
      <w:hyperlink r:id="rId12">
        <w:r>
          <w:rPr>
            <w:rStyle w:val="InternetLink"/>
            <w:rFonts w:eastAsia="Times New Roman" w:cs="Arial" w:ascii="Arial" w:hAnsi="Arial"/>
            <w:vanish/>
            <w:color w:val="0000FF"/>
            <w:sz w:val="30"/>
            <w:szCs w:val="30"/>
            <w:u w:val="single"/>
          </w:rPr>
          <w:t>PikiWiki_Israel_5094_altalena_memorial.jpg</w:t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vanish/>
          <w:color w:val="222222"/>
          <w:sz w:val="24"/>
          <w:szCs w:val="24"/>
        </w:rPr>
      </w:pPr>
      <w:r>
        <w:rPr>
          <w:rFonts w:ascii="Arial" w:hAnsi="Arial" w:eastAsia="Times New Roman"/>
          <w:vanish/>
          <w:color w:val="222222"/>
          <w:sz w:val="24"/>
          <w:sz w:val="24"/>
          <w:szCs w:val="24"/>
          <w:rtl w:val="true"/>
        </w:rPr>
        <w:t>הצג את הפוסט</w:t>
      </w:r>
      <w:r>
        <w:rPr>
          <w:rFonts w:eastAsia="Times New Roman" w:cs="Arial" w:ascii="Arial" w:hAnsi="Arial"/>
          <w:vanish/>
          <w:color w:val="222222"/>
          <w:sz w:val="24"/>
          <w:szCs w:val="24"/>
          <w:rtl w:val="true"/>
        </w:rPr>
        <w:t xml:space="preserve">. </w:t>
      </w:r>
      <w:hyperlink r:id="rId13">
        <w:r>
          <w:rPr>
            <w:rStyle w:val="InternetLink"/>
            <w:rFonts w:ascii="Arial" w:hAnsi="Arial" w:eastAsia="Times New Roman"/>
            <w:vanish/>
            <w:color w:val="AAAAAA"/>
            <w:sz w:val="24"/>
            <w:sz w:val="24"/>
            <w:szCs w:val="24"/>
            <w:u w:val="single"/>
            <w:rtl w:val="true"/>
          </w:rPr>
          <w:t>שיתף ב</w:t>
        </w:r>
        <w:r>
          <w:rPr>
            <w:rStyle w:val="InternetLink"/>
            <w:rFonts w:eastAsia="Times New Roman" w:cs="Arial" w:ascii="Arial" w:hAnsi="Arial"/>
            <w:vanish/>
            <w:color w:val="AAAAAA"/>
            <w:sz w:val="24"/>
            <w:szCs w:val="24"/>
            <w:u w:val="single"/>
            <w:rtl w:val="true"/>
          </w:rPr>
          <w:t>-</w:t>
        </w:r>
        <w:r>
          <w:rPr>
            <w:rStyle w:val="InternetLink"/>
            <w:rFonts w:eastAsia="Times New Roman" w:cs="Arial" w:ascii="Arial" w:hAnsi="Arial"/>
            <w:vanish/>
            <w:color w:val="AAAAAA"/>
            <w:sz w:val="24"/>
            <w:szCs w:val="24"/>
            <w:u w:val="single"/>
          </w:rPr>
          <w:t>Google+‎</w:t>
        </w:r>
      </w:hyperlink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vanish/>
          <w:color w:val="222222"/>
          <w:sz w:val="24"/>
          <w:szCs w:val="24"/>
        </w:rPr>
      </w:pPr>
      <w:r>
        <w:rPr>
          <w:rFonts w:eastAsia="Times New Roman" w:cs="Arial" w:ascii="Arial" w:hAnsi="Arial"/>
          <w:vanish/>
          <w:color w:val="222222"/>
          <w:sz w:val="24"/>
          <w:szCs w:val="24"/>
        </w:rPr>
        <w:t>2048</w:t>
      </w:r>
      <w:r>
        <w:rPr>
          <w:rFonts w:eastAsia="Times New Roman" w:cs="Arial" w:ascii="Arial" w:hAnsi="Arial"/>
          <w:vanish/>
          <w:color w:val="222222"/>
          <w:sz w:val="24"/>
          <w:szCs w:val="24"/>
          <w:rtl w:val="true"/>
        </w:rPr>
        <w:t> × </w:t>
      </w:r>
      <w:r>
        <w:rPr>
          <w:rFonts w:eastAsia="Times New Roman" w:cs="Arial" w:ascii="Arial" w:hAnsi="Arial"/>
          <w:vanish/>
          <w:color w:val="222222"/>
          <w:sz w:val="24"/>
          <w:szCs w:val="24"/>
        </w:rPr>
        <w:t>1536</w:t>
      </w:r>
      <w:r>
        <w:rPr>
          <w:rFonts w:eastAsia="Times New Roman" w:cs="Arial" w:ascii="Arial" w:hAnsi="Arial"/>
          <w:vanish/>
          <w:color w:val="222222"/>
          <w:sz w:val="24"/>
          <w:szCs w:val="24"/>
          <w:rtl w:val="true"/>
        </w:rPr>
        <w:t> - </w:t>
      </w:r>
      <w:r>
        <w:rPr>
          <w:rFonts w:eastAsia="Times New Roman" w:cs="Arial" w:ascii="Arial" w:hAnsi="Arial"/>
          <w:vanish/>
          <w:color w:val="222222"/>
          <w:sz w:val="24"/>
          <w:szCs w:val="24"/>
        </w:rPr>
        <w:t>File:PikiWiki Israel 5094</w:t>
      </w:r>
      <w:r>
        <w:rPr>
          <w:rFonts w:eastAsia="Times New Roman" w:cs="Arial" w:ascii="Arial" w:hAnsi="Arial"/>
          <w:vanish/>
          <w:color w:val="222222"/>
          <w:sz w:val="24"/>
          <w:szCs w:val="24"/>
        </w:rPr>
        <w:t xml:space="preserve"> </w:t>
      </w:r>
      <w:r>
        <w:rPr>
          <w:rFonts w:eastAsia="Times New Roman" w:cs="Arial" w:ascii="Arial" w:hAnsi="Arial"/>
          <w:vanish/>
          <w:color w:val="222222"/>
          <w:sz w:val="24"/>
          <w:szCs w:val="24"/>
        </w:rPr>
        <w:t>altalena memorial.jpg</w:t>
      </w:r>
    </w:p>
    <w:p>
      <w:pPr>
        <w:pStyle w:val="Normal"/>
        <w:shd w:fill="FFFFFF" w:val="clear"/>
        <w:spacing w:lineRule="auto" w:line="240" w:before="0" w:after="0"/>
        <w:ind w:left="-91" w:right="-103" w:hanging="0"/>
        <w:jc w:val="left"/>
        <w:rPr/>
      </w:pPr>
      <w:hyperlink r:id="rId14">
        <w:r>
          <w:rPr>
            <w:rStyle w:val="InternetLink"/>
            <w:rFonts w:ascii="Arial" w:hAnsi="Arial" w:eastAsia="Times New Roman"/>
            <w:vanish/>
            <w:color w:val="1122CC"/>
            <w:sz w:val="24"/>
            <w:sz w:val="24"/>
            <w:szCs w:val="24"/>
            <w:u w:val="single"/>
            <w:rtl w:val="true"/>
          </w:rPr>
          <w:t>דומה</w:t>
        </w:r>
      </w:hyperlink>
      <w:r>
        <w:rPr>
          <w:rFonts w:ascii="Arial" w:hAnsi="Arial" w:eastAsia="Times New Roman"/>
          <w:vanish/>
          <w:color w:val="666666"/>
          <w:sz w:val="24"/>
          <w:sz w:val="24"/>
          <w:szCs w:val="24"/>
          <w:rtl w:val="true"/>
        </w:rPr>
        <w:t>  </w:t>
      </w:r>
      <w:hyperlink r:id="rId15">
        <w:r>
          <w:rPr>
            <w:rStyle w:val="InternetLink"/>
            <w:rFonts w:ascii="Arial" w:hAnsi="Arial" w:eastAsia="Times New Roman"/>
            <w:vanish/>
            <w:color w:val="1122CC"/>
            <w:sz w:val="24"/>
            <w:sz w:val="24"/>
            <w:szCs w:val="24"/>
            <w:u w:val="single"/>
            <w:rtl w:val="true"/>
          </w:rPr>
          <w:t>גדלים נוספים</w:t>
        </w:r>
      </w:hyperlink>
      <w:r>
        <w:rPr>
          <w:rFonts w:ascii="Arial" w:hAnsi="Arial" w:eastAsia="Times New Roman"/>
          <w:vanish/>
          <w:color w:val="666666"/>
          <w:sz w:val="24"/>
          <w:sz w:val="24"/>
          <w:szCs w:val="24"/>
          <w:rtl w:val="true"/>
        </w:rPr>
        <w:t>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vanish/>
          <w:color w:val="222222"/>
          <w:sz w:val="24"/>
          <w:szCs w:val="24"/>
        </w:rPr>
      </w:pPr>
      <w:r>
        <w:rPr>
          <w:rFonts w:ascii="Arial" w:hAnsi="Arial" w:eastAsia="Times New Roman"/>
          <w:vanish/>
          <w:color w:val="222222"/>
          <w:sz w:val="24"/>
          <w:sz w:val="24"/>
          <w:szCs w:val="24"/>
          <w:rtl w:val="true"/>
        </w:rPr>
        <w:t xml:space="preserve">דווח </w:t>
      </w:r>
    </w:p>
    <w:p>
      <w:pPr>
        <w:pStyle w:val="Normal"/>
        <w:shd w:fill="FFFFFF" w:val="clear"/>
        <w:spacing w:lineRule="atLeast" w:line="357" w:before="0" w:after="0"/>
        <w:jc w:val="center"/>
        <w:rPr>
          <w:rFonts w:ascii="Arial" w:hAnsi="Arial" w:eastAsia="Times New Roman" w:cs="Arial"/>
          <w:vanish/>
          <w:color w:val="222222"/>
          <w:sz w:val="24"/>
          <w:szCs w:val="24"/>
        </w:rPr>
      </w:pPr>
      <w:r>
        <w:rPr>
          <w:rFonts w:ascii="Arial" w:hAnsi="Arial" w:eastAsia="Times New Roman"/>
          <w:vanish/>
          <w:color w:val="222222"/>
          <w:sz w:val="24"/>
          <w:sz w:val="24"/>
          <w:szCs w:val="24"/>
          <w:rtl w:val="true"/>
        </w:rPr>
        <w:t>התמונה דווחה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vanish/>
          <w:color w:val="222222"/>
          <w:sz w:val="24"/>
          <w:szCs w:val="24"/>
        </w:rPr>
      </w:pPr>
      <w:r>
        <w:rPr>
          <w:rFonts w:ascii="Arial" w:hAnsi="Arial" w:eastAsia="Times New Roman"/>
          <w:vanish/>
          <w:color w:val="1122CC"/>
          <w:sz w:val="24"/>
          <w:sz w:val="24"/>
          <w:szCs w:val="24"/>
          <w:rtl w:val="true"/>
        </w:rPr>
        <w:t>סיימתי לדווח</w:t>
      </w:r>
    </w:p>
    <w:p>
      <w:pPr>
        <w:pStyle w:val="Normal"/>
        <w:spacing w:lineRule="auto" w:line="240" w:before="0" w:after="0"/>
        <w:jc w:val="left"/>
        <w:textAlignment w:val="top"/>
        <w:rPr>
          <w:rFonts w:ascii="Arial" w:hAnsi="Arial" w:eastAsia="Times New Roman" w:cs="Arial"/>
          <w:vanish/>
          <w:color w:val="222222"/>
          <w:sz w:val="27"/>
          <w:szCs w:val="27"/>
        </w:rPr>
      </w:pP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</w:r>
    </w:p>
    <w:p>
      <w:pPr>
        <w:pStyle w:val="Normal"/>
        <w:spacing w:lineRule="auto" w:line="240" w:before="0" w:after="138"/>
        <w:jc w:val="left"/>
        <w:textAlignment w:val="top"/>
        <w:rPr/>
      </w:pP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{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fn":"IMGA0044_g.jpg","id":"Oiex6j8dBuCzMM:","is":"408\u0026nbsp;\u0026#215\u0026nbsp;280","isu":"ynet.co.il","ity":"jpg","m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גדלים נוספים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msu":"/search?q=%D7%90%D7%9C%D7%98%D7%9C%D7%A0%D7%94+%D7%AA%D7%9E%D7%95%D7%A0%D7%95%D7%AA\u0026sa=X\u0026biw=953\u0026bih=449\u0026tbm=isch\u0026tbs=simg:CAQSVAk6J7HqPx0G4BpACxCwjKcIGjcKNQgBEg-YAYoBlgFLTakDWkzdA3IaII-3hzCKq2Qk0nZhZn30mZHGale2Km8TgrqcWX_1HwGRMDCHfLSi_1Csqa7Q","s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 xml:space="preserve">כל סיפור 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b\u003E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אלטלנ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/b\u003E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הוא בעצם מאבק רצחני על הגמוניה פוליטית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.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si":"/search?q=%D7%90%D7%9C%D7%98%D7%9C%D7%A0%D7%94+%D7%AA%D7%9E%D7%95%D7%A0%D7%95%D7%AA\u0026sa=X\u0026biw=953\u0026bih=449\u0026tbm=isch\u0026tbs=simg:CAESVAk6J7HqPx0G4BpACxCwjKcIGjcKNQgBEg-YAYoBlgFLTakDWkzdA3IaII-3hzCKq2Qk0nZhZn30mZHGale2Km8TgrqcWX_1HwGRMDCHfLSi_1Csqa7Q","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דומ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th":186,"tu":"https://encrypted-tbn1.gstatic.com/images?q=tbn:ANd9GcSlZFX8J2atQuJD9GjUAp1C2u2L3JmE2yRtqjgdEUWv53F3EHx6Gw","tw":271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}</w:t>
      </w:r>
    </w:p>
    <w:p>
      <w:pPr>
        <w:pStyle w:val="Normal"/>
        <w:spacing w:lineRule="auto" w:line="240" w:before="0" w:after="0"/>
        <w:jc w:val="left"/>
        <w:textAlignment w:val="top"/>
        <w:rPr>
          <w:rFonts w:ascii="Arial" w:hAnsi="Arial" w:eastAsia="Times New Roman" w:cs="Arial"/>
          <w:vanish/>
          <w:color w:val="222222"/>
          <w:sz w:val="27"/>
          <w:szCs w:val="27"/>
        </w:rPr>
      </w:pP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</w:r>
    </w:p>
    <w:p>
      <w:pPr>
        <w:pStyle w:val="Normal"/>
        <w:spacing w:lineRule="auto" w:line="240" w:before="0" w:after="138"/>
        <w:jc w:val="left"/>
        <w:textAlignment w:val="top"/>
        <w:rPr/>
      </w:pP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{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fn":"10160000001.jpg","id":"NJcVnECYoXDB4M:","is":"500\u0026nbsp;\u0026#215\u0026nbsp;308","isu":"israelfishingforum.co.il","ity":"jpg","m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גדלים נוספים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msu":"/search?q=%D7%90%D7%9C%D7%98%D7%9C%D7%A0%D7%94+%D7%AA%D7%9E%D7%95%D7%A0%D7%95%D7%AA\u0026sa=X\u0026biw=953\u0026bih=449\u0026tbm=isch\u0026tbs=simg:CAQSWQk0lxWcQJihcBpFCxCwjKcIGjwKOggBEhTMB8gH4wfnB-QH1wfVB_10H-Qf3Bxog7XemesSKXxXqv5TkSvO1mu2CkEdKZoq39OiwdKVD7TMMISNzNmIIIXmL","s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 xml:space="preserve">הספינה 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b\u003E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אלטלנ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/b\u003E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יצאה ב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11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 xml:space="preserve">ביוני 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1948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 xml:space="preserve"> 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b\u003E...\u003C/b\u003E","sc":1,"si":"/search?q=%D7%90%D7%9C%D7%98%D7%9C%D7%A0%D7%94+%D7%AA%D7%9E%D7%95%D7%A0%D7%95%D7%AA\u0026sa=X\u0026biw=953\u0026bih=449\u0026tbm=isch\u0026tbs=simg:CAESWQk0lxWcQJihcBpFCxCwjKcIGjwKOggBEhTMB8gH4wfnB-QH1wfVB_10H-Qf3Bxog7XemesSKXxXqv5TkSvO1mu2CkEdKZoq39OiwdKVD7TMMISNzNmIIIXmL","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דומ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th":176,"tu":"https://encrypted-tbn1.gstatic.com/images?q=tbn:ANd9GcQ34QSZ8A_vAvDLyp1IAog9AJOzpqFSbAe6ZRIEBKTnKHATbsTO0g","tw":286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}</w:t>
      </w:r>
    </w:p>
    <w:p>
      <w:pPr>
        <w:pStyle w:val="Normal"/>
        <w:spacing w:lineRule="auto" w:line="240" w:before="0" w:after="0"/>
        <w:jc w:val="left"/>
        <w:textAlignment w:val="top"/>
        <w:rPr>
          <w:rFonts w:ascii="Arial" w:hAnsi="Arial" w:eastAsia="Times New Roman" w:cs="Arial"/>
          <w:color w:val="222222"/>
          <w:sz w:val="27"/>
          <w:szCs w:val="27"/>
        </w:rPr>
      </w:pPr>
      <w:r>
        <w:rPr>
          <w:rFonts w:eastAsia="Times New Roman" w:cs="Arial" w:ascii="Arial" w:hAnsi="Arial"/>
          <w:color w:val="0000FF"/>
          <w:sz w:val="27"/>
          <w:szCs w:val="27"/>
          <w:shd w:fill="CCCCCC" w:val="clear"/>
          <w:rtl w:val="true"/>
          <w:lang w:val="en-US" w:eastAsia="en-US"/>
        </w:rPr>
        <w:drawing>
          <wp:inline distT="0" distB="0" distL="0" distR="0">
            <wp:extent cx="2464435" cy="1851025"/>
            <wp:effectExtent l="0" t="0" r="0" b="0"/>
            <wp:docPr id="6" name="תמונה 1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38"/>
        <w:jc w:val="left"/>
        <w:textAlignment w:val="top"/>
        <w:rPr/>
      </w:pP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{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cl":9,"cr":3,"ct":3,"fn":"P718932.jpg","id":"sOM9uqEcOY8UyM:","is":"480\u0026nbsp;\u0026#215\u0026nbsp;360","isu":"iba.org.il","ity":"jpg","m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גדלים נוספים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msu":"/search?q=%D7%90%D7%9C%D7%98%D7%9C%D7%A0%D7%94+%D7%AA%D7%9E%D7%95%D7%A0%D7%95%D7%AA\u0026sa=X\u0026biw=953\u0026bih=449\u0026tbm=isch\u0026tbs=simg:CAQScQmw4z26oRw5jxpdCxCwjKcIGlQKKAgBEgLZBxogtqtUB2pYuZj4Fr2lb2WE18p1ImiiNGn4k5WoIC9ouLUKKAgBEgLZBxogtqtUB2pYuZj4Fr2lb2WE18p1ImiiNGn4k5WoIC9ouLUMIWO4rlmdIatf","s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 xml:space="preserve">ביוני 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1948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 xml:space="preserve">הסעירה פרשת 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26quot;\u003Cb\u003E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אלטלנ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/b\u003E\u0026quot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 xml:space="preserve">; 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 xml:space="preserve">את היישוב בעקבות העימות 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b\u003E...\u003C/b\u003E","si":"/search?q=%D7%90%D7%9C%D7%98%D7%9C%D7%A0%D7%94+%D7%AA%D7%9E%D7%95%D7%A0%D7%95%D7%AA\u0026sa=X\u0026biw=953\u0026bih=449\u0026tbm=isch\u0026tbs=simg:CAEScQmw4z26oRw5jxpdCxCwjKcIGlQKKAgBEgLZBxogtqtUB2pYuZj4Fr2lb2WE18p1ImiiNGn4k5WoIC9ouLUKKAgBEgLZBxogtqtUB2pYuZj4Fr2lb2WE18p1ImiiNGn4k5WoIC9ouLUMIWO4rlmdIatf","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דומ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th":194,"tu":"https://encrypted-tbn1.gstatic.com/images?q=tbn:ANd9GcRNd9ZKIWZrbiippRxx57wNqaOHHhleTSZzWJqWhXbABVoDwRDW","tw":259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}</w:t>
      </w:r>
    </w:p>
    <w:p>
      <w:pPr>
        <w:pStyle w:val="Normal"/>
        <w:spacing w:lineRule="auto" w:line="240" w:before="0" w:after="0"/>
        <w:jc w:val="left"/>
        <w:textAlignment w:val="top"/>
        <w:rPr>
          <w:rFonts w:ascii="Arial" w:hAnsi="Arial" w:eastAsia="Times New Roman" w:cs="Arial"/>
          <w:vanish/>
          <w:color w:val="222222"/>
          <w:sz w:val="27"/>
          <w:szCs w:val="27"/>
        </w:rPr>
      </w:pP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</w:r>
    </w:p>
    <w:p>
      <w:pPr>
        <w:pStyle w:val="Normal"/>
        <w:spacing w:lineRule="auto" w:line="240" w:before="0" w:after="138"/>
        <w:jc w:val="left"/>
        <w:textAlignment w:val="top"/>
        <w:rPr/>
      </w:pP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{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cr":12,"ct":3,"fn":"2_gd.jpg","id":"mxsOWR0LzX5ENM:","is":"408\u0026nbsp;\u0026#215\u0026nbsp;258","isu":"ynet.co.il","ity":"jpg","m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גדלים נוספים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msu":"/search?q=%D7%90%D7%9C%D7%98%D7%9C%D7%A0%D7%94+%D7%AA%D7%9E%D7%95%D7%A0%D7%95%D7%AA\u0026sa=X\u0026biw=953\u0026bih=449\u0026tbm=isch\u0026tbs=simg:CAQSVQmbGw5ZHQvNfhpBCxCwjKcIGjgKNggBEhC9B7wHwQf5Br8Hugf8BrgHGiDWg5CT2HhsVuZpmoB9hbJ1umFlWFr8Y2e0Fyt_16HK3Sgwh_1iqrQvwRxvE","s":"\u0026quot;\u003Cb\u003E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אלטלנ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/b\u003E\u0026quot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 xml:space="preserve">;. 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התקציב הזעום גרם לקלסטרופובי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 xml:space="preserve">. 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כשגוף משגר דרמה לשעה הזו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, 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b\u003E...\u003C/b\u003E","si":"/search?q=%D7%90%D7%9C%D7%98%D7%9C%D7%A0%D7%94+%D7%AA%D7%9E%D7%95%D7%A0%D7%95%D7%AA\u0026sa=X\u0026biw=953\u0026bih=449\u0026tbm=isch\u0026tbs=simg:CAESVQmbGw5ZHQvNfhpBCxCwjKcIGjgKNggBEhC9B7wHwQf5Br8Hugf8BrgHGiDWg5CT2HhsVuZpmoB9hbJ1umFlWFr8Y2e0Fyt_16HK3Sgwh_1iqrQvwRxvE","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דומ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th":178,"tu":"https://encrypted-tbn2.gstatic.com/images?q=tbn:ANd9GcTBa8b_k16f5FeSn47WHSvii0y_xB-CtC7jfiQQIYkyd1eA-o6h","tw":282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}</w:t>
      </w:r>
    </w:p>
    <w:p>
      <w:pPr>
        <w:pStyle w:val="Normal"/>
        <w:spacing w:lineRule="auto" w:line="240" w:before="0" w:after="0"/>
        <w:jc w:val="left"/>
        <w:textAlignment w:val="top"/>
        <w:rPr>
          <w:rFonts w:ascii="Arial" w:hAnsi="Arial" w:eastAsia="Times New Roman" w:cs="Arial"/>
          <w:vanish/>
          <w:color w:val="222222"/>
          <w:sz w:val="27"/>
          <w:szCs w:val="27"/>
        </w:rPr>
      </w:pP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</w:r>
    </w:p>
    <w:p>
      <w:pPr>
        <w:pStyle w:val="Normal"/>
        <w:spacing w:lineRule="auto" w:line="240" w:before="0" w:after="138"/>
        <w:jc w:val="left"/>
        <w:textAlignment w:val="top"/>
        <w:rPr/>
      </w:pP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{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ct":6,"fn":"NEW-333507716655732.jpg","id":"m6vUKGQU2yHxtM:","is":"300\u0026nbsp;\u0026#215\u0026nbsp;225","isu":"news1.co.il","ity":"jpg","m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גדלים נוספים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msu":"/search?q=%D7%90%D7%9C%D7%98%D7%9C%D7%A0%D7%94+%D7%AA%D7%9E%D7%95%D7%A0%D7%95%D7%AA\u0026sa=X\u0026biw=953\u0026bih=449\u0026tbm=isch\u0026tbs=simg:CAQSWQmbq9QoZBTbIRpFCxCwjKcIGjwKOggBEhSQBIQEhwSGBIMEhQSJBIsEigSMBBogpblXESfAg5b0leaVX4WnZKinn5sJa4Y3p0o6iLv5M48MIaZJO8XzUsiu","s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 xml:space="preserve">האנדרטה בחוף תל אביב לזכר 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b\u003E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אלטלנ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/b\u003E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 xml:space="preserve"> [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צילום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: \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u003Cb\u003E...\u003C/b\u003E","si":"/search?q=%D7%90%D7%9C%D7%98%D7%9C%D7%A0%D7%94+%D7%AA%D7%9E%D7%95%D7%A0%D7%95%D7%AA\u0026sa=X\u0026biw=953\u0026bih=449\u0026tbm=isch\u0026tbs=simg:CAESWQmbq9QoZBTbIRpFCxCwjKcIGjwKOggBEhSQBIQEhwSGBIMEhQSJBIsEigSMBBogpblXESfAg5b0leaVX4WnZKinn5sJa4Y3p0o6iLv5M48MIaZJO8XzUsiu","sm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:"</w:t>
      </w:r>
      <w:r>
        <w:rPr>
          <w:rFonts w:ascii="Arial" w:hAnsi="Arial" w:eastAsia="Times New Roman"/>
          <w:vanish/>
          <w:color w:val="222222"/>
          <w:sz w:val="27"/>
          <w:sz w:val="27"/>
          <w:szCs w:val="27"/>
          <w:rtl w:val="true"/>
        </w:rPr>
        <w:t>דומה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","</w:t>
      </w:r>
      <w:r>
        <w:rPr>
          <w:rFonts w:eastAsia="Times New Roman" w:cs="Arial" w:ascii="Arial" w:hAnsi="Arial"/>
          <w:vanish/>
          <w:color w:val="222222"/>
          <w:sz w:val="27"/>
          <w:szCs w:val="27"/>
        </w:rPr>
        <w:t>th":180,"tu":"https://encrypted-tbn0.gstatic.com/images?q=tbn:ANd9GcRgQzZwUfaOyYs4P8kCXxysXW8BzGihZ3pMkFbGspCvR9A2CnFw","tw":240</w:t>
      </w:r>
      <w:r>
        <w:rPr>
          <w:rFonts w:eastAsia="Times New Roman" w:cs="Arial" w:ascii="Arial" w:hAnsi="Arial"/>
          <w:vanish/>
          <w:color w:val="222222"/>
          <w:sz w:val="27"/>
          <w:szCs w:val="27"/>
          <w:rtl w:val="true"/>
        </w:rPr>
        <w:t>}</w:t>
      </w:r>
    </w:p>
    <w:p>
      <w:pPr>
        <w:pStyle w:val="Normal"/>
        <w:spacing w:lineRule="atLeast" w:line="369" w:before="0" w:after="0"/>
        <w:jc w:val="left"/>
        <w:rPr>
          <w:rFonts w:ascii="Arial" w:hAnsi="Arial" w:eastAsia="Times New Roman" w:cs="Arial"/>
          <w:b/>
          <w:b/>
          <w:bCs/>
          <w:vanish/>
          <w:color w:val="222222"/>
          <w:sz w:val="24"/>
          <w:szCs w:val="24"/>
        </w:rPr>
      </w:pPr>
      <w:r>
        <w:rPr>
          <w:rFonts w:eastAsia="Times New Roman" w:cs="Arial" w:ascii="Arial" w:hAnsi="Arial"/>
          <w:b/>
          <w:bCs/>
          <w:vanish/>
          <w:color w:val="222222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color w:val="333333"/>
          <w:sz w:val="15"/>
          <w:szCs w:val="15"/>
          <w:lang w:val="en-US" w:eastAsia="en-US"/>
        </w:rPr>
      </w:pPr>
      <w:r>
        <w:rPr>
          <w:rFonts w:cs="Arial" w:ascii="Arial" w:hAnsi="Arial"/>
          <w:color w:val="333333"/>
          <w:sz w:val="15"/>
          <w:szCs w:val="15"/>
          <w:rtl w:val="true"/>
          <w:lang w:val="en-US" w:eastAsia="en-US"/>
        </w:rPr>
        <w:drawing>
          <wp:inline distT="0" distB="0" distL="0" distR="0">
            <wp:extent cx="3790950" cy="3790950"/>
            <wp:effectExtent l="0" t="0" r="0" b="0"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גופן ברירת המחדל של פיסקה"/>
    <w:qFormat/>
    <w:rPr/>
  </w:style>
  <w:style w:type="character" w:styleId="2">
    <w:name w:val="כותרת 2 תו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">
    <w:name w:val="q"/>
    <w:basedOn w:val="Style13"/>
    <w:qFormat/>
    <w:rPr/>
  </w:style>
  <w:style w:type="character" w:styleId="Mnhdtxt1">
    <w:name w:val="mn-hd-txt1"/>
    <w:basedOn w:val="Style13"/>
    <w:qFormat/>
    <w:rPr/>
  </w:style>
  <w:style w:type="character" w:styleId="Hdtbmnc1">
    <w:name w:val="hdtb-mn-c1"/>
    <w:basedOn w:val="Style13"/>
    <w:qFormat/>
    <w:rPr>
      <w:vanish/>
      <w:color w:val="333333"/>
      <w:bdr w:val="single" w:sz="4" w:space="0" w:color="D6D6D6"/>
      <w:shd w:fill="FFFFFF" w:val="clear"/>
    </w:rPr>
  </w:style>
  <w:style w:type="character" w:styleId="Z">
    <w:name w:val="z-ראש טופס תו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תחתית טופס תו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Pplsrsli1">
    <w:name w:val="pplsrsli1"/>
    <w:basedOn w:val="Style13"/>
    <w:qFormat/>
    <w:rPr>
      <w:strike w:val="false"/>
      <w:dstrike w:val="false"/>
      <w:color w:val="AAAAAA"/>
      <w:spacing w:val="0"/>
      <w:u w:val="none"/>
    </w:rPr>
  </w:style>
  <w:style w:type="character" w:styleId="Rghd1">
    <w:name w:val="rg_hd1"/>
    <w:basedOn w:val="Style13"/>
    <w:qFormat/>
    <w:rPr>
      <w:color w:val="1122CC"/>
      <w:spacing w:val="0"/>
    </w:rPr>
  </w:style>
  <w:style w:type="character" w:styleId="Style14">
    <w:name w:val="טקסט בלונים תו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hn">
    <w:name w:val="rg_hn"/>
    <w:basedOn w:val="Normal"/>
    <w:qFormat/>
    <w:pPr>
      <w:bidi w:val="0"/>
      <w:spacing w:lineRule="auto" w:line="288" w:before="0" w:after="0"/>
      <w:ind w:left="12" w:right="12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ghr">
    <w:name w:val="rg_hr"/>
    <w:basedOn w:val="Normal"/>
    <w:qFormat/>
    <w:pPr>
      <w:bidi w:val="0"/>
      <w:spacing w:lineRule="auto" w:line="240" w:before="0" w:after="0"/>
      <w:ind w:left="12" w:right="12" w:hanging="0"/>
      <w:jc w:val="left"/>
    </w:pPr>
    <w:rPr>
      <w:rFonts w:ascii="Times New Roman" w:hAnsi="Times New Roman" w:eastAsia="Times New Roman" w:cs="Times New Roman"/>
      <w:color w:val="009933"/>
      <w:sz w:val="24"/>
      <w:szCs w:val="24"/>
    </w:rPr>
  </w:style>
  <w:style w:type="paragraph" w:styleId="Rgha">
    <w:name w:val="rg_ha"/>
    <w:basedOn w:val="Normal"/>
    <w:qFormat/>
    <w:pPr>
      <w:bidi w:val="0"/>
      <w:spacing w:lineRule="auto" w:line="240" w:before="0" w:after="0"/>
      <w:ind w:left="12" w:right="12" w:hanging="0"/>
      <w:jc w:val="left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Rght">
    <w:name w:val="rg_ht"/>
    <w:basedOn w:val="Normal"/>
    <w:qFormat/>
    <w:pPr>
      <w:bidi w:val="0"/>
      <w:spacing w:lineRule="auto" w:line="288" w:before="0" w:after="0"/>
      <w:ind w:left="12" w:right="12" w:hanging="0"/>
      <w:jc w:val="left"/>
    </w:pPr>
    <w:rPr>
      <w:rFonts w:ascii="Times New Roman" w:hAnsi="Times New Roman" w:eastAsia="Times New Roman" w:cs="Times New Roman"/>
      <w:sz w:val="30"/>
      <w:szCs w:val="30"/>
    </w:rPr>
  </w:style>
  <w:style w:type="paragraph" w:styleId="Z2">
    <w:name w:val="z-ראש טופס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תחתית טופס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.il/imgres?sa=X&amp;biw=953&amp;bih=449&amp;tbm=isch&amp;tbnid=xgd4CFY_2LAxgM:&amp;imgrefurl=http://www.etzel.org.il/ac20.htm&amp;docid=vd_8a1UgmfiMbM&amp;imgurl=http://www.etzel.org.il/pictures/altelen2.jpg&amp;w=283&amp;h=201&amp;ei=ClS1UqydL-HAyQOR84GoCw&amp;zoom=1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google.co.il/imgres?sa=X&amp;biw=953&amp;bih=449&amp;tbm=isch&amp;tbnid=-L6WPfYpnRcEvM:&amp;imgrefurl=http://www.tek-dive.com/index.php/en/center-coast/102-lst-138-altalena-&amp;docid=L3C4tPz3mLnyiM&amp;imgurl=http://www.tek-dive.com/images/stories/art/altalena/altalena1.jpg&amp;w=300&amp;h=175&amp;ei=ClS1UqydL-HAyQOR84GoCw&amp;zoom=1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google.co.il/imgres?sa=X&amp;biw=953&amp;bih=449&amp;tbm=isch&amp;tbnid=bdsG6yxnLTFrZM:&amp;imgrefurl=http://iftachkozik.wordpress.com/2011/07/19/%25D7%2590%25D7%259C%25D7%2598%25D7%259C%25D7%25A0%25D7%2594-lst-138/&amp;docid=hofe0gZo3QSCOM&amp;imgurl=http://iftachkozik.files.wordpress.com/2011/07/1_1.jpg&amp;w=566&amp;h=397&amp;ei=ClS1UqydL-HAyQOR84GoCw&amp;zoom=1" TargetMode="External"/><Relationship Id="rId10" Type="http://schemas.openxmlformats.org/officeDocument/2006/relationships/hyperlink" Target="http://www.google.co.il/imgres?sa=X&amp;biw=953&amp;bih=449&amp;tbm=isch&amp;tbnid=maiCwFmYa4wofM:&amp;imgrefurl=http://commons.wikimedia.org/wiki/File:PikiWiki_Israel_5094_altalena_memorial.jpg&amp;docid=jllSDVrjOUC-9M&amp;imgurl=http://upload.wikimedia.org/wikipedia/commons/c/c6/PikiWiki_Israel_5094_altalena_memorial.jpg&amp;w=2048&amp;h=1536&amp;ei=ClS1UqydL-HAyQOR84GoCw&amp;zoom=1&amp;iact=hc&amp;vpx=194&amp;vpy=77&amp;dur=515&amp;hovh=194&amp;hovw=259&amp;tx=192&amp;ty=97&amp;page=2&amp;tbnh=149&amp;tbnw=192&amp;start=9&amp;ndsp=14&amp;ved=1t:429,r:17,s:0,i:128" TargetMode="External"/><Relationship Id="rId11" Type="http://schemas.openxmlformats.org/officeDocument/2006/relationships/hyperlink" Target="http://www.google.co.il/imgres?sa=X&amp;biw=953&amp;bih=449&amp;tbm=isch&amp;tbnid=maiCwFmYa4wofM:&amp;imgrefurl=http://commons.wikimedia.org/wiki/File:PikiWiki_Israel_5094_altalena_memorial.jpg&amp;docid=jllSDVrjOUC-9M&amp;imgurl=http://upload.wikimedia.org/wikipedia/commons/c/c6/PikiWiki_Israel_5094_altalena_memorial.jpg&amp;w=2048&amp;h=1536&amp;ei=ClS1UqydL-HAyQOR84GoCw&amp;zoom=1&amp;iact=hc&amp;vpx=194&amp;vpy=77&amp;dur=515&amp;hovh=194&amp;hovw=259&amp;tx=192&amp;ty=97&amp;page=2&amp;tbnh=149&amp;tbnw=192&amp;start=9&amp;ndsp=14&amp;ved=1t:429,r:17,s:0,i:128" TargetMode="External"/><Relationship Id="rId12" Type="http://schemas.openxmlformats.org/officeDocument/2006/relationships/hyperlink" Target="http://www.google.co.il/imgres?sa=X&amp;biw=953&amp;bih=449&amp;tbm=isch&amp;tbnid=maiCwFmYa4wofM:&amp;imgrefurl=http://commons.wikimedia.org/wiki/File:PikiWiki_Israel_5094_altalena_memorial.jpg&amp;docid=jllSDVrjOUC-9M&amp;imgurl=http://upload.wikimedia.org/wikipedia/commons/c/c6/PikiWiki_Israel_5094_altalena_memorial.jpg&amp;w=2048&amp;h=1536&amp;ei=ClS1UqydL-HAyQOR84GoCw&amp;zoom=1&amp;iact=hc&amp;vpx=194&amp;vpy=77&amp;dur=515&amp;hovh=194&amp;hovw=259&amp;tx=192&amp;ty=97&amp;page=2&amp;tbnh=149&amp;tbnw=192&amp;start=9&amp;ndsp=14&amp;ved=1t:429,r:17,s:0,i:128" TargetMode="External"/><Relationship Id="rId13" Type="http://schemas.openxmlformats.org/officeDocument/2006/relationships/hyperlink" Target="javascript:void(0)?iact=hc&amp;vpx=194&amp;vpy=77&amp;dur=515&amp;hovh=194&amp;hovw=259&amp;tx=192&amp;ty=97&amp;ei=ClS1UqydL-HAyQOR84GoCw&amp;page=2&amp;tbnh=149&amp;tbnw=192&amp;start=9&amp;ndsp=14&amp;ved=1t:429,r:17,s:0,i:128" TargetMode="External"/><Relationship Id="rId14" Type="http://schemas.openxmlformats.org/officeDocument/2006/relationships/hyperlink" Target="https://www.google.co.il/search?q=&#1488;&#1500;&#1496;&#1500;&#1504;&#1492;+&#1514;&#1502;&#1493;&#1504;&#1493;&#1514;&amp;sa=X&amp;biw=953&amp;bih=449&amp;tbm=isch&amp;tbs=simg:CAESUwmZqILAWZhrjBo_1CxCwjKcIGjYKNAgBEg7hA-AD4wPfA-gD5wPlAxogpNqrVBn0eDX3YsjYSV3EQKiJTIYLO0Vhlj2PWX2XlGoMIY5ZUg1a4zlA&amp;iact=hc&amp;vpx=194&amp;vpy=77&amp;dur=515&amp;hovh=194&amp;hovw=259&amp;tx=192&amp;ty=97&amp;ei=ClS1UqydL-HAyQOR84GoCw&amp;page=2&amp;tbnh=149&amp;tbnw=192&amp;ved=1t:722,r:17,s:0" TargetMode="External"/><Relationship Id="rId15" Type="http://schemas.openxmlformats.org/officeDocument/2006/relationships/hyperlink" Target="https://www.google.co.il/search?q=&#1488;&#1500;&#1496;&#1500;&#1504;&#1492;+&#1514;&#1502;&#1493;&#1504;&#1493;&#1514;&amp;sa=X&amp;biw=953&amp;bih=449&amp;tbm=isch&amp;tbs=simg:CAQSUwmZqILAWZhrjBo_1CxCwjKcIGjYKNAgBEg7hA-AD4wPfA-gD5wPlAxogpNqrVBn0eDX3YsjYSV3EQKiJTIYLO0Vhlj2PWX2XlGoMIY5ZUg1a4zlA&amp;iact=hc&amp;vpx=194&amp;vpy=77&amp;dur=515&amp;hovh=194&amp;hovw=259&amp;tx=192&amp;ty=97&amp;ei=ClS1UqydL-HAyQOR84GoCw&amp;page=2&amp;tbnh=149&amp;tbnw=192&amp;ved=1t:2220,r:17,s:0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google.co.il/imgres?sa=X&amp;biw=953&amp;bih=449&amp;tbm=isch&amp;tbnid=sOM9uqEcOY8UyM:&amp;imgrefurl=http://www.iba.org.il/bet/%3Fentity%3D866933%26type%3D303&amp;docid=Y7iuWZ0hq1_6nM&amp;imgurl=http://www.iba.org.il/pictures/P718932.jpg&amp;w=480&amp;h=360&amp;ei=ClS1UqydL-HAyQOR84GoCw&amp;zoom=1" TargetMode="External"/><Relationship Id="rId18" Type="http://schemas.openxmlformats.org/officeDocument/2006/relationships/image" Target="media/image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8:46:00Z</dcterms:created>
  <dc:creator>רם רביב</dc:creator>
  <dc:description/>
  <cp:keywords/>
  <dc:language>en-US</dc:language>
  <cp:lastModifiedBy>רם רביב</cp:lastModifiedBy>
  <dcterms:modified xsi:type="dcterms:W3CDTF">2013-12-22T08:57:00Z</dcterms:modified>
  <cp:revision>1</cp:revision>
  <dc:subject/>
  <dc:title/>
</cp:coreProperties>
</file>