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ש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יווג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טחונ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ל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1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ט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Normal"/>
        <w:spacing w:lineRule="auto" w:line="360"/>
        <w:ind w:left="71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u w:val="none"/>
        </w:rPr>
      </w:pPr>
      <w:r>
        <w:rPr>
          <w:u w:val="none"/>
          <w:rtl w:val="true"/>
        </w:rPr>
        <w:t>מירב</w:t>
      </w:r>
      <w:r>
        <w:rPr>
          <w:rFonts w:cs="Times New Roman"/>
          <w:u w:val="none"/>
          <w:rtl w:val="true"/>
        </w:rPr>
        <w:t xml:space="preserve">    </w:t>
      </w:r>
      <w:r>
        <w:rPr>
          <w:u w:val="none"/>
          <w:rtl w:val="true"/>
        </w:rPr>
        <w:t>צפרי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אודיז</w:t>
      </w:r>
    </w:p>
    <w:p>
      <w:pPr>
        <w:pStyle w:val="1"/>
        <w:jc w:val="both"/>
        <w:rPr>
          <w:u w:val="none"/>
        </w:rPr>
      </w:pPr>
      <w:r>
        <w:rPr>
          <w:u w:val="none"/>
          <w:rtl w:val="true"/>
        </w:rPr>
        <w:t>המדריכ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אשית</w:t>
      </w:r>
    </w:p>
    <w:p>
      <w:pPr>
        <w:pStyle w:val="1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</w:p>
    <w:p>
      <w:pPr>
        <w:pStyle w:val="1"/>
        <w:jc w:val="both"/>
        <w:rPr/>
      </w:pPr>
      <w:r>
        <w:rPr>
          <w:rtl w:val="true"/>
        </w:rPr>
      </w:r>
    </w:p>
    <w:tbl>
      <w:tblPr>
        <w:bidiVisual w:val="true"/>
        <w:tblW w:w="3839" w:type="dxa"/>
        <w:jc w:val="left"/>
        <w:tblInd w:w="5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1"/>
        <w:gridCol w:w="1218"/>
      </w:tblGrid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ם פרטי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ם משפחה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ת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ראל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רעב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4942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יר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גיא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6205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בי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ק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3386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ל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קל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6797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יא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ולדפר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1168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ה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דר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64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ידו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זרחי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8124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חר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0545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לי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ונטנטה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4916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כל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אסט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9580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ם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רז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6023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וסף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צליח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1792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הוד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לה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89515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למה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ן מוחה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8345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למה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ולדנו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7941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ורית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דוש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8059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ביעד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טיה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711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ים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לכ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9488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דב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ורג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מ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8311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מית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מי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116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ר 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צ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9239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מיחי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וי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2789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ימה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פיצר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3475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ברהם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ינ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1707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נימין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לוי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2329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ומן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ופמ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612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סימונה 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לפרי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9527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ידן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ץ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44440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פיר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ויוס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3392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יתי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ירוב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3769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ירב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פרי אודיז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6042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בי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למוג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7092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מיר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מו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54504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ענת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טר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72248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יהודה 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וחננוף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5798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ערן 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מין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538292</w:t>
            </w:r>
          </w:p>
        </w:tc>
      </w:tr>
    </w:tbl>
    <w:p>
      <w:pPr>
        <w:pStyle w:val="1"/>
        <w:jc w:val="both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3322" w:right="0" w:hanging="431"/>
      <w:jc w:val="both"/>
    </w:pPr>
    <w:rPr>
      <w:rFonts w:cs="David"/>
      <w:b/>
      <w:bCs/>
      <w:szCs w:val="28"/>
      <w:u w:val="single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4:33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6-14T04:44:00Z</dcterms:modified>
  <cp:revision>3</cp:revision>
  <dc:subject/>
  <dc:title>המכללה לביטחון לאומי</dc:title>
</cp:coreProperties>
</file>