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1/08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107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5,94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0,0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6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5,8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,94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0,61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2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0-07T10:03:00Z</dcterms:modified>
  <cp:revision>5</cp:revision>
  <dc:subject/>
  <dc:title>עבור,</dc:title>
</cp:coreProperties>
</file>