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9/11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107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ז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בנ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נר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4,6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.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Cs w:val="28"/>
        </w:rPr>
        <w:t>2,3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4,61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394.8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8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5-11-24T15:42:00Z</dcterms:modified>
  <cp:revision>6</cp:revision>
  <dc:subject/>
  <dc:title>עבור,</dc:title>
</cp:coreProperties>
</file>