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extended-properties" 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package/2006/relationships/metadata/core-properties" 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officeDocument" 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8" Type="http://schemas.openxmlformats.org/officeDocument/2006/relationships/image" Target="media/image1.em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3" Type="http://schemas.openxmlformats.org/officeDocument/2006/relationships/hyperlink" Target="mailto:tours@knesset.gov.il" TargetMode="Extern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8" Type="http://schemas.openxmlformats.org/officeDocument/2006/relationships/theme" 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styles" 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7" Type="http://schemas.openxmlformats.org/officeDocument/2006/relationships/endnotes" 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2" Type="http://schemas.openxmlformats.org/officeDocument/2006/relationships/hyperlink" Target="mailto:tours@knesset.gov.il" TargetMode="Extern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7" Type="http://schemas.openxmlformats.org/officeDocument/2006/relationships/glossaryDocument" Target="glossary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officeDocument/2006/relationships/numbering" Target="numbering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6" Type="http://schemas.openxmlformats.org/officeDocument/2006/relationships/fontTable" 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customXml" 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6" Type="http://schemas.openxmlformats.org/officeDocument/2006/relationships/footnotes" 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1" Type="http://schemas.openxmlformats.org/officeDocument/2006/relationships/image" Target="media/image3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5" Type="http://schemas.openxmlformats.org/officeDocument/2006/relationships/webSettings" 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5" Type="http://schemas.openxmlformats.org/officeDocument/2006/relationships/footer" Target="footer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0" Type="http://schemas.openxmlformats.org/officeDocument/2006/relationships/hyperlink" Target="mailto:polombo4@knesset.gov.il" TargetMode="Extern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4" Type="http://schemas.openxmlformats.org/officeDocument/2006/relationships/settings" 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9" Type="http://schemas.openxmlformats.org/officeDocument/2006/relationships/image" Target="media/image2.em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4" Type="http://schemas.openxmlformats.org/officeDocument/2006/relationships/header" Target="header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document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0004FD" w:rsidRDefault="00D1509A" w:rsidP="000004F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7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roo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c:Choice Requires="w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p:anchor distT="0" distB="0" distL="114300" distR="114300" simplePos="0" relativeHeight="251657216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simplePos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:posOffset&gt;513905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:posOffset&gt;-17970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extent cx="692150" cy="9728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effectExtent l="0" t="1270" r="0" b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wrapN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docPr id="7" name="</w:t>
      </w:r>
      <w:r>
        <w:rPr>
          <w:rtl w:val="true"/>
        </w:rPr>
        <w:t xml:space="preserve">תיבת טקסט </w:t>
      </w:r>
      <w:r>
        <w:rPr/>
        <w:t>2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graphicFrameLocks xmlns:a="http://schemas.openxmlformats.org/draw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graphicData uri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cNvSpPr txBox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spLocks noChangeArrowheads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cNv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xfrm flipH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off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xt cx="692150" cy="9728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av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rgbClr val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xt uri="{91240B29-F687-4F45-9708-019B960494DF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a14:hiddenLine w="9525" xmlns:a14="http://schemas.microsoft.com/office/drawing/2010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a:srgbClr 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headEn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ailEn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a14:hidde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D0146F" w:rsidRDefault="00D1509A" w:rsidP="000004F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Fonts w:ascii="Arial" w:hAnsi="Arial" w:cs="Dav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color w:val="0000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Cs w:val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noProo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extent cx="504825" cy="6572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effectExtent l="0" t="0" r="9525" b="95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docPr id="2" name="Picture 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graphicFrameLocks noChangeAspect="1" xmlns:a="http://schemas.openxmlformats.org/draw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cNvPr id="0" name="Picture 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picLocks noChangeAspect="1" noChangeArrowheads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blip r:embed="rI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&lt;a14:useLocalDpi val="0" xmlns:a14="http://schemas.microsoft.com/office/drawing/2010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rcRec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fillRec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off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ext cx="504825" cy="6572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av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D0146F" w:rsidRPr="00CE1295" w:rsidRDefault="00D0146F" w:rsidP="000004F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color w:val="0000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Cs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r w:rsidRPr="00CE1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color w:val="0000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Cs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>
          <w:rtl w:val="true"/>
        </w:rPr>
        <w:t>הכנס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bodyPr rot="0" vert="horz" wrap="none" lIns="91440" tIns="45720" rIns="91440" bIns="45720" anchor="t" anchorCtr="0" upright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noAutofi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body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14:sizeRelH relativeFrom="marg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14:pctWidth&gt;40000&lt;/wp14:pct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14:sizeRel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14:sizeRelV relativeFrom="marg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14:pctHeight&gt;0&lt;/wp14:pct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14:sizeRel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c:Cho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v:stroke joinstyle="mi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v:path gradientshapeok="t" o:connecttype="re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:shape id="</w:t>
      </w:r>
      <w:r>
        <w:rPr>
          <w:rtl w:val="true"/>
        </w:rPr>
        <w:t xml:space="preserve">תיבת טקסט </w:t>
      </w:r>
      <w:r>
        <w:rPr/>
        <w:t>2</w:t>
      </w:r>
      <w:r>
        <w:rPr/>
        <w:t>" o:spid="_x005F_x0000_s1026" type="#_x005F_x0000_t202" style="position:absolute;left:0;text-align:left;margin-left:404.65pt;margin-top:-14.15pt;width:54.5pt;height:76.6pt;flip:x;z-index:251657216;visibility:visible;mso-wrap-style:none;mso-width-percent:400;mso-height-percent:0;mso-wrap-distance-left:9pt;mso-wrap-distance-top:0;mso-wrap-distance-right:9pt;mso-wrap-distance-bottom:0;mso-position-horizontal:absolute;mso-position-horizontal-relative:text;mso-position-vertical:absolute;mso-position-vertical-relative:text;mso-width-percent:400;mso-height-percent:0;mso-width-relative:margin;mso-height-relative:margin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BOk+7AmgIAAB8FAAAOAAAAZHJzL2Uyb0RvYy54bWysVMtu1DAU3SPxD5b30zyUeSRqpuqDAaTy&amp;#xA;kAof4HGciYVjW7Y7SUF8BLuyZIXUH8rvcO1Mp0MBCSGycGzf63Nf597jk74VaMuM5UqWODmKMWKS&amp;#xA;qorLTYnfv1tNFhhZR2RFhJKsxDfM4pPl0yfHnS5YqholKmYQgEhbdLrEjXO6iCJLG9YSe6Q0kyCs&amp;#xA;lWmJg6PZRJUhHaC3IkrjeBZ1ylTaKMqshduLUYiXAb+uGXVv6toyh0SJwTcXVhPWtV+j5TEpNobo&amp;#xA;htOdG+QfvGgJl2B0D3VBHEHXhv8C1XJqlFW1O6KqjVRdc8pCDBBNEj+K5qohmoVYIDlW79Nk/x8s&amp;#xA;fb19axCvSjzHSJIWSjTcDV+HL8MdGm6H78O34RalPk2dtgVoX2nQd/2Z6qHcIWSrLxX9YJFU5w2R&amp;#xA;G3ZqjOoaRipwM/Evo4OnI471IOvularAHrl2KgD1tWlRLbh+cQ8N+UFgBwp3sy8W6x2icDnL02QK&amp;#xA;EgqifJ4u0lDMiBQexpdCG+ueM9UivymxAS4EM2R7aZ1360HFq1sleLXiQoSD2azPhUFbArxZhS9E&amp;#xA;8khNSK8slX82Io434CPY8DLvbeDBpzxJs/gszSer2WI+yVbZdJLP48UkTvKzfBZneXax+uwdTLKi&amp;#xA;4VXF5CWX7J6TSfZ3Nd91x8imwErUQX6m6XSs1R+DjMP3uyBb7qBFBW9LvNgrkcJX+JmsIGxSOMLF&amp;#xA;uI9+dj9kGXJw/w9ZCXzwFBjJ4Pp1DyieJGtV3QAzjIJ6QWlhrsCmUeYjRh30aIklDBGMxEsJ3MqT&amp;#xA;LPMtHQ7ZdA4EQOZQsj6UEEkBqMQOo3F77sYxcK0N3zRgZ2SzVKfAx5oHhjz4tGMxdGEIZTcxfJsf&amp;#xA;noPWw1xb/gAAAP//AwBQSwMEFAAGAAgAAAAhAEANgNLcAAAACwEAAA8AAABkcnMvZG93bnJldi54&amp;#xA;bWxMj0FOwzAQRfdI3MEaJDaotZsCckKcCiqVPaUHcG03CdjjKHbTcHumK9j90Tz9eVNv5uDZ5MbU&amp;#xA;R1SwWgpgDk20PbYKDp+7hQSWskarfUSn4Mcl2DS3N7WubLzgh5v2uWVUgqnSCrqch4rzZDoXdFrG&amp;#xA;wSHtTnEMOtM4ttyO+kLlwfNCiGcedI90odOD23bOfO/PQcFOFtObx/fDvH4QxjxtzZc9SaXu7+bX&amp;#xA;F2DZzfkPhqs+qUNDTsd4RpuYVyBFuSZUwaKQFIgoV9dwJLR4LIE3Nf//Q/MLAAD//wMAUEsBAi0A&amp;#xA;FAAGAAgAAAAhALaDOJL+AAAA4QEAABMAAAAAAAAAAAAAAAAAAAAAAFtDb250ZW50X1R5cGVzXS54&amp;#xA;bWxQSwECLQAUAAYACAAAACEAOP0h/9YAAACUAQAACwAAAAAAAAAAAAAAAAAvAQAAX3JlbHMvLnJl&amp;#xA;bHNQSwECLQAUAAYACAAAACEATpPuwJoCAAAfBQAADgAAAAAAAAAAAAAAAAAuAgAAZHJzL2Uyb0Rv&amp;#xA;Yy54bWxQSwECLQAUAAYACAAAACEAQA2A0twAAAALAQAADwAAAAAAAAAAAAAAAAD0BAAAZHJzL2Rv&amp;#xA;d25yZXYueG1sUEsFBgAAAAAEAAQA8wAAAP0FAAAAAA==&amp;#xA;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p w:rsidR="00D0146F" w:rsidRDefault="00D1509A" w:rsidP="000004F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rial" w:hAnsi="Arial" w:cs="Dav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p:extent cx="504825" cy="6572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p:effectExtent l="0" t="0" r="9525" b="95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p:docPr id="2" name="Picture 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FrameLocks noChangeAspect="1" xmlns:a="http://schemas.openxmlformats.org/draw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pic:cNvPr id="0" name="Picture 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picLocks noChangeAspect="1" noChangeArrowheads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blip r:embed="rI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14:useLocalDpi val="0" xmlns:a14="http://schemas.microsoft.com/office/drawing/2010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srcRec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illRec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off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xt cx="504825" cy="6572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v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p w:rsidR="00D0146F" w:rsidRPr="00CE1295" w:rsidRDefault="00D0146F" w:rsidP="000004F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 w:rsidRPr="00CE1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t&gt;</w:t>
      </w:r>
      <w:r>
        <w:rPr>
          <w:rtl w:val="true"/>
        </w:rPr>
        <w:t>הכנס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roo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c:Choice Requires="w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p:anchor distT="0" distB="0" distL="114300" distR="114300" simplePos="0" relativeHeight="251656192" behindDoc="1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simplePos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:posOffset&gt;-92837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:posOffset&gt;-25019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extent cx="2275840" cy="9639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effectExtent l="0" t="0" r="3810" b="6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wrapN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docPr id="6" name="</w:t>
      </w:r>
      <w:r>
        <w:rPr>
          <w:rtl w:val="true"/>
        </w:rPr>
        <w:t xml:space="preserve">תיבת טקסט </w:t>
      </w:r>
      <w:r>
        <w:rPr/>
        <w:t>2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graphicFrameLocks xmlns:a="http://schemas.openxmlformats.org/draw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graphicData uri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cNvSpPr txBox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spLocks noChangeArrowheads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cNv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xfrm flipH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off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xt cx="2275840" cy="9639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av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a14:hiddenFill xmlns:a14="http://schemas.microsoft.com/office/drawing/2010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a:srgbClr val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xt uri="{91240B29-F687-4F45-9708-019B960494DF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a14:hiddenLine w="9525" xmlns:a14="http://schemas.microsoft.com/office/drawing/2010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a:srgbClr 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headEn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ailEn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a14:hidde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D0146F" w:rsidRDefault="00D1509A" w:rsidP="000004F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noProo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extent cx="1905000" cy="8763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effectExtent l="0" t="0" r="0" b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docPr id="3" name="Picture 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graphicFrameLocks noChangeAspect="1" xmlns:a="http://schemas.openxmlformats.org/draw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cNvPr id="0" name="Picture 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picLocks noChangeAspect="1" noChangeArrowheads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blip r:embed="rI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&lt;a14:useLocalDpi val="0" xmlns:a14="http://schemas.microsoft.com/office/drawing/2010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rcRec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fillRec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off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ext cx="1905000" cy="8763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av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bodyPr rot="0" vert="horz" wrap="square" lIns="91440" tIns="45720" rIns="91440" bIns="45720" anchor="t" anchorCtr="0" upright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spAutoFi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body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14:sizeRelH relativeFrom="marg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14:pctWidth&gt;40000&lt;/wp14:pct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14:sizeRel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14:sizeRelV relativeFrom="marg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14:pctHeight&gt;20000&lt;/wp14:pct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14:sizeRel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c:Cho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:shape id="_x005F_x0000_s1027" type="#_x005F_x0000_t202" style="position:absolute;left:0;text-align:left;margin-left:-73.1pt;margin-top:-19.7pt;width:179.2pt;height:75.9pt;flip:x;z-index:-251660288;visibility:visible;mso-wrap-style:square;mso-width-percent:400;mso-height-percent:200;mso-wrap-distance-left:9pt;mso-wrap-distance-top:0;mso-wrap-distance-right:9pt;mso-wrap-distance-bottom:0;mso-position-horizontal:absolute;mso-position-horizontal-relative:text;mso-position-vertical:absolute;mso-position-vertical-relative:text;mso-width-percent:400;mso-height-percent:200;mso-width-relative:margin;mso-height-relative:margin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DjgE+20wIAANMFAAAOAAAAZHJzL2Uyb0RvYy54bWysVMtu1DAU3SPxD5b3aR7NPBI1g9rJBJDK&amp;#xA;Qyp8gCdxJhaJHWzPZAriI9iVJSuk/lB+h2tnXm03CMgisn2vz32c43vxYtvUaEOlYoIn2D/zMKI8&amp;#xA;FwXjqwR//JA5U4yUJrwgteA0wbdU4Rez588uujamgahEXVCJAISruGsTXGndxq6r8oo2RJ2JlnIw&amp;#xA;lkI2RMNWrtxCkg7Qm9oNPG/sdkIWrRQ5VQpO08GIZxa/LGmu35WlohrVCYbctP1L+1+avzu7IPFK&amp;#xA;krZi+S4N8hdZNIRxCHqASokmaC3ZE6iG5VIoUeqzXDSuKEuWU1sDVON7j6q5qUhLbS3QHNUe2qT+&amp;#xA;H2z+dvNeIlYkeIwRJw1Q1N/3P/rv/T3q7/pf/c/+DgWmTV2rYvC+acFfb6/EFui2Jav2WuSfFOJi&amp;#xA;XhG+opdSiq6ipIA0fXPTPbk64CgDsuzeiALikbUWFmhbygaVNWtf7aGhPwjiAHG3B7LoVqMcDoNg&amp;#xA;MpqGYMrBFo3Po3PLpktig2O4aKXSL6lokFkkWIIYbByyuVba5HV0Me5cZKyurSBq/uAAHIcTiA1X&amp;#xA;jc1kYfn9GnnRYrqYhk4YjBdO6KWpc5nNQ2ec+ZNRep7O56n/zcT1w7hiRUG5CbPXmh/+GZc71Q8q&amp;#xA;OahNiZoVBs6kpORqOa8l2hDQemY/232wHN3ch2nYJkAtj0ryg9C7CiInG08nTpiFIyeaeFPH86Or&amp;#xA;aOyFUZhmD0u6Zpz+e0moAyZHwWiQ1THpR7V59ntaG4kbpmGa1KxJ8PTgRGIjxgUvLLWasHpYn7TC&amp;#xA;pH9sBdC9J9pK16h10K3eLrf2sVhdG1kvRXELWpYCBAZahEkIi0rILxh1MFUSrD6viaQY1a85vIfI&amp;#xA;D41ktd2Eo0kAG3lqWZ5aCM8BKsEao2E518PoWreSrSqItH+Bl/CGMmZFfcxq9/JgctjadlPOjKbT&amp;#xA;vfU6zuLZbwAAAP//AwBQSwMEFAAGAAgAAAAhAOxCuK7hAAAADAEAAA8AAABkcnMvZG93bnJldi54&amp;#xA;bWxMjz1PwzAQhnck/oN1lVhQ68REVUnjVAiJASEGCgPjJbkmUWM72G4T+PUcE93u49F7zxW72Qzi&amp;#xA;TD70zmpIVwkIsrVrettq+Hh/Wm5AhIi2wcFZ0vBNAXbl9VWBeeMm+0bnfWwFh9iQo4YuxjGXMtQd&amp;#xA;GQwrN5Ll3cF5g5Fb38rG48ThZpAqSdbSYG/5QocjPXZUH/cno0FOh017/Hquklv68f6Tsld8cVrf&amp;#xA;LOaHLYhIc/yH4U+f1aFkp8qdbBPEoGGZZmvFLFd39xkIRlSqeFIxm6oMZFnIyyfKXwAAAP//AwBQ&amp;#xA;SwECLQAUAAYACAAAACEAtoM4kv4AAADhAQAAEwAAAAAAAAAAAAAAAAAAAAAAW0NvbnRlbnRfVHlw&amp;#xA;ZXNdLnhtbFBLAQItABQABgAIAAAAIQA4/SH/1gAAAJQBAAALAAAAAAAAAAAAAAAAAC8BAABfcmVs&amp;#xA;cy8ucmVsc1BLAQItABQABgAIAAAAIQDjgE+20wIAANMFAAAOAAAAAAAAAAAAAAAAAC4CAABkcnMv&amp;#xA;ZTJvRG9jLnhtbFBLAQItABQABgAIAAAAIQDsQriu4QAAAAwBAAAPAAAAAAAAAAAAAAAAAC0FAABk&amp;#xA;cnMvZG93bnJldi54bWxQSwUGAAAAAAQABADzAAAAOwYAAAAA&amp;#xA;" filled="f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v:textbox style="mso-fit-shape-to-text: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p w:rsidR="00D0146F" w:rsidRDefault="00D1509A" w:rsidP="000004F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p:extent cx="1905000" cy="8763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p:effectExtent l="0" t="0" r="0" b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p:docPr id="3" name="Picture 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FrameLocks noChangeAspect="1" xmlns:a="http://schemas.openxmlformats.org/draw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pic:cNvPr id="0" name="Picture 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picLocks noChangeAspect="1" noChangeArrowheads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blip r:embed="rI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14:useLocalDpi val="0" xmlns:a14="http://schemas.microsoft.com/office/drawing/2010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srcRec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illRec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off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xt cx="1905000" cy="8763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v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0004FD" w:rsidRDefault="000004FD" w:rsidP="00AA02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cs="Dav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0004FD" w:rsidRDefault="000004FD" w:rsidP="00AA02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cs="Dav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0004FD" w:rsidRDefault="000004FD" w:rsidP="00C461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cs="Dav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E3DB1" w:rsidRPr="00366A88" w:rsidRDefault="008E6766" w:rsidP="002479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7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w:t xml:space="preserve"&gt;   </w:t>
      </w:r>
      <w:r>
        <w:rPr>
          <w:rtl w:val="true"/>
        </w:rPr>
        <w:t>תארי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B77A3C" w:rsidRPr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d w:val="1223018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docPart w:val="DefaultPlaceholder_10820651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dtEnd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Err w:type="spellStar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 w:rsidR="00247951" w:rsidRPr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08/12/20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Err w:type="spellEn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2404F0" w:rsidRDefault="00B279FA" w:rsidP="00354E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לכבו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E6766" w:rsidRPr="00354E5F" w:rsidRDefault="002404F0" w:rsidP="0024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</w:t>
      </w:r>
      <w:r>
        <w:rPr>
          <w:rtl w:val="true"/>
        </w:rPr>
        <w:t>מר</w:t>
      </w:r>
      <w:r>
        <w:rPr>
          <w:rtl w:val="true"/>
        </w:rPr>
        <w:t>/</w:t>
      </w:r>
      <w:r>
        <w:rPr>
          <w:rtl w:val="true"/>
        </w:rPr>
        <w:t>גב</w:t>
      </w:r>
      <w:r>
        <w:rPr/>
        <w:t>'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354E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d w:val="-462509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docPart w:val="9B0BFB889B4D4CEBAF200E7CEE77D7B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ex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dtEnd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 w:rsidR="00354E5F" w:rsidRPr="003859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</w:t>
      </w:r>
      <w:r>
        <w:rPr>
          <w:rtl w:val="true"/>
        </w:rPr>
        <w:t>גדעון מו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E6766" w:rsidRPr="00A77F19" w:rsidRDefault="008E6766" w:rsidP="008E6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E6766" w:rsidRPr="00366A88" w:rsidRDefault="008E6766" w:rsidP="00D845C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הנדון</w:t>
      </w:r>
      <w:r>
        <w:rPr/>
        <w:t>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D845CC" w:rsidRPr="00D845C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אישור ביקור קבוצה במשכן הכנס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E6766" w:rsidRPr="0069799C" w:rsidRDefault="008E6766" w:rsidP="008E6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77A3C" w:rsidRPr="00366A88" w:rsidRDefault="00B77A3C" w:rsidP="00BE50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בהתאם לפנייתכם</w:t>
      </w:r>
      <w:r>
        <w:rPr>
          <w:rtl w:val="true"/>
        </w:rPr>
        <w:t xml:space="preserve">, </w:t>
      </w:r>
      <w:r>
        <w:rPr>
          <w:rtl w:val="true"/>
        </w:rPr>
        <w:t>אנו מאשרים את בקשתכם לביקור במשכן הכנס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4E47E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idiVisua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5411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op w:val="single" w:sz="2" w:space="0" w:color="0D0D0D" w:themeColor="text1" w:themeTint="F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eft w:val="single" w:sz="2" w:space="0" w:color="0D0D0D" w:themeColor="text1" w:themeTint="F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ttom w:val="single" w:sz="2" w:space="0" w:color="0D0D0D" w:themeColor="text1" w:themeTint="F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ight w:val="single" w:sz="2" w:space="0" w:color="0D0D0D" w:themeColor="text1" w:themeTint="F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nsideH w:val="single" w:sz="6" w:space="0" w:color="0D0D0D" w:themeColor="text1" w:themeTint="F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nsideV w:val="single" w:sz="6" w:space="0" w:color="0D0D0D" w:themeColor="text1" w:themeTint="F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1E0" w:firstRow="1" w:lastRow="1" w:firstColumn="1" w:lastColumn="1" w:noHBand="0" w:noVBan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3136D" w:rsidRPr="006D48F9" w:rsidTr="00CE3C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4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42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815B5" w:rsidRPr="006D48F9" w:rsidRDefault="00B815B5" w:rsidP="007004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815B5" w:rsidRPr="006D48F9" w:rsidRDefault="00B815B5" w:rsidP="007004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6D48F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>
          <w:rtl w:val="true"/>
        </w:rPr>
        <w:t>בתאריך</w:t>
      </w:r>
      <w:r>
        <w:rPr/>
        <w:t>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89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815B5" w:rsidRPr="006D48F9" w:rsidRDefault="00B815B5" w:rsidP="007004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id w:val="-5712677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docPart w:val="8172A9392C2046879A9CD44D8BFA3F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ex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End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B815B5" w:rsidRPr="006D48F9" w:rsidRDefault="00D074D2" w:rsidP="007004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20/01/20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52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815B5" w:rsidRPr="006D48F9" w:rsidRDefault="00B815B5" w:rsidP="007004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815B5" w:rsidRPr="006D48F9" w:rsidRDefault="00B815B5" w:rsidP="007004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6D48F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>
          <w:rtl w:val="true"/>
        </w:rPr>
        <w:t>בשעה</w:t>
      </w:r>
      <w:r>
        <w:rPr/>
        <w:t>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7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815B5" w:rsidRPr="00270768" w:rsidRDefault="008B4269" w:rsidP="007004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69272329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Part w:val="4A0CA1A8C77A4176BC71A7F8F4FEC7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tex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End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9B74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12: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845CC" w:rsidRPr="006D48F9" w:rsidTr="00CE3C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4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000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845CC" w:rsidRPr="00A77F19" w:rsidRDefault="00D845CC" w:rsidP="007004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845CC" w:rsidRPr="00270768" w:rsidRDefault="00D845CC" w:rsidP="007004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E18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>
          <w:rtl w:val="true"/>
        </w:rPr>
        <w:t>תיאור הקבוצ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952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952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93429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Part w:val="CF1177E079AC45D4BAE3061AD5F02EB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tex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End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C952BD" w:rsidRPr="0013344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"</w:t>
      </w:r>
      <w:r>
        <w:rPr>
          <w:rtl w:val="true"/>
        </w:rPr>
        <w:t>מכינה לחיים</w:t>
      </w:r>
      <w:r>
        <w:rPr>
          <w:rtl w:val="true"/>
        </w:rPr>
        <w:t xml:space="preserve">" </w:t>
      </w:r>
      <w:r>
        <w:rPr>
          <w:rtl w:val="true"/>
        </w:rPr>
        <w:t>לבני נוער מהמגזר הבדוא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3032AD" w:rsidRPr="006D48F9" w:rsidTr="00CE3C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0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67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D488A" w:rsidRPr="005D6D63" w:rsidRDefault="00FD488A" w:rsidP="007004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</w:t>
      </w:r>
      <w:r>
        <w:rPr>
          <w:rtl w:val="true"/>
        </w:rPr>
        <w:t>סוג הסיור</w:t>
      </w:r>
      <w:r>
        <w:rPr/>
        <w:t>: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53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id w:val="1046409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docPart w:val="E02CB7BAB2D248D3B81C476EE74660E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ex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End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FD488A" w:rsidRPr="003032AD" w:rsidRDefault="00F75E48" w:rsidP="007004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Pr="00F75E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</w:t>
      </w:r>
      <w:r>
        <w:rPr>
          <w:rtl w:val="true"/>
        </w:rPr>
        <w:t>סיור בנושא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נעים להכי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4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D488A" w:rsidRPr="005D6D63" w:rsidRDefault="00FD488A" w:rsidP="007004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>
          <w:rtl w:val="true"/>
        </w:rPr>
        <w:t>שפת סיו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6D48F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9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D488A" w:rsidRPr="005D6D63" w:rsidRDefault="008B4269" w:rsidP="007004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423368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Part w:val="13FD1D0BEF864C8C89A7D86F230CD9F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tex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End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FD48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</w:t>
      </w:r>
      <w:r>
        <w:rPr>
          <w:rtl w:val="true"/>
        </w:rPr>
        <w:t>ערבי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32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D488A" w:rsidRPr="00540D7C" w:rsidRDefault="00FD488A" w:rsidP="007004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6D48F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</w:t>
      </w:r>
      <w:r>
        <w:rPr>
          <w:rtl w:val="true"/>
        </w:rPr>
        <w:t>מס</w:t>
      </w:r>
      <w:r>
        <w:rPr/>
        <w:t>'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>
          <w:rtl w:val="true"/>
        </w:rPr>
        <w:t>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6D48F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>
          <w:rtl w:val="true"/>
        </w:rPr>
        <w:t>משתתפים</w:t>
      </w:r>
      <w:r>
        <w:rPr/>
        <w:t>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85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D488A" w:rsidRPr="003512D4" w:rsidRDefault="008B4269" w:rsidP="007004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4092070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Part w:val="B803314E2F1E4508BAB183DC7D7EF87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tex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End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3512D4" w:rsidRPr="003512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405E87" w:rsidRPr="006D48F9" w:rsidTr="00CE3C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64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05E87" w:rsidRPr="006D48F9" w:rsidRDefault="00405E87" w:rsidP="007004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>
          <w:rtl w:val="true"/>
        </w:rPr>
        <w:t>איש קשר מתא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6D48F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00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id w:val="-3180376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docPart w:val="DFCCC1F87A72415EB4F96ACEC5240A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ex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End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05E87" w:rsidRPr="00270768" w:rsidRDefault="00405E87" w:rsidP="007004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Pr="003859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</w:t>
      </w:r>
      <w:r>
        <w:rPr>
          <w:rtl w:val="true"/>
        </w:rPr>
        <w:t>גדעון מו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9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05E87" w:rsidRPr="006D48F9" w:rsidRDefault="00405E87" w:rsidP="007004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6D48F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טלפו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90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id w:val="1769887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docPart w:val="174A9AD7DB8447B98F0E9175D9411AD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ex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End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05E87" w:rsidRPr="00270768" w:rsidRDefault="00405E87" w:rsidP="007004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Pr="006E5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32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05E87" w:rsidRPr="006D48F9" w:rsidRDefault="00405E87" w:rsidP="007004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6D48F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>
          <w:rtl w:val="true"/>
        </w:rPr>
        <w:t>נייד</w:t>
      </w:r>
      <w:r>
        <w:rPr/>
        <w:t>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85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id w:val="685020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docPart w:val="80D0259062054894915E70C526CFF8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ex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End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05E87" w:rsidRDefault="00405E87" w:rsidP="007004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Pr="000B5AC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05054594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05E87" w:rsidRPr="00270768" w:rsidRDefault="00405E87" w:rsidP="007004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405E87" w:rsidRPr="006D48F9" w:rsidTr="00CE3C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64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05E87" w:rsidRPr="006D48F9" w:rsidRDefault="00405E87" w:rsidP="007004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6D48F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/>
        <w:t>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36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id w:val="-2831119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docPart w:val="7E45B8A668C14AD8AB1D804FF5C13A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ex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End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05E87" w:rsidRPr="00270768" w:rsidRDefault="00405E87" w:rsidP="007004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Pr="00790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morgidon@mail.gov.i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3512D4" w:rsidRPr="006D48F9" w:rsidTr="00CE3C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64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3512D4" w:rsidRPr="006D48F9" w:rsidRDefault="003512D4" w:rsidP="00405E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</w:t>
      </w:r>
      <w:r>
        <w:rPr>
          <w:rtl w:val="true"/>
        </w:rPr>
        <w:t>אחראי קבוצה</w:t>
      </w:r>
      <w:r>
        <w:rPr/>
        <w:t>: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72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3512D4" w:rsidRDefault="003512D4" w:rsidP="00405E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</w:t>
      </w:r>
      <w:r>
        <w:rPr>
          <w:rtl w:val="true"/>
        </w:rPr>
        <w:t>שם מלא</w:t>
      </w:r>
      <w:r>
        <w:rPr/>
        <w:t>: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28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3512D4" w:rsidRDefault="003512D4" w:rsidP="00405E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59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3512D4" w:rsidRDefault="003512D4" w:rsidP="00405E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/>
        <w:t>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0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3512D4" w:rsidRDefault="003512D4" w:rsidP="00405E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32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3512D4" w:rsidRDefault="003512D4" w:rsidP="00405E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>
          <w:rtl w:val="true"/>
        </w:rPr>
        <w:t>נייד</w:t>
      </w:r>
      <w:r>
        <w:rPr/>
        <w:t>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85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3512D4" w:rsidRDefault="003512D4" w:rsidP="00405E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461A5" w:rsidRPr="002312B2" w:rsidRDefault="00C461A5" w:rsidP="008E6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E6766" w:rsidRPr="00A90B63" w:rsidRDefault="008E6766" w:rsidP="00BE50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A90B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הנחיות לקראת הביקו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A90B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4E47EB" w:rsidRDefault="004E47EB" w:rsidP="00F07E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lv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Id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clear" w:pos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3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7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</w:t>
      </w:r>
      <w:r>
        <w:rPr>
          <w:rtl w:val="true"/>
        </w:rPr>
        <w:t>מצורף בזה קובץ אקסל להסדרת אישורי כניסה למשכן הכנסת</w:t>
      </w:r>
      <w:r>
        <w:rPr>
          <w:rtl w:val="true"/>
        </w:rPr>
        <w:t xml:space="preserve">, </w:t>
      </w:r>
      <w:r>
        <w:rPr>
          <w:rtl w:val="true"/>
        </w:rPr>
        <w:t>שיש למלא לפי ההוראות ולשלוח לכתובת דואר אלקטרוני</w:t>
      </w:r>
      <w:r>
        <w:rPr/>
        <w:t xml:space="preserve">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hyperlink r:id="rId10" w:history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Style w:val="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&gt;polombo4@knesset.gov.i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hyper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lor w:val="1F497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3E31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יש לשלוח את הקובץ בהקדם ולא יאוחר מ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 לפני מועד הביקו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w:t xml:space="preserve"&gt; </w:t>
      </w:r>
      <w:r>
        <w:rPr>
          <w:rtl w:val="true"/>
        </w:rPr>
        <w:t>ולציין את יום ושעת הביקור</w:t>
      </w:r>
      <w:r>
        <w:rPr/>
        <w:t>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4E47EB" w:rsidRPr="00F07EDD" w:rsidRDefault="004E47EB" w:rsidP="00F07E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lv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Id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clear" w:pos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3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7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F07E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נבקש לדעת לפני הביקור אם משולבים בקבוצה משתתפים עם צרכים מיוחדים או עם מוגבלות בניידות המתניידים בכיסאות גלגלים או זקוקים לציוד עזר נוסף</w:t>
      </w:r>
      <w:r>
        <w:rPr>
          <w:rtl w:val="true"/>
        </w:rPr>
        <w:t xml:space="preserve">, </w:t>
      </w:r>
      <w:r>
        <w:rPr>
          <w:rtl w:val="true"/>
        </w:rPr>
        <w:t>כדי שנוכל להיערך בהתאם</w:t>
      </w:r>
      <w:r>
        <w:rPr/>
        <w:t>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4E47EB" w:rsidRDefault="004E47EB" w:rsidP="00F07E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lv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Id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clear" w:pos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3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7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</w:t>
      </w:r>
      <w:r>
        <w:rPr>
          <w:rtl w:val="true"/>
        </w:rPr>
        <w:t xml:space="preserve">בשל סדרי האבטחה במשכן הכנסת הקבוצה מתבקשת להגיע לכניסה הראשית </w:t>
      </w:r>
      <w:r>
        <w:rPr>
          <w:rtl w:val="true"/>
        </w:rPr>
        <w:t>(</w:t>
      </w:r>
      <w:r>
        <w:rPr>
          <w:rtl w:val="true"/>
        </w:rPr>
        <w:t>שער פולומבו</w:t>
      </w:r>
      <w:r>
        <w:rPr>
          <w:rtl w:val="true"/>
        </w:rPr>
        <w:t>)</w:t>
      </w:r>
      <w:r>
        <w:rPr/>
        <w:t>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חצי שעה לפני תחילת הביקור</w:t>
      </w:r>
      <w:r>
        <w:rPr/>
        <w:t>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איחור בהגעת הקבוצה לכנסת מעבר לשעה שנקבעה</w:t>
      </w:r>
      <w:r>
        <w:rPr>
          <w:rtl w:val="true"/>
        </w:rPr>
        <w:t xml:space="preserve">, </w:t>
      </w:r>
      <w:r>
        <w:rPr>
          <w:rtl w:val="true"/>
        </w:rPr>
        <w:t>עלול להביא לביטול הביקור</w:t>
      </w:r>
      <w:r>
        <w:rPr/>
        <w:t>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w:t xml:space="preserve"&gt; </w:t>
      </w:r>
      <w:r>
        <w:rPr>
          <w:rtl w:val="true"/>
        </w:rPr>
        <w:t>מלווה הקבוצה יתבקש להציג תעודת זהות או דרכון</w:t>
      </w:r>
      <w:r>
        <w:rPr/>
        <w:t>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A06DE8" w:rsidRDefault="00A06DE8" w:rsidP="00F07E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Style w:val="a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lv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Id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tLea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6C5C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הכניסה למשכן הכנסת היא בלבוש הולם ומכוב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7E512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w:t&gt;. </w:t>
      </w:r>
      <w:r>
        <w:rPr>
          <w:rtl w:val="true"/>
        </w:rPr>
        <w:t>בהתאם לקוד הלבוש שהונהג בכנסת לא תותר כניסה בלבוש שאינו מכבד את משכן הכנסת</w:t>
      </w:r>
      <w:r>
        <w:rPr>
          <w:rtl w:val="true"/>
        </w:rPr>
        <w:t xml:space="preserve">, </w:t>
      </w:r>
      <w:r>
        <w:rPr>
          <w:rtl w:val="true"/>
        </w:rPr>
        <w:t>ובכלל זה גופיות</w:t>
      </w:r>
      <w:r>
        <w:rPr>
          <w:rtl w:val="true"/>
        </w:rPr>
        <w:t xml:space="preserve">, </w:t>
      </w:r>
      <w:r>
        <w:rPr>
          <w:rtl w:val="true"/>
        </w:rPr>
        <w:t>חולצות בטן</w:t>
      </w:r>
      <w:r>
        <w:rPr>
          <w:rtl w:val="true"/>
        </w:rPr>
        <w:t xml:space="preserve">, </w:t>
      </w:r>
      <w:r>
        <w:rPr>
          <w:rtl w:val="true"/>
        </w:rPr>
        <w:t xml:space="preserve">מכנסיים שאינם באורך מלא </w:t>
      </w:r>
      <w:r>
        <w:rPr>
          <w:rtl w:val="true"/>
        </w:rPr>
        <w:t>(</w:t>
      </w:r>
      <w:r>
        <w:rPr>
          <w:rtl w:val="true"/>
        </w:rPr>
        <w:t>מכנסיים קצרים או מכנסי שלושת</w:t>
      </w:r>
      <w:r>
        <w:rPr>
          <w:rtl w:val="true"/>
        </w:rPr>
        <w:t>-</w:t>
      </w:r>
      <w:r>
        <w:rPr>
          <w:rtl w:val="true"/>
        </w:rPr>
        <w:t>רבעי</w:t>
      </w:r>
      <w:r>
        <w:rPr>
          <w:rtl w:val="true"/>
        </w:rPr>
        <w:t xml:space="preserve">), </w:t>
      </w:r>
      <w:r>
        <w:rPr>
          <w:rtl w:val="true"/>
        </w:rPr>
        <w:t>מכנסיים עם קרעים</w:t>
      </w:r>
      <w:r>
        <w:rPr>
          <w:rtl w:val="true"/>
        </w:rPr>
        <w:t xml:space="preserve">, </w:t>
      </w:r>
      <w:r>
        <w:rPr>
          <w:rtl w:val="true"/>
        </w:rPr>
        <w:t>חצאיות ושמלות קצרות</w:t>
      </w:r>
      <w:r>
        <w:rPr>
          <w:rtl w:val="true"/>
        </w:rPr>
        <w:t xml:space="preserve">, </w:t>
      </w:r>
      <w:r>
        <w:rPr>
          <w:rtl w:val="true"/>
        </w:rPr>
        <w:t xml:space="preserve">אימוניות </w:t>
      </w:r>
      <w:r>
        <w:rPr>
          <w:rtl w:val="true"/>
        </w:rPr>
        <w:t>(</w:t>
      </w:r>
      <w:r>
        <w:rPr>
          <w:rtl w:val="true"/>
        </w:rPr>
        <w:t>טרנינגים</w:t>
      </w:r>
      <w:r>
        <w:rPr>
          <w:rtl w:val="true"/>
        </w:rPr>
        <w:t xml:space="preserve">), </w:t>
      </w:r>
      <w:r>
        <w:rPr>
          <w:rtl w:val="true"/>
        </w:rPr>
        <w:t>כפכפים וכיוצא באלה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אין להגיע בלבוש עם כיתוב פוליטי</w:t>
      </w:r>
      <w:r>
        <w:rPr>
          <w:rtl w:val="true"/>
        </w:rPr>
        <w:t xml:space="preserve">. </w:t>
      </w:r>
      <w:r>
        <w:rPr>
          <w:rtl w:val="true"/>
        </w:rPr>
        <w:t>הנוהל חל על מבוג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 xml:space="preserve">ים ועל בני נוער </w:t>
      </w:r>
      <w:r>
        <w:rPr>
          <w:rtl w:val="true"/>
        </w:rPr>
        <w:t>(</w:t>
      </w:r>
      <w:r>
        <w:rPr>
          <w:rtl w:val="true"/>
        </w:rPr>
        <w:t xml:space="preserve">בני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>)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A06DE8" w:rsidRDefault="00A06DE8" w:rsidP="00F07E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Style w:val="a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tLea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7E512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 xml:space="preserve">למוזמנים עד גי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מבקרים במסגרת סיורים של מרכז המבקרים בלבד</w:t>
      </w:r>
      <w:r>
        <w:rPr>
          <w:rtl w:val="true"/>
        </w:rPr>
        <w:t xml:space="preserve">, </w:t>
      </w:r>
      <w:r>
        <w:rPr>
          <w:rtl w:val="true"/>
        </w:rPr>
        <w:t>תותר הכניסה באימוניות</w:t>
      </w:r>
      <w:r>
        <w:rPr/>
        <w:t>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4E47EB" w:rsidRDefault="004E47EB" w:rsidP="00F07E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lv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Id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clear" w:pos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3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7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אין להביא נש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w:t xml:space="preserve"&gt;. </w:t>
      </w:r>
      <w:r>
        <w:rPr>
          <w:rtl w:val="true"/>
        </w:rPr>
        <w:t>על המשתתפים בסיור</w:t>
      </w:r>
      <w:r>
        <w:rPr/>
        <w:t xml:space="preserve">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</w:t>
      </w:r>
      <w:r>
        <w:rPr>
          <w:rtl w:val="true"/>
        </w:rPr>
        <w:t>להשאיר את ציודם האישי באוטובוס ולהיכנס לכנסת ללא תיקים</w:t>
      </w:r>
      <w:r>
        <w:rPr/>
        <w:t>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</w:t>
      </w:r>
      <w:r>
        <w:rPr>
          <w:rtl w:val="true"/>
        </w:rPr>
        <w:t>אם יש לקבוצה מלווה עם נשק עליו להפקיד את נשקו בכניסה</w:t>
      </w:r>
      <w:r>
        <w:rPr/>
        <w:t>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4E47EB" w:rsidRDefault="004E47EB" w:rsidP="00F07E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lv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Id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clear" w:pos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3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7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נבקש להדגיש כי מלווה הקבוצה יהיה אחראי להתנהגות הקטינים במשכן</w:t>
      </w:r>
      <w:r>
        <w:rPr/>
        <w:t>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EE5C7C" w:rsidRDefault="00EE5C7C" w:rsidP="00F07E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lv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Id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7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EE5C7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</w:t>
      </w:r>
      <w:r>
        <w:rPr>
          <w:rtl w:val="true"/>
        </w:rPr>
        <w:t>על מתאם הביקור ליידע את מוקד ההזמנות על כל שינוי</w:t>
      </w:r>
      <w:r>
        <w:rPr>
          <w:rtl w:val="true"/>
        </w:rPr>
        <w:t xml:space="preserve">/ </w:t>
      </w:r>
      <w:r>
        <w:rPr>
          <w:rtl w:val="true"/>
        </w:rPr>
        <w:t>ביטול</w:t>
      </w:r>
      <w:r>
        <w:rPr>
          <w:rtl w:val="true"/>
        </w:rPr>
        <w:t xml:space="preserve">/ </w:t>
      </w:r>
      <w:r>
        <w:rPr>
          <w:rtl w:val="true"/>
        </w:rPr>
        <w:t>דחייה במועד הביקור מבעוד מועד</w:t>
      </w:r>
      <w:r>
        <w:rPr/>
        <w:t>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4E47EB" w:rsidRDefault="004E47EB" w:rsidP="00F07E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lv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Id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7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הכנסת רשאית לבטל או לשנות את מועד הביקור בכל עת בהתאם לפעילות המתקיימת במשכן</w:t>
      </w:r>
      <w:r>
        <w:rPr/>
        <w:t>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E108C" w:rsidRDefault="00BE108C" w:rsidP="00BE10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43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4E47EB" w:rsidRPr="00F93EE0" w:rsidRDefault="004E47EB" w:rsidP="00BE10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43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AD7F7E" w:rsidRPr="00A90B63" w:rsidRDefault="00AD7F7E" w:rsidP="00AD7F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A90B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אנו מאחלים לכם ביקור מהנה ומוצלח</w:t>
      </w:r>
      <w:r>
        <w:rPr/>
        <w:t>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AD7F7E" w:rsidRPr="00325453" w:rsidRDefault="00F07EDD" w:rsidP="00AD7F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040" w:firstLine="7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     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D7F7E" w:rsidRPr="00325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בברכה</w:t>
      </w:r>
      <w:r>
        <w:rPr/>
        <w:t>,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AD7F7E" w:rsidRDefault="00D1509A" w:rsidP="00AD7F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040" w:firstLine="7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roo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c:Choice Requires="w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p:anchor distT="0" distB="0" distL="114300" distR="114300" simplePos="0" relativeHeight="251659264" behindDoc="1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simplePos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:posOffset&gt;517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:posOffset&gt;303471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extent cx="1900555" cy="5715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effectExtent l="0" t="0" r="4445" b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wrapN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docPr id="5" name="</w:t>
      </w:r>
      <w:r>
        <w:rPr>
          <w:rtl w:val="true"/>
        </w:rPr>
        <w:t xml:space="preserve">תיבת טקסט </w:t>
      </w:r>
      <w:r>
        <w:rPr/>
        <w:t>2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graphicFrameLocks xmlns:a="http://schemas.openxmlformats.org/draw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graphicData uri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cNvSpPr txBox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spLocks noChangeArrowheads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cNv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xfrm flipH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off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xt cx="1900555" cy="5715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av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rgbClr val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xt uri="{91240B29-F687-4F45-9708-019B960494DF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a14:hiddenLine w="9525" xmlns:a14="http://schemas.microsoft.com/office/drawing/2010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a:srgbClr 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headEn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ailEn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a14:hidde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D7F7E" w:rsidRPr="00325453" w:rsidRDefault="00E22010" w:rsidP="00FA7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>
          <w:rtl w:val="true"/>
        </w:rPr>
        <w:t>רא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r w:rsidR="00AD7F7E" w:rsidRPr="00325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w:t xml:space="preserve"&gt; </w:t>
      </w:r>
      <w:r>
        <w:rPr>
          <w:rtl w:val="true"/>
        </w:rPr>
        <w:t>תחום</w:t>
      </w:r>
      <w:r>
        <w:rPr/>
        <w:t xml:space="preserve">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r w:rsidR="00FA7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>
          <w:rtl w:val="true"/>
        </w:rPr>
        <w:t>בכיר ביקורים והזמנו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D7F7E" w:rsidRPr="00325453" w:rsidRDefault="00AD7F7E" w:rsidP="00AD7F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r w:rsidRPr="00325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>
          <w:rtl w:val="true"/>
        </w:rPr>
        <w:t>סיגלית עדר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D7F7E" w:rsidRDefault="00AD7F7E" w:rsidP="00AD7F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bodyPr rot="0" vert="horz" wrap="square" lIns="91440" tIns="45720" rIns="91440" bIns="45720" anchor="t" anchorCtr="0" upright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noAutofi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body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14:sizeRelH relativeFrom="marg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14:pctWidth&gt;0&lt;/wp14:pct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14:sizeRel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14:sizeRelV relativeFrom="marg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14:pctHeight&gt;0&lt;/wp14:pct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14:sizeRel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c:Cho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:shape id="_x005F_x0000_s1028" type="#_x005F_x0000_t202" style="position:absolute;left:0;text-align:left;margin-left:.05pt;margin-top:23.9pt;width:149.65pt;height:45pt;flip:x;z-index:-251657216;visibility:visible;mso-wrap-style:square;mso-width-percent:0;mso-height-percent:0;mso-wrap-distance-left:9pt;mso-wrap-distance-top:0;mso-wrap-distance-right:9pt;mso-wrap-distance-bottom:0;mso-position-horizontal:absolute;mso-position-horizontal-relative:text;mso-position-vertical:absolute;mso-position-vertical-relative:text;mso-width-percent:0;mso-height-percent:0;mso-width-relative:margin;mso-height-relative:margin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B21NE0oAIAACkFAAAOAAAAZHJzL2Uyb0RvYy54bWysVMuO0zAU3SPxD5b3nTyUTJuo6WgeFJCG&amp;#xA;hzTwAW7iNBaObWy3yTDiI9gNS1ZI80P5Ha6dTqcMICFEFomde33u45zr+UnfcrSl2jApChwdhRhR&amp;#xA;UcqKiXWB379bTmYYGUtERbgUtMDX1OCTxdMn807lNJaN5BXVCECEyTtV4MZalQeBKRvaEnMkFRVg&amp;#xA;rKVuiYWtXgeVJh2gtzyIw/A46KSulJYlNQb+XoxGvPD4dU1L+6auDbWIFxhys/6t/Xvl3sFiTvK1&amp;#xA;Jqph5S4N8g9ZtIQJCLqHuiCWoI1mv0C1rNTSyNoelbINZF2zkvoaoJoofFTNVUMU9bVAc4zat8n8&amp;#xA;P9jy9fatRqwqcIqRIC1QNNwNX4cvwx0abofvw7fhFsWuTZ0yOXhfKfC3/ZnsgW5fslGXsvxgkJDn&amp;#xA;DRFreqq17BpKKkgzcieDg6MjjnEgq+6VrCAe2Vjpgfpat6jmTL24h4b+IIgDxF3vyaK9RaULnoVh&amp;#xA;mkLWJdjSaZSGns2A5A7HcaG0sc+pbJFbFFiDGHwcsr001uX14OLcjeSsWjLO/UavV+dcoy0B4Sz9&amp;#xA;40t55MaFcxbSHRsRxz+QJMRwNpeuF8JNFsVJeBZnk+XxbDpJlkk6yabhbBJG2Vl2HCZZcrH87BKM&amp;#xA;krxhVUXFJRP0XpRR8nek78ZjlJOXJeoKnKVxOpL1xyJD//yuyJZZmFHO2gLP9k4kdxQ/ExWUTXJL&amp;#xA;GB/Xwc/p+y5DD+6/viteEE4Doxpsv+q9BPc6W8nqGhSiJdAG5MP9AotG6k8YdTCrBTYfN0RTjPhL&amp;#xA;ASrLoiRxw+03STqNYaMPLatDCxElQBXYYjQuz+14IWyUZusGIo26FvIUlFkzLxUn4TGrnZ5hHn1N&amp;#xA;u7vDDfzh3ns93HCLHwAAAP//AwBQSwMEFAAGAAgAAAAhAIBQLszbAAAABwEAAA8AAABkcnMvZG93&amp;#xA;bnJldi54bWxMjs1OwzAQhO9IvIO1SFwq6hBKaUKcCiHKvQEBvbnxkkTE6xC7aejTd3sqx/nRzJct&amp;#xA;R9uKAXvfOFJwO41AIJXONFQpeH9b3SxA+KDJ6NYRKvhDD8v88iLTqXF7WuNQhErwCPlUK6hD6FIp&amp;#xA;fVmj1X7qOiTOvl1vdWDZV9L0es/jtpVxFM2l1Q3xQ607fK6x/Cl2VsHhcyh+vzbr+GOySsJ4717n&amp;#xA;hxer1PXV+PQIIuAYzmU44TM65My0dTsyXrQnLYKC2QPzcxonyQzElu07dmSeyf/8+REAAP//AwBQ&amp;#xA;SwECLQAUAAYACAAAACEAtoM4kv4AAADhAQAAEwAAAAAAAAAAAAAAAAAAAAAAW0NvbnRlbnRfVHlw&amp;#xA;ZXNdLnhtbFBLAQItABQABgAIAAAAIQA4/SH/1gAAAJQBAAALAAAAAAAAAAAAAAAAAC8BAABfcmVs&amp;#xA;cy8ucmVsc1BLAQItABQABgAIAAAAIQB21NE0oAIAACkFAAAOAAAAAAAAAAAAAAAAAC4CAABkcnMv&amp;#xA;ZTJvRG9jLnhtbFBLAQItABQABgAIAAAAIQCAUC7M2wAAAAcBAAAPAAAAAAAAAAAAAAAAAPoEAABk&amp;#xA;cnMvZG93bnJldi54bWxQSwUGAAAAAAQABADzAAAAAgYAAAAA&amp;#xA;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p w:rsidR="00AD7F7E" w:rsidRPr="00325453" w:rsidRDefault="00E22010" w:rsidP="00FA7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t&gt;</w:t>
      </w:r>
      <w:r>
        <w:rPr>
          <w:rtl w:val="true"/>
        </w:rPr>
        <w:t>רא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 w:rsidR="00AD7F7E" w:rsidRPr="00325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&lt;w:t xml:space="preserve"&gt; </w:t>
      </w:r>
      <w:r>
        <w:rPr>
          <w:rtl w:val="true"/>
        </w:rPr>
        <w:t>תחום</w:t>
      </w:r>
      <w:r>
        <w:rPr/>
        <w:t xml:space="preserve">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 w:rsidR="00FA7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t&gt;</w:t>
      </w:r>
      <w:r>
        <w:rPr>
          <w:rtl w:val="true"/>
        </w:rPr>
        <w:t>בכיר ביקורים והזמנו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p w:rsidR="00AD7F7E" w:rsidRPr="00325453" w:rsidRDefault="00AD7F7E" w:rsidP="00AD7F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 w:rsidRPr="00325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t&gt;</w:t>
      </w:r>
      <w:r>
        <w:rPr>
          <w:rtl w:val="true"/>
        </w:rPr>
        <w:t>סיגלית עדר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p w:rsidR="00AD7F7E" w:rsidRDefault="00AD7F7E" w:rsidP="00AD7F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roo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p:extent cx="1127051" cy="3048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p:effectExtent l="0" t="0" r="0" b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p:docPr id="1" name="Picture 1" descr="</w:t>
      </w:r>
      <w:r>
        <w:rPr>
          <w:rtl w:val="true"/>
        </w:rPr>
        <w:t>חתימה סיגלית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graphicFrameLocks noChangeAspect="1" xmlns:a="http://schemas.openxmlformats.org/draw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pic:cNvPr id="0" name="Picture 1" descr="</w:t>
      </w:r>
      <w:r>
        <w:rPr>
          <w:rtl w:val="true"/>
        </w:rPr>
        <w:t>חתימה סיגלית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picLocks noChangeAspect="1" noChangeArrowheads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a:blip r:embed="rId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14:useLocalDpi val="0" xmlns:a14="http://schemas.microsoft.com/office/drawing/2010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a:srcRec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illRec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off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xt cx="1127051" cy="3048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av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AD7F7E" w:rsidRPr="00BE50B2" w:rsidRDefault="00AD7F7E" w:rsidP="00AD7F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040" w:firstLine="7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AD7F7E" w:rsidRPr="00A77F19" w:rsidRDefault="00AD7F7E" w:rsidP="00AD7F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E108C" w:rsidRPr="00B06181" w:rsidRDefault="00AD7F7E" w:rsidP="00AD7F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BE50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____________________________________________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______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BE50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___________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_____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E108C" w:rsidRDefault="00BE108C" w:rsidP="00BE10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1C4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</w:t>
      </w:r>
      <w:r>
        <w:rPr>
          <w:rtl w:val="true"/>
        </w:rPr>
        <w:t>אישור המבקשים</w:t>
      </w:r>
      <w:r>
        <w:rPr/>
        <w:t>: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1C4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הננו מתחייבים לאמור לעי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E108C" w:rsidRPr="00A77F19" w:rsidRDefault="00BE108C" w:rsidP="00BE10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E108C" w:rsidRPr="002E150E" w:rsidRDefault="00BE108C" w:rsidP="00BE10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1C4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שם ומשפחה</w:t>
      </w:r>
      <w:r>
        <w:rPr/>
        <w:t>________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77F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__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1C4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w:t&gt;__________ </w:t>
      </w:r>
      <w:r>
        <w:rPr>
          <w:rtl w:val="true"/>
        </w:rPr>
        <w:t>חתימה</w:t>
      </w:r>
      <w:r>
        <w:rPr/>
        <w:t xml:space="preserve"> </w:t>
      </w:r>
      <w:r>
        <w:rPr/>
        <w:t>____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77F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_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1C4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___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77F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__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1C4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w:t&gt;________ </w:t>
      </w:r>
      <w:r>
        <w:rPr>
          <w:rtl w:val="true"/>
        </w:rPr>
        <w:t>תאריך</w:t>
      </w:r>
      <w:r>
        <w:rPr/>
        <w:t>_______________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E108C" w:rsidRPr="00B06181" w:rsidRDefault="00D1509A" w:rsidP="00BE10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left" w:pos="28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roo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c:Choice Requires="w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p:anchor distT="0" distB="0" distL="114300" distR="114300" simplePos="0" relativeHeight="251655680" behindDoc="0" locked="0" layoutInCell="1" allowOverlap="1" wp14:anchorId="79FFA391" wp14:editId="5F32DF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simplePos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:posOffset&gt;4191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:posOffset&gt;9652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extent cx="6124575" cy="6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effectExtent l="13335" t="10795" r="5715" b="76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wrapN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docPr id="4" name="AutoShape 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graphicFrameLocks xmlns:a="http://schemas.openxmlformats.org/draw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graphicData uri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cNvCn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cxnSpLocks noChangeShapeType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cNvCn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off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xt cx="6124575" cy="6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prstGeom prst="straightConnecto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av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ln w="95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a:srgbClr 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roun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headEn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tailEn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a14:hiddenFill xmlns:a14="http://schemas.microsoft.com/office/drawing/2010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body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14:sizeRelH relativeFrom="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14:pctWidth&gt;0&lt;/wp14:pct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14:sizeRel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14:sizeRelV relativeFrom="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14:pctHeight&gt;0&lt;/wp14:pct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14:sizeRel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c:Cho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:shapetype w14:anchorId="3E3E970D" id="_x005F_x0000_t32" coordsize="21600,21600" o:spt="32" o:oned="t" path="m,l21600,21600e" fill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v:path arrowok="t" fillok="f" o:connecttype="non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o:lock v:ext="edit" shapetype="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:shape id="AutoShape 11" o:spid="_x005F_x0000_s1026" type="#_x005F_x0000_t32" style="position:absolute;margin-left:3.3pt;margin-top:7.6pt;width:482.25pt;height:.05pt;z-index:251655680;visibility:visible;mso-wrap-style:square;mso-width-percent:0;mso-height-percent:0;mso-wrap-distance-left:9pt;mso-wrap-distance-top:0;mso-wrap-distance-right:9pt;mso-wrap-distance-bottom:0;mso-position-horizontal:absolute;mso-position-horizontal-relative:text;mso-position-vertical:absolute;mso-position-vertical-relative:text;mso-width-percent:0;mso-height-percent:0;mso-width-relative:page;mso-height-relative:page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D9jfu3IgIAAD4EAAAOAAAAZHJzL2Uyb0RvYy54bWysU02P2jAQvVfqf7B8hxA2YSEirFYJ9LJt&amp;#xA;kXb7A4ztJFYT27INAVX97x07gZb2UlXNwfHHzJs3M2/WT+euRSdurFAyx/F0hhGXVDEh6xx/edtN&amp;#xA;lhhZRyQjrZI8xxdu8dPm/bt1rzM+V41qGTcIQKTNep3jxjmdRZGlDe+InSrNJTxWynTEwdHUETOk&amp;#xA;B/Sujeaz2SLqlWHaKMqthdtyeMSbgF9VnLrPVWW5Q22OgZsLqwnrwa/RZk2y2hDdCDrSIP/AoiNC&amp;#xA;QtAbVEkcQUcj/oDqBDXKqspNqeoiVVWC8pADZBPPfsvmtSGah1ygOFbfymT/Hyz9dNobJFiOE4wk&amp;#xA;6aBFz0enQmQUx74+vbYZmBVyb3yG9Cxf9YuiXy2SqmiIrHmwfrtocA4e0Z2LP1gNUQ79R8XAhkCA&amp;#xA;UKxzZToPCWVA59CTy60n/OwQhctFPE/SxxQjCm+Lh9Qzikh2ddXGug9cdchvcmydIaJuXKGkhN4r&amp;#xA;E4dA5PRi3eB4dfBxpdqJtg0SaCXqc7xK52lwsKoVzD96M2vqQ9EadCJeROEbWdyZGXWULIA1nLDt&amp;#xA;uHdEtMMeWLfS40FqQGfcDSr5tpqttsvtMpkk88V2kszKcvK8K5LJYhc/puVDWRRl/N1Ti5OsEYxx&amp;#xA;6dldFRsnf6eIcXYGrd00eytDdI8eCg1kr/9AOvTWt3MQxkGxy9740vo2g0iD8ThQfgp+PQern2O/&amp;#xA;+QEAAP//AwBQSwMEFAAGAAgAAAAhAIokT7vbAAAABwEAAA8AAABkcnMvZG93bnJldi54bWxMjstu&amp;#xA;gzAQRfeV8g/WVOqmagxUoQnFRFGkLrrMQ+rWwROgxWOETaD5+k5W6fI+dO/J15NtxQV73zhSEM8j&amp;#xA;EEilMw1VCo6Hj5clCB80Gd06QgW/6GFdzB5ynRk30g4v+1AJHiGfaQV1CF0mpS9rtNrPXYfE2dn1&amp;#xA;VgeWfSVNr0cet61MoiiVVjfED7XucFtj+bMfrAL0wyKONitbHT+v4/NXcv0eu4NST4/T5h1EwCnc&amp;#xA;y3DDZ3QomOnkBjJetArSlItsLxIQHK/e4hjE6Wa8gixy+Z+/+AMAAP//AwBQSwECLQAUAAYACAAA&amp;#xA;ACEAtoM4kv4AAADhAQAAEwAAAAAAAAAAAAAAAAAAAAAAW0NvbnRlbnRfVHlwZXNdLnhtbFBLAQIt&amp;#xA;ABQABgAIAAAAIQA4/SH/1gAAAJQBAAALAAAAAAAAAAAAAAAAAC8BAABfcmVscy8ucmVsc1BLAQIt&amp;#xA;ABQABgAIAAAAIQD9jfu3IgIAAD4EAAAOAAAAAAAAAAAAAAAAAC4CAABkcnMvZTJvRG9jLnhtbFBL&amp;#xA;AQItABQABgAIAAAAIQCKJE+72wAAAAcBAAAPAAAAAAAAAAAAAAAAAHwEAABkcnMvZG93bnJldi54&amp;#xA;bWxQSwUGAAAAAAQABADzAAAAhAUAAAAA&amp;#xA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E108C" w:rsidRPr="0041054D" w:rsidRDefault="00366A88" w:rsidP="00BE10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left" w:pos="28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roo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c:Choice Requires="w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p:anchor distT="45720" distB="45720" distL="114300" distR="114300" simplePos="0" relativeHeight="251660800" behindDoc="0" locked="0" layoutInCell="1" allowOverlap="1" wp14:anchorId="3478C4F7" wp14:editId="18291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simplePos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:posOffset&gt;191135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:posOffset&gt;22796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extent cx="2360930" cy="6362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effectExtent l="0" t="0" r="6350" b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wrapSquare wrapText="bothSide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docPr id="217" name="</w:t>
      </w:r>
      <w:r>
        <w:rPr>
          <w:rtl w:val="true"/>
        </w:rPr>
        <w:t xml:space="preserve">תיבת טקסט </w:t>
      </w:r>
      <w:r>
        <w:rPr/>
        <w:t>2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graphicFrameLocks xmlns:a="http://schemas.openxmlformats.org/draw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graphicData uri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cNvSpPr txBox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spLocks noChangeArrowheads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cNv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xfrm flipH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off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xt cx="2360930" cy="6362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av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rgbClr val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ln w="95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headEn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tailEn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366A88" w:rsidRDefault="00366A88" w:rsidP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tab w:val="left" w:pos="28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r w:rsidRPr="004105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טלפון</w:t>
      </w:r>
      <w:r>
        <w:rPr>
          <w:rtl w:val="true"/>
        </w:rPr>
        <w:t xml:space="preserve">:  </w:t>
      </w:r>
      <w:r>
        <w:rPr/>
        <w:t>02-6753337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366A88" w:rsidRPr="00B03523" w:rsidRDefault="00366A88" w:rsidP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tab w:val="left" w:pos="28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r w:rsidRPr="004105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 xml:space="preserve"&gt;</w:t>
      </w:r>
      <w:r>
        <w:rPr>
          <w:rtl w:val="true"/>
        </w:rPr>
        <w:t>דואר אלקטרוני</w:t>
      </w:r>
      <w:r>
        <w:rPr/>
        <w:t>: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hyperlink r:id="rId12" w:history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105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Style w:val="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t&gt;tours@knesset.gov.i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hyper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366A88" w:rsidRDefault="00366A88" w:rsidP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bodyPr rot="0" vert="horz" wrap="square" lIns="91440" tIns="45720" rIns="91440" bIns="45720" anchor="t" anchorC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noAutofi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body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14:sizeRelH relativeFrom="marg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14:pctWidth&gt;40000&lt;/wp14:pct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14:sizeRel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14:sizeRelV relativeFrom="marg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14:pctHeight&gt;0&lt;/wp14:pct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14:sizeRel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c:Cho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:shape w14:anchorId="3478C4F7" id="_x005F_x0000_s1029" type="#_x005F_x0000_t202" style="position:absolute;left:0;text-align:left;margin-left:150.5pt;margin-top:17.95pt;width:185.9pt;height:50.1pt;flip:x;z-index:251660800;visibility:visible;mso-wrap-style:square;mso-width-percent:400;mso-height-percent:0;mso-wrap-distance-left:9pt;mso-wrap-distance-top:3.6pt;mso-wrap-distance-right:9pt;mso-wrap-distance-bottom:3.6pt;mso-position-horizontal:absolute;mso-position-horizontal-relative:text;mso-position-vertical:absolute;mso-position-vertical-relative:text;mso-width-percent:400;mso-height-percent:0;mso-width-relative:margin;mso-height-relative:margin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BRB2SZQAIAADcEAAAOAAAAZHJzL2Uyb0RvYy54bWysU0tu2zAQ3RfoHQjua9nyLzYsB6lTtwXS&amp;#xA;D5D2ADRFWUQpDkvSlpxbdJcuuyqQC+k6HVKOY6S7oloQHM3wcea9x8VlUymyF9ZJ0Bkd9PqUCM0h&amp;#xA;l3qb0a9f1q8uKHGe6Zwp0CKjB+Ho5fLli0Vt5iKFElQuLEEQ7ea1yWjpvZknieOlqJjrgREakwXY&amp;#xA;inkM7TbJLasRvVJJ2u9Pkhpsbixw4Rz+ve6SdBnxi0Jw/6konPBEZRR783G1cd2ENVku2HxrmSkl&amp;#xA;P7bB/qGLikmNl56grplnZGflX1CV5BYcFL7HoUqgKCQXcQacZtB/Ns1tyYyIsyA5zpxocv8Pln/c&amp;#xA;f7ZE5hlNB1NKNKtQpPah/dn+aB9Ie9/+bn+19yQNRNXGzbH+1uAJ37yGBgWPQztzA/ybIxpWJdNb&amp;#xA;cWUt1KVgOTY6CCeTs6Mdjgsgm/oD5Hgf23mIQE1hK1Ioad49QiNDBO9B6Q4nuUTjCcef6XDSnw0x&amp;#xA;xTE3GU7SadQzYfOAE9Qw1vm3AioSNhm1aId4D9vfOB/6eioJ5Q6UzNdSqRjY7WalLNkztM46fnGU&amp;#xA;Z2VKkzqjs3E6jsgawvnoqkp6tLaSVUYv+uHrzBZ4eaPzWOKZVN0eO1H6SFTgpmPJN5smijN85H8D&amp;#xA;+QGZs9A5GV8ebkqwd5TU6OKMuu87ZgUl6r1G9meD0SjYPgaj8TTFwJ5nNucZpjlCZdRT0m1XPj6V&amp;#xA;QIeGK1SpkJG2IGfXybFldGdk8/iSgv3P41j19N6XfwAAAP//AwBQSwMEFAAGAAgAAAAhAKfS7KHh&amp;#xA;AAAACgEAAA8AAABkcnMvZG93bnJldi54bWxMj8FOwkAQhu8mvMNmSLwY2Rakau2WEIMHDxCoXLwN&amp;#xA;3bFt7O423aWUt3c86W0m8+Wf789Wo2nFQL1vnFUQzyIQZEunG1spOH683T+B8AGtxtZZUnAlD6t8&amp;#xA;cpNhqt3FHmgoQiU4xPoUFdQhdKmUvqzJoJ+5jizfvlxvMPDaV1L3eOFw08p5FCXSYGP5Q40dvdZU&amp;#xA;fhdno+Bzvds/FHfv7orLchOGw1Fvtxulbqfj+gVEoDH8wfCrz+qQs9PJna32olWwiGLuEnhYPoNg&amp;#xA;IHmcc5cTk4skBpln8n+F/AcAAP//AwBQSwECLQAUAAYACAAAACEAtoM4kv4AAADhAQAAEwAAAAAA&amp;#xA;AAAAAAAAAAAAAAAAW0NvbnRlbnRfVHlwZXNdLnhtbFBLAQItABQABgAIAAAAIQA4/SH/1gAAAJQB&amp;#xA;AAALAAAAAAAAAAAAAAAAAC8BAABfcmVscy8ucmVsc1BLAQItABQABgAIAAAAIQBRB2SZQAIAADcE&amp;#xA;AAAOAAAAAAAAAAAAAAAAAC4CAABkcnMvZTJvRG9jLnhtbFBLAQItABQABgAIAAAAIQCn0uyh4QAA&amp;#xA;AAoBAAAPAAAAAAAAAAAAAAAAAJoEAABkcnMvZG93bnJldi54bWxQSwUGAAAAAAQABADzAAAAqAUA&amp;#xA;AAAA&amp;#xA;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p w:rsidR="00366A88" w:rsidRDefault="00366A88" w:rsidP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left" w:pos="28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 w:rsidRPr="004105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t&gt;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טלפון</w:t>
      </w:r>
      <w:r>
        <w:rPr>
          <w:rtl w:val="true"/>
        </w:rPr>
        <w:t xml:space="preserve">:  </w:t>
      </w:r>
      <w:r>
        <w:rPr/>
        <w:t>02-6753337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p w:rsidR="00366A88" w:rsidRPr="00B03523" w:rsidRDefault="00366A88" w:rsidP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left" w:pos="28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 w:rsidRPr="004105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t xml:space="preserve"&gt;</w:t>
      </w:r>
      <w:r>
        <w:rPr>
          <w:rtl w:val="true"/>
        </w:rPr>
        <w:t>דואר אלקטרוני</w:t>
      </w:r>
      <w:r>
        <w:rPr/>
        <w:t>: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hyperlink r:id="rId13" w:history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 w:rsidRPr="004105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rStyle w:val="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&gt;tours@knesset.gov.i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hyper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p w:rsidR="00366A88" w:rsidRDefault="00366A88" w:rsidP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0:wrap type="squa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BE108C" w:rsidRPr="004105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לבירורים נוספים</w:t>
      </w:r>
      <w:r>
        <w:rPr/>
        <w:t>,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BE108C" w:rsidRPr="004105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BE108C" w:rsidRPr="004105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</w:t>
      </w:r>
      <w:r>
        <w:rPr>
          <w:rtl w:val="true"/>
        </w:rPr>
        <w:t>מוקד הזמנות</w:t>
      </w:r>
      <w:r>
        <w:rPr/>
        <w:t xml:space="preserve">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BE108C" w:rsidRPr="004105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–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BE108C" w:rsidRPr="004105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w:t xml:space="preserve"&gt; </w:t>
      </w:r>
      <w:r>
        <w:rPr>
          <w:rtl w:val="true"/>
        </w:rPr>
        <w:t>מרכז המבקרים של הכנס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ctPr w:rsidR="00BE108C" w:rsidRPr="0041054D" w:rsidSect="00361F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headerReference w:type="first" r:id="rId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erReference w:type="first" r:id="rId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Sz w:w="11906" w:h="16838" w:code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Mar w:top="1440" w:right="1800" w:bottom="1440" w:left="1800" w:header="720" w:footer="720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cols w:space="7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itleP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tlGut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Grid w:linePitch="2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header1.xml" pkg:contentType="application/vnd.openxmlformats-officedocument.wordprocessingml.head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hdr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p w:rsidR="00D0146F" w:rsidRPr="00AA41C4" w:rsidRDefault="00D0146F" w:rsidP="000004F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3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6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cs="Dav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h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oter1.xml" pkg:contentType="application/vnd.openxmlformats-officedocument.wordprocessingml.foot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tr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p w:rsidR="00657AA5" w:rsidRDefault="00657A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Style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p w:rsidR="00D0146F" w:rsidRDefault="00D014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Style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otnotes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F64014" w:rsidRDefault="00F64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F64014" w:rsidRDefault="00F64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endnotes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F64014" w:rsidRDefault="00F64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F64014" w:rsidRDefault="00F64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media/image1.emf" pkg:contentType="image/x-e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binaryData&gt;AQAAAGwAAAAAAAAAAAAAAKYAAADYAAAAAAAAAAAAAAAKFwAA4x0AACBFTUYAAAEAiDcCAAY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UAAAAEAADEAQAAaQEAAAAAAAAAAAAAAAAAAOPjBgAcgwUAEQ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CwAAABAAAACnAAAA2QAAAAkAAAAQAAAAChcAAOMdAABNAAAA3DYCAAAAAAAAAAAA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AAAAAAAAAAAAAAoXAADjHQAAIADMAAAAAAAAAAAAAACAPwAAAAAAAAAAAACAP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BsAAAANAAAAKAAAAA8NgIApwAAANkAAAAoAAAApwAAANkAAAABACAAAwAAADw2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AAD/AAD/AAAA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+cMQD/////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//////////////////////////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nDEA/5wxAP+cMQD/nDEA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/////////////////////5wxAP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/////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+cMQD/nDEA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////////////////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nDEA/5wxAP+cMQD/nDEA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+cMQD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/////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////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5wxAP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/////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///////////nDEA/5wxAP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///////////////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5wxAP+cMQD/nDEA/5wxAP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+cMQD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//////////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/////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//////////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+cMQD/nDEA/5wx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//////////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+cMQD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+cMQD/nDEA/5wxAP+cMQD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+cMQD/nDEA/5wxAP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//////////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+cMQD/nDEA/5wxAP+cMQD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nDEA/5wxAP/////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//////////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//////nDEA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/////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nDEA/5wxAP+cMQD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/////+cMQD/nDEA/5wxAP+cMQD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+cMQD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//////////////////////////+cMQD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////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///////////////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/////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///////////////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5wxAP+cMQD/nDEA/5wxAP+cMQD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5wxAP+cMQD/nDEA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5wxAP+cMQD/nDEA/5wxAP//////////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/////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5wxAP+cMQD/nDEA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//////////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//////////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//////////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//////////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5wxAP+cMQD/nDEA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/////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5wxAP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5wxAP+cMQD/nDEA/5wxAP+cMQD/////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///////////////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/////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//////////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+cMQD/nDEA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5wxAP+cMQD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/////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nDEA/5wxA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/////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nDEA/5wxAP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//////////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nDEA/5wxAP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5wxAP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////////////////////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/////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+cMQD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+cMQD/nDEA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/////+cMQD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///////////nDEA/5wxAP//////////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//////////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nDEA/wAA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+cMQD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//////////////////////////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////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/////////////////////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nDEA/5wxAP//////AAAA/wAA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5wxAP+cMQD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nDEA/5wxAP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///////////////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//////////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/////+cMQD/nDEA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5wxAP+cMQD/nDEA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////////////////5wxAP+cMQD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+cMQD/////////////////////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+cMQD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cMQD/nDEA/5wxAP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+cMQD/nDEA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///////////////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/////////////////////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//////////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nDEA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/////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/////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5wxAP+cMQD/nDEA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///////////////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///////////5wxAP+cMQD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//////////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5wxAP+cMQD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///////////////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//////////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+cMQD///////////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5wxAP+cMQD/////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/////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5wxAP///////////5wxAP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//////////+cMQD/nDEA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/////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nDEA/5wxAP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////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//////////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+cMQD/nDEA//////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5wxAP+cMQD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nDEA/5wxAP/////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///////////5wxAP+cMQD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////////////////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+cMQD/nDEA/5wxAP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5wxAP/////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5wxAP+cMQD/////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////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nDEA/5wxAP/////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///////////5wxAP+cMQD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nDEA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/////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/////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nDEA/5wxAP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+cMQD////////////////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//////////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+cMQD/nDEA/5wxAP//////////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5wxAP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///////////////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+cMQD/nDEA/5wxAP+cMQD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/////+cMQD/nDEA///////////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/////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/////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///////////////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//////////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5wxAP+cMQD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nDEA//////+cMQD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/////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+cMQD///////////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+cMQD/nDEA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///////////nDEA//////+cMQD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//////////////////////////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nDEA/5wxAP////////////////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5wxAP+cMQD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nDEA/5wxAP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5wxAP+cMQD/nDEA/5wxAP+cMQD/////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+cMQD/nDEA//////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5wxAP//////////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////////////////nDEA/5wxAP+cMQD///////////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/////5wxAP+cMQD/nDEA//////////////////////+cMQD/nDEA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/////////////////////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/////+cMQD/nDEA//////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///////////5wxAP+cMQD/nDEA/5wxAP//////nDEA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//////nDEA/5wxAP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///////////////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//////nDEA/5wxAP+cMQD/nDEA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//////////+cMQD///////////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5wxAP+cMQD//////5wxAP/////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nDEA//////+cMQD//////5wxAP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////////////////5wxAP+cMQD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nDEA/5wxAP+cMQD//////5wxAP+cMQD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+cMQD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nDEA//////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5wxAP+cMQD/////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+cMQD/nDEA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/////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//////nDEA////////////////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///////////nDEA/5wxAP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5wxAP//////nDEA/5wxAP+cMQD/nDEA//////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nDEA/5wxAP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5wxAP+cMQD/nDEA//////+cMQD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nDEA/5wxAP//////////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5wxAP+cMQD/////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5wxAP/////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/////+cMQD/nDEA/5wxAP/////////////////////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+cMQD/nDEA////////////////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/////5wxAP///////////5wxAP/////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/////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nDEA/5wxAP+cMQD///////////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5wxAP+cMQD/nDEA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5wxAP+cMQD/////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///////////////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nDEA/5wxAP+cMQD///////////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///////////nDEA/5wxAP+cMQD/nDEA/5wxAP//////nDEA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+cMQD/nDEA/5wxAP+cMQD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///////////5wxAP+cMQD/nDEA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//////////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+cMQD/nDEA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5wxAP+cMQD/nDEA//////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///////////5wxAP+cMQD/nDEA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nDEA/5wxAP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/////5wxAP+cMQD/nDEA/5wxAP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/////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/////5wxAP+cMQD/nDEA/5wxAP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5wxAP+cMQD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5wxAP+cMQD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+cMQD/nDEA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+cMQD/nDEA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+cMQD/nDEA/5wxAP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/////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5wxAP+cMQD/////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+cMQD///////////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////////////////////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//////////+cMQD/nDEA/5wxAP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5wxAP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////////////////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nDEA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nDEA/5wxAP+cMQD/nDEA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nDEA//////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///////////nDEA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////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/////+cMQD/nDEA/5wxAP+cMQD/////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////////////////nDEA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+cMQD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//////nDEA/5wxAP/////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//////////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////////////////+cMQD/nDEA///////////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/////5wxAP//////////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///////////5wxAP+cMQD/////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nDEA/5wxAP////////////////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/////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+cMQD/nDEA//////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///////////nDEA/5wxAP+cMQD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///////////////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////////////////5wxAP+cMQD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nDEA/5wxAP+cMQD/////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//////nDEA/5wxAP+cMQD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//////////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nDEA/5wxAP+cMQD/nDEA/5wxAP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/////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cMQD/nDEA/5wxAP+cMQD/nDEA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5wxAP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5wxAP+cMQD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nDEA/5wxAP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+cMQD/nDEA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+cMQD/nDEA/5wxAP+cMQD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///////////////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+cMQD/nDEA/5wxAP+cMQD/nDEA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//////////+cMQD////////////////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/////////////////////5wxAP//////nDEA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5wxAP+cMQD/nDEA/5wxAP////////////////////////////////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/////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nDEA/5wxAP/////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/////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+cMQD/nDEA/5wxAP+cMQD/nDEA//////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5wxAP+cMQD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nDEA/5wxAP///////////5wxAP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/////+cMQD//////5wxAP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////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//////////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5wxAP+cMQD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//////nDEA/5wxAP+cMQD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+cMQD///////////+cMQD/nDEA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///////////nDEA//////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5wxAP+cMQD/nDEA////////////nDEA/5wxAP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//////////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+cMQD/nDEA//////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////////////////+cMQD/nDEA/5wxAP+cMQD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5wxAP+cMQD//////5wxAP+cMQD/nDEA/5wxAP/////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5wxAP+cMQD/nDEA/5wxAP//////////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/////5wxAP+cMQD/nDEA//////+cMQD/////////////////nDEA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nDEA/5wxAP+cMQD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//////nDEA/5wxAP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/////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//////////+cMQD/nDEA/5wxAP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//////nDEA////////////////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nDEA////////////////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+cMQD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/////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5wxAP+cMQD/nDEA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/////////////////////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//////////////////////nDEA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//////////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/////5wxAP+cMQD/nDEA/5wxAP+cMQD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///////////5wxAP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////////////////////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cMQD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5wxAP+cMQD/nDEA/5wxAP///////////5wxAP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////////////////nDEA/5wxAP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nDEA////////////nDEA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/////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/////+cMQD/nDEA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//////////+cMQD/nDEA/5wxAP+cMQD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/////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////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//////////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//////nDEA/5wxAP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////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/////5wxAP+cMQD/nDEA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5wxAP+cMQD////////////////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+cMQD/nDEA////////////nDEA/5wxAP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////////////////+cMQD/nDEA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////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////////////////+cMQD/nDEA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+cMQD/nDEA/5wxAP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////////////////5wxAP+cMQD/nDEA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+cMQD//////5wxAP+cMQD/nDEA/5wxAP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5wxAP+cMQD/nDEA/5wxAP+cMQD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////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+cMQD//////5wxAP+cMQD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+cMQD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5wxAP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nDEA/5wxAP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nDEA/5wxAP+cMQD/nDEA//////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////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+cMQD/nDEA///////////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nDEA/5wxAP+cMQD/nDEA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5wxAP+cMQD/nDEA///////////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///////////nDEA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nDEA/5wxAP////////////////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//////nDEA/5wxAP+cMQD////////////////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5wxAP+cMQD/nDEA/5wxAP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//////////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/////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///////////5wxAP+cMQD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+cMQD////////////////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//////////////////////nDEA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//////nDEA/5wxAP+cMQD/nDEA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5wxAP//////nDEA//////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+cMQD/nDEA/5wxAP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//////////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nDEA////////////nDEA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+cMQD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///////////5wxAP+cMQD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+cMQD/nDEA/5wxAP+cMQD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5wxAP////////////////+cMQD/nDEA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+cMQD/nDEA//////+cMQD/nDEA/5wxAP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nDEA/5wxAP/////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+cMQD/nDEA/5wxAP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//////////+cMQD/nDEA///////////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nDEA/5wxAP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nDEA////////////nDEA/5wxAP+cMQD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//////////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////////////////5wxAP+cMQD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////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5wxAP+cMQD/////////////////nDEA//////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/////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//////////+cMQD/nDEA/5wxAP/////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5wxAP+cMQD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5wxAP////////////////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//////////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//////////+cMQD//////5wxAP+cMQD/nDEA/5wxAP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////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5wxAP+cMQD///////////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///////////nDEA/5wxAP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5wxAP+cMQD/nDEA/5wxAP+cMQD/nDEA/5wxAP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///////////////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///////////nDEA/5wxAP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5wxAP+cMQD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//////nDEA/5wxAP//////nDEA/5wxAP+cMQD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//////////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/////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/////+cMQD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+cMQD/nDEA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nDEA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//////////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+cMQD/nDEA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////////////////+cMQD/nDEA/5wxAP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5wxAP+cMQD/////////////////nDEA/5wxAP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5wxAP+cMQD/nDEA/5wxAP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+cMQD/nDEA/5wxAP////////////////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//////////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5wxAP+cMQD/nDEA/5wxAP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/////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5wxAP+cMQD/////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5wxAP+cMQD/////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nDEA/5wxAP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nDEA//////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nDEA/5wxAP+cMQD/nDEA////////////nDEA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5wxAP+cMQD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//////////+cMQD/nDEA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//////////+cMQD/nDEA/5wxAP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5wxAP+cMQD//////5wxAP+cMQD/nDEA/5wxAP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5wxAP+cMQD/////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+cMQD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////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5wxAP+cMQD/nDEA/5wxAP//////////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/////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nDEA/5wxAP+cMQD/nDEA/5wxAP+cMQD/nDEA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5wxAP+cMQD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nDEA/5wxAP+cMQD/nDEA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+cMQD/nDEA///////////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5wxAP+cMQD///////////+cMQD/nDEA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+cMQD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////////////////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//////////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5wxAP+cMQD//////5wxAP+cMQD/nDEA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5wxAP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5wxAP+cMQD/////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5wxAP+cMQD/nDEA//////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+cMQD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//////nDEA/5wxAP+cMQD/nDEA//////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//////////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//////nDEA/5wxAP+cMQD/nDEA///////////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+cMQD/nDEA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/////5wxAP+cMQD/nDEA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nDEA/5wxAP/////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//////////+cMQD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nDEA//////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///////////////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///////////5wxAP+cMQD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nDEA///////////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nDEA/5wxAP////////////////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/////5wxAP+cMQD/nDEA/5wxAP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////////////////////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////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5wxAP////////////////+cMQD/nDEA/5wxAP+cMQD/////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5wxAP+cMQD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nDEA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5wxAP+cMQD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/////5wxAP+cMQD/nDEA/5wxAP///////////5wxAP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nDEA/5wxAP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/////+cMQD///////////+cMQD/////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//////////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////////////////5wxAP+cMQD//////5wxAP+cMQD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5wxAP+cMQD/nDEA//////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///////////////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//////////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5wxAP+cMQD///////////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//////////+cMQD/nDEA/5wxAP/////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////////////////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nDEA/5wxAP/////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+cMQD///////////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5wxAP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////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/////+cMQD/nDEA///////////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+cMQD/nDEA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///////////////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////////////////5wxAP+cMQD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/////+cMQD/nDEA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//////////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+cMQD/nDEA//////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///////////////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5wxAP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5wxAP+cMQD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nDEA//////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/////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//////////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5wxAP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5wxAP+cMQD/////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5wxAP+cMQD/nDEA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nDEA/5wxAP+cMQD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nDEA/5wxAP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+cMQD/nDEA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//////////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5wxAP+cMQD/nDEA/5wxAP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5wxAP+cMQD/nDEA/5wxAP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5wxAP+cMQD/////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/////////////////////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+cMQD/nDEA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5wxAP+cMQD/nDEA/5wxAP//////nDEA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////////////////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/////5wxAP+cMQD/nDEA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//////////+cMQD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////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nDEA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nDEA/5wxAP+cMQD/nDEA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5wxAP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/////+cMQD/nDEA/5wx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5wxAP+cMQD/nDEA/5wxAP//////////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//////nDEA/5wxAP+cMQD/nDEA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/////+cMQD/nDEA///////////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////////////////////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5wxAP+cMQD/nDEA/5wxAP+cMQD/nDEA/5wx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/////+cMQD///////////+cMQD/nDEA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nDEA/5wxAP+cMQD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//////nDEA/5wxAP+cMQD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nDEA/5wxAP////////////////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////////////////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//////////+cMQD/////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+cMQD/nDEA/5wxAP+cMQD/nDEA/5wxAP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////////////////5wxAP+cMQD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////////////////5wxAP+cMQD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5wxAP+cMQD/nDEA//////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+cMQD/nDEA/5wxAP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+cMQD/nDEA///////////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//////nDEA/5wxAP+cMQD/nDEA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nDEA/5wxAP+cMQD/nDEA/5wxAP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/////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//////nDEA/5wxAP+cMQD/nDEA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//////////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//////nDEA//////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/////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+cMQD/nDEA/5wxAP+cMQD/////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//////////+cMQD/nDEA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5wxAP+cMQD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///////////////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5wxAP+cMQD/nDEA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///////////nDEA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////////////////nDEA/5wxAP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5wxAP+cMQD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///////////////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nDEA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+cMQD/nDEA////////////////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+cMQD/nDEA/5wxA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nDEA/5wxAP+cMQD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///////////////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/////5wxAP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nDEA/5wxAP/////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/////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///////////////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/////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5wxAP+cMQD/nDEA/5wxAP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nDEA/5wxAP+cMQD/nDEA/5wxAP+cMQD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+cMQD/nDEA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nDEA//////+cMQD/////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//////////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/////+cMQD///////////+cMQD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/////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+cMQD/nDEA/5wxAP+cMQD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/////////////////////5wxAP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/////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5wxAP+cMQD/nDEA///////////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+cMQD/nDEA//////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/////////////////////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///////////5wxAP////////////////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nDEA/////////////////5wxAP//////////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nDEA/5wxAP+cMQD//////5wxAP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/////+cMQD/nDEA/5wxAP+cMQD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cMQD/////////////////nDEA/5wxAP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////////////////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//////nDEA/5wxAP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/////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////////////////5wxAP+cMQD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////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nDEA/5wxAP+cMQD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///////////nDEA//////+cMQD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//////////+cMQD/nDEA//////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+cMQD/nDEA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/////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nDEA/////////////////5wxAP+cMQD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///////////////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+cMQD/nDEA///////////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nDEA/5wx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nDEA/5wxAP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5wxAP//////////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+cMQD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5wxAP+cMQD/nDEA/5wxAP//////////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+cMQD/nDEA/5wxAP+cMQD/nDEA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5wxAP+cMQD/nDEA///////////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5wxAP+cMQD/nDEA//////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/////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//////////////////////////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/////5wxAP+cMQD/nDEA/5wxAP+cMQD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nDEA/5wxAP+cMQD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////////////////nDEA/5wxAP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////////////////////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//////////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nDEA/5wxAP+cMQD/nDEA/5wxAP+cMQD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////////////////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5wxAP+cMQD/nDEA/5wxAP+cMQD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////////////////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//////////////////////////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5wxAP+cMQD/nDEA/5wxAP+cMQD/nDEA/5wxAP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/////5wxAP+cMQD/nDEA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//////////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5wxAP+cMQD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//////////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nDEA/5wxAP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/////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///////////5wxAP+cMQD/////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////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5wxAP+cMQD////////////////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/////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/////////////////////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nDEA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nDEA/5wxAP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nDEA/5wxAP+cMQD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////////////////+cMQD/nDEA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//////////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+cMQD/////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5wxAP+cMQD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////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nDEA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////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///////////5wxAP+cMQD/nDEA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5wxAP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//////////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5wxAP+cMQD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5wxAP//////nDEA/5wxAP+cMQD/nDEA/5wxAP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////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///////////nDEA//////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nDEA/5wxAP+cMQD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//////////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////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nDEA/5wxAP+cMQD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//////////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5wxAP+cMQD/nDEA/5wxAP//////nDEA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nDEA/5wxAP////////////////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/////5wxAP+cMQD/nDEA/5wxAP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+cMQD/nDEA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//////////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nDEA/5wxAP///////////5wxAP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/////+cMQD/nDEA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nDEA/5wxAP+cMQD///////////+cMQD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5wxAP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///////////5wxAP+cMQD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///////////5wxAP+cMQD/nDEA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/////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///////////////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5wxAP+cMQD/nDEA/5wxAP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5wxAP+cMQD/nDEA/5wxAP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nDEA/5wxAP/////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5wxAP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////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/////+cMQD/nDEA///////////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+cMQD////////////////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/////////////////////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/////////////////////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///////////////////////////5wxAP+cMQD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+cMQD/nDEA/5wxAP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+cMQD/nDEA/5wxAP//////nDEA/5wxAP+cMQD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nDEA/5wxAP/////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+cMQD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nDEA/5wxAP+cMQD///////////+cMQD////////////////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5wxAP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+cMQD/nDEA/5wxAP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//////////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//////////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+cMQD/nDEA///////////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////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5wxAP///////////5wxAP+cMQD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////////////////5wxAP+cMQD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nDEA/5wxAP+cMQD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5wxAP+cMQD////////////////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///////////nDEA/5wxAP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+cMQD///////////+cMQD/nDEA/5wxAP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nDEA/5wxAP/////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/////+cMQD/nDEA/5wxAP+cMQD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5wxAP+cMQD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//////nDEA/5wxAP+cMQD/nDEA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+cMQD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5wxAP//////nDEA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/////5wxAP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///////////////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+cMQD/nDEA//////+cMQD/nDEA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nDEA/5wxAP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+cMQD/nDEA/5wxAP+cMQD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5wxAP+cMQD/nDEA/5wxAP///////////5wxAP+cMQD/nDEA/5wxAP+cMQD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/////+cMQD/nDEA/5wxAP+cMQD///////////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nDEA/5wxAP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5wxAP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5wxAP////////////////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///////////////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5wxAP+cMQD/nDEA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+cMQD/nDEA////////////////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//////////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////////////////nDEA/5wxAP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nDEA/5wxAP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+cMQD/////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//////////+cMQD/nDEA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///////////////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/////+cMQD/nDEA//////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//////////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nDEA/5wxAP+cMQD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//////nDEA/5wxAP+cMQD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//////nDEA/5wxAP/////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/////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////////////////5wxAP+cMQD/nDEA////////////nDEA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////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///////////nDEA/5wxAP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/////5wxAP+cMQD////////////////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///////////////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/////////////////////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cMQD/nDEA/5wxAP/////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+cMQD/nDEA/5wxAP+cMQD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nDEA//////+cMQD/nDEA////////////////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nDEA///////////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//////////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/////////////////////+cMQD///////////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////////////////////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+cMQD/nDEA/5wxAP+cMQD/////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+cMQD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+cMQD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////////////////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/////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/////5wxAP+cMQD/////////////////nDEA/5wxAP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+cMQD/nDEA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///////////5wxAP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nDEA/5wxAP+cMQD/nDEA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5wxAP////////////////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//////nDEA/5wxAP+cMQD/nDEA/5wxAP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////////////////5wxAP+cMQD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/////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//////nDEA/5wxAP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/////+cMQD/nDEA/5wxAP///////////5wxAP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nDEA/5wxAP/////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5wxAP+cMQD/////////////////nDEA/5wxAP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5wxAP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/////+cMQD/nDEA/5wxAP//////////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////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5wxAP+cMQD/nDEA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///////////nDEA/5wxAP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///////////5wxAP+cMQD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//////////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+cMQD/nDEA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5wxAP+cMQD/nDEA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//////////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+cMQD/nDEA//////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////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///////////////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+cMQD/nDEA/5wxAP//////////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/////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+cMQD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//////////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+cMQD/nDEA/5wxAP+cMQD/nDEA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+cMQD/nDEA/5wxAP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/////5wxAP+cMQD/nDEA/5wx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/////////////////////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////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//////nDEA/5wxAP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+cMQD/nDEA/5wxAP+cMQD/nDEA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5wxAP+cMQD/////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///////////////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nDEA///////////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5wxAP+cMQD/nDEA/5wxAP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//////////////////////nDEA/5wxAP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//////////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/////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//////////+cMQD/nDEA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5wxAP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////////////////nDEA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5wxAP+cMQD//////5wxAP//////////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/////5wxAP+cMQD/////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//////////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nDEA/5wxAP+cMQD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////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+cMQD/nDEA/5wxAP//////nDEA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5wxAP+cMQD/nDEA/5wxAP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//////nDEA/5wxAP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//////////////////////////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+cMQD/nDEA/5wxAP+cMQD/nDEA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5wxAP+cMQD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/////+cMQD/////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+cMQD/nDEA///////////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+cMQD///////////+cMQD/nDEA/5wxAP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+cMQD/nDEA/5wxAP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////////////////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5wxAP//////nDEA/5wxAP+cMQD/nDEA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+cMQD/nDEA/5wxAP/////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nDEA/5wxAP+cMQD/nDEA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5wxAP+cMQD/nDEA//////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//////nDEA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nDEA/5wxAP+cMQD/nDEA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5wxAP+cMQD/////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+cMQD/nDEA/5wxAP+cMQD/nDEA/5wxAP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5wxAP/////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/////+cMQD/nDEA/5wxAP+cMQD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nDEA/5wxAP+cMQD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/////5wxAP+cMQD/nDEA/5wxAP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nDEA/5wxAP+cMQD/nDEA/5wxAP+cMQD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5wxAP+cMQD/nDEA/5wxAP+cMQD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////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+cMQD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+cMQD/nDEA//////+cMQD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/////+cMQD/nDEA/5wxAP+cMQD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5wxAP+cMQD/nDEA/5wxAP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nDEA/5wxAP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//////////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/////////////////////+cMQD/nDEA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nDEA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nDEA/5wxAP/////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5wxAP+cMQD///////////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//////////////////////nDEA/5wxAP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////////////////+cMQD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///////////5wxAP+cMQD/nDEA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5wxAP+cMQD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5wxAP/////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///////////5wxAP+cMQD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////////////////+cMQD/nDEA/5wxAP+cMQD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+cMQD/nDEA/5wxAP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+cMQD/nDEA//////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/////5wxAP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5wxAP+cMQD/nDEA/5wxAP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+cMQD/////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nDEA/5wxAP+cMQD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nDEA/5wxAP+cMQD/nDEA/5wxAP+cMQD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+cMQD//////5wxAP+cMQD/nDEA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nDEA/5wxAP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cMQD/nDEA//////+cMQD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////////////////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5wxAP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/////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/////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nDEA/5wxAP+cMQD/nDEA//////////////////////+cMQD/nDEA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////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nDEA/5wxAP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+cMQD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+cMQD/////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nDEA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/////5wxAP+cMQD/nDEA/5wxAP//////////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5wxAP+cMQD/nDEA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///////////5wxAP+cMQD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5wxAP+cMQD/nDEA//////////////////////+cMQD/nDEA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/////5wxAP+cMQD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5wxAP+cMQD/nDEA////////////////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//////nDEA/5wxAP+cMQD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///////////////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nDEA/5wxAP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nDEA/5wxAP+cMQD////////////////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///////////////////////////5wxAP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nDEA/5wxAP+cMQD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nDEA/5wxAP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////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5wxAP+cMQD/////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//////nDEA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+cMQD/nDEA/5wxAP+cMQD/////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//////////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/////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nDEA/5wxAP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+cMQD/nDEA//////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////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nDEA/5wxAP+cMQD///////////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//////nDEA/5wxAP+cMQD/nDEA//////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+cMQD/nDEA/5wxAP+cMQD/nDEA/5wxAP////////////////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/////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nDEA/5wxAP+cMQD/nDEA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///////////////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//////////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/////5wxAP+cMQD/nDEA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nDEA/5wxAP+cMQD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/////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+cMQD/nDEA/5wxAP+cMQD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5wxAP+cMQD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////////////////nDEA/5wxAP+cMQD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5wxAP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+cMQD/nDEA///////////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+cMQD/nDEA//////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/////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nDEA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//////////+cMQD/nDEA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5wxAP+cMQD/nDEA/5wxAP+cMQD/nDEA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///////////5wxAP+cMQD/nDEA/5wxAP+cMQD/nDEA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nDEA/5wxAP+cMQD/nDEA/5wxAP+cMQD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nDEA/5wxAP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+cMQD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///////////////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/////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//////////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nDEA/5wxAP+cMQD/nDEA//////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/////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////////////////+cMQD/nDEA/5wxAP+cMQD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+cMQD//////5wxAP+cMQD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nDEA/5wxAP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5wxAP+cMQD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nDEA//////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5wxAP+cMQD/nDEA/5wxAP+cMQD/nDEA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/////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+cMQD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5wxA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nDEA/5wxAP+cMQD/nDEA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//////////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+cMQD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/////5wxAP/////////////////////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/////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//////////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nDEA/5wxAP+cMQD/nDEA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5wxAP+cMQD/nDEA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5wxAP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/////////////////////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///////////////////////////nDEA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5wxAP+cMQD/////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cMQD/nDEA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///////////////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//////////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//////////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////////////////////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/////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+cMQD/nDEA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/////+cMQD/nDEA/5wxAP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5wxAP+cMQD/nDEA//////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5wxAP+cMQD/////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/////+cMQD/nDEA/5wxAP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////////////////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////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5wxAP+cMQD/nDEA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////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//////////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/////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nDEA/5wxAP////////////////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5wxAP+cMQD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5wxAP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////////////////5wxAP+cMQD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nDEA/5wxAP+cMQD/////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/////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//////////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5wxAP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///////////////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/////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nDEA/5wxAP/////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5wxAP/////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//////////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+cMQD/nDEA//////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//////nDEA/5wxAP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/////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////////////////nDEA/5wxAP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//////////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5wxAP+cMQD////////////////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////////////////+cMQD/nDEA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////////////////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///////////5wxAP+cMQD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8OAAAAFAAAAAAAAAAQAAAAFAAAAA==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media/image2.emf" pkg:contentType="image/x-e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binaryData&gt;AQAAAGwAAAAAAAAAAAAAANkAAABjAAAAAAAAAAAAAAATHgAAxg0AACBFTUYAAAEA7FUBAAY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UAAAAEAADEAQAAaQEAAAAAAAAAAAAAAAAAAOPjBgAcgwUAEQ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CwAAABAAAADaAAAAZAAAAAkAAAAQAAAAEx4AAMYNAABNAAAAQFUBAAAAAAAAAAAA2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AAAAAAAAAABMeAADGDQAAIADMAAAAAAAAAAAAAACAPwAAAAAAAAAAAACAP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BsAAAANAAAAKAAAACgVAEA2gAAAGQAAAAoAAAA2gAAAGQAAAABACAAAwAAAKBU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AAD/AAD/AAAA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9/////f////3////9/////f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v////7////+/////v////7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f////3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9////+/////v////7////+/////3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7////+/////v////7////+/////v////7////+/////v////7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/////////////////////////////////////////9//////////3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/f////3////9//////////////////////////3////7/////f////3////9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9/////f////3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3//////////f////3////9/////f////3////9/////f////3////9/////f////3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3////9/////f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9/////f////r8/P/09vb//f///+7z8v/6//7/9vv6//v////z+Pf/9vX3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4///+/////P7///7////9///18vT///7///f09v///P7///z+///+///++/3//fz+//X0+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/+fr+//v8///9/v//+vz9//r8/f/2+Pn/9vj5//3////9////8vT0//3//v/6/fv/+fz6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w8vL//f////3////9/P7///7////7/f/69ff///7////+///z7vD///7///n2+P///v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2+vv/+v////f7/P/x8/T///7////+///29ff/9vj5//r////z/f3/8v7+//P////s+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4//3//////v////r9///8/////f////n+///9/////f//9/H2///7/////f//9/H2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///3///jy9////f///ff8///+///s7Oz//f/+//3//v/w8/H//f////3////19/j//f///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/f///+3u8v/7/P///f7///r7/////v////7//////v////7////+/////v////7//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/v/5/Pr/8/j2//3//v/9//7/+Pn3/////v///v3////////+/////f//9/L0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////+///v8fL/+Pr7//z7/f///v//8/Dy///+///89/n///3///75+//9/P7/+fj6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///r9//73+v/28fP///7///f8/f/0/Pz/+P////r////9/P7///z+///7/v///f//+v///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/4////+v////r////7////9vj5//P19v/8+/3/+/r8//r8/f/9////+vz9//v////5/f7/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w8vP//f////v9/v/9////9Pj5//3////7////+/////f7/P/6////8/j5//r////2+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q//j////6////9/z9//v////9////+Pf5//r5+////v//+fb4///+///28/X///7///f2+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/////r////4/P3//f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3////9////+fv7//r8/P/9/////f////v////w9fT/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8/P///v////7///r3+f///v////7///n2+P/18vT///7////+///7+Pr///3////+///v7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5//f09v///v////7///39///8/P//+Pn9//v8///6/P3///7////+/////v//+fn5//39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P37//Dx7/////7/9vf1//n+/f/7/////f////v6/P/9+vz///7////9/////f////z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v//9fL0///+///2+Pn/+v7///T5+v/2+/z/+/////3////9/P7///7////+///8+/3/9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+by8v/u/v3/5fX0/+z6+f/4//////7///fw8//99Pf///n+///9/////P////3////8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//33/P///P////3///jw9////f////z////9///99fz///3////////4+ff/+/z6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9/P7///7///3//////v///f7///3+///29vz/8/P5///+/////v////7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9//7/+//+//v//v/6//3/9vn3/+/y8P/19vT////+/////v///fz//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/f////z+//Dt7//t7O7//f////v////4+vv//P7////+///9+vz///7////9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5///+/////v////z///rx9P///P////3////9///t7O7/+v////j////z+/v/8vf4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z////3+v/6/v//9f////H5+f/6////+/////T29////v////7////+/////v////7//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9////+/////X5+v/3+/z/8fP0//38/v///v//6unr//3////9/////f////v////6/v//6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////6////9fr7//r////4////9f39//f8/f/0+fr/+/////3////49/n/+/j6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8///+/////v//9PP1//3////u8vP/+v////D09f/9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Pz8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+vr///////Pz8//+/v7////////////6+vr/8/Pz//v7+////////f39//f39///////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7+////////Pz8//X19f//////+/v7//Hw8v/+/f///Pv////+/////v//+Pf5//z7/f///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7//b09P////7/w7++/87Kyf////7/+/bz///7+P////7//P7+//n+/f/6/Pz/+fn5//j29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7///jz9P///v////7////+/////////////+vt7f/2+/r/+v////v////9/////fv7/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//f7///7///78/P/9////+P////T////0////7fj2//v/////+vv///T2///9/////P//+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8+fv//vj9///8/v///f///fr8///6/////v////3////+///79fr//fr8//z2+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6//bx7v///fr////8//j08//49PP////+////////////+vr6//bz9f///v////7////+/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///3////+/////v7////+/////v////7////+//3//v/9//7/8PPx//n8+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7+//z09P//+fr/+vX2///+/////////f////r//v/5/v3/7/X0//n+/f/5/v3/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5+f////////v8///+///89/j///z9/+Db3P/Curv/9+zu///9////8/X///7////+///5+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///r////z+Pf//vz8///+/////P///vHz//b29v/6////8fb1//v9/f/5+fn/+vj4///+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/9/Lz///9/v//////9PT0//3////6//7/8fb1//3/////////////////////////+vj4/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6+vr/8/Pz///////y9PT//f///+nu7f/w9fT/7vPy/+nu7f/7////+/////Dy8v/4+Pj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v/++fr///z9///5+v///v////7///74+f///v///////+bm5v/2+Pj//f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59/f//fj5///9/v///v////7////9/v/89/j//////////v//////+vv5/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/7//////////v/18/P////+//////////7///////X29P/t6+v///////n4+v/29ff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59vj///z9///+//////7////+//Hq5/8lHR3/Qzo3///59v////v///78///8+f/9/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6//3///////7//////////v///v/////+/+7o6f////7//vn6/+zq6f/8/Pz//f/+//v//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//f////n39v/89vf///7+///9/////v7/+/X2/////v/r8O//8fr3//L6+f/4//z////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8fP///j6///+///z8fH///7//////////v//8vDw//f09v//////8/Dy/////////v//+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19/////////7////+///68e7////7///+/P//+fb////8/////P//+vr////+///9/P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9//37+//69/n///7////+///18vT///7//////v////7////+/////v////7////+/////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////+/////v/59PP/9Ozs//rw8P///v7///7+/////v/8+Pf///7+//T18//19/f/+//+/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//7/+v////X8+f/7////9fj2//v7+/////7///7//////v///v//hHx8/xsQEv+jlZb//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+////f///fj3//n39//9//7/+/////z9+///+fr///7+///8/////f7//Pb3/////v/49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+////+vr///7////7+////v/////+//75+v/+/Pv///////n8+v/3+fn//f/+///+/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/9vDx//349//t5+j//vn4///+/////fz//////////v/08vL/7/Du//////////7/+fn5/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//////Pr5///8/f////7///7////+/v///f////7+/+zh4////f3///j5//Dr6v//+vv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x8fH///////////////////////////////////////////////////////3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v////z9///8/f///v////7///Ts7f//+fr///3///vz9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6Ofj///9/P////z/+vb1//79+f/++vn/+vn1/////v/+/fn/5eHg/+rp5f/69vX//Pv3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08vH////////9/f///f3///38//jz9P////7/+PDw///49f//9/X/2MzI/zYpJ/97bGn//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i3P//+fb///r2///++v////z/+Pn3//Py7v///fz///77//z09P//+vf///7+/////P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4//j29f/7/Pj/6uvp/////P///v3//Pf0///+/v//+/n//u7v///8+v//+/v///z5/////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+//+//3//P/49PP///Px///8/f///f7///79//Xz8v///f3/7uzr//////////7/+ff3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/////79//v5+f/49vX///////v5+P/29PT////+///++///8Ov///f0///++///9vP//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P//+ff////8///5+f/v6un////+//jz9P/6+Pj///////////////7/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+/r/9O/u///8/P///v7///r7///9/v//+/z///j4////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f76//3//v/3/fj/8/j2//v//P/7//7/+P75//3//v/9//z////+///++v/k4N////v4/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Kfnz/JhYX/7Kgn///9Pb///f2///6+/////z////+/////P/9/vz////8///+/v//+vj//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v7v///v7///77///+/v//8/H/7+Pj///+/P/46uv///78///4+P///fr///7+/////P/+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//3//v/3+PT/9e3t///+/P///v7///78///9/f//+PX/9e3t/+vk4f/17e3////8/////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/5+Pi//Pw7P////7/9vPv///7+v////z/+vLy//Hq5///+/v///78//7w8f//9fP///3+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v7///v4//3z8///+/j/9fDv/////v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f////3///////////////////////////7////+/////v////7////9/v/Rx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z/7irrf//+/3///7+/83Ewf94cm3/wLm2////+///+PX///v2/////P////v////8/42Hg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/ZV9a/1VOS/9+eHP/8+zp//r18v////7////+///+/f////7/+vX0//v08f+ck5D/lYmF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u3dr/QzAt/15KRf+tl5L/Z1FM/492cv/k0cz////7////+v+gm5j/fHhz/+Pa1///+PT/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1cf/+8e//k4iE/11UUf9vaWT/ta6r////+/////z/+vfy/////P///Pj///78/7anpP+Jd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N///+/P//+fX///35//T07v/8/fn/3d3X/5GIhf9oWVb/qJOS//vn5v////z/+fby/8/Ky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/w769/////P///v3///z4/////v////v///79////+//89/b/jYqG/4yHhv//+fb/4MzH/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Xvrr///75/5iEf/+PfHn///Pw///++////vz/sail/3ZvbP/r5uX///38///+/f///fz//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7////+/////v////7////+/////v////7////+/////v//+fn///r6//fn6P9xX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/3dlZv9pXVv/c21o/2BbWP+gnZj///76////+//7/Pj//P/6//z/+/////v//P35////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0c3I/4B5dv+7sq7///78/6CRjv80IB//i3Z0/5V9ff9yW1n/loKB///59f////z/x8S//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WUk3/ZVhW/31qZ/+DaWn/e2Jg/2lXVv/Qwb7///78/7KjoP+KeHf//ezp/62bmv9tXFn/f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ufm///9fP////7//j18f/+/vj////8//v48///+/n/3M3K/2RVU/+1pqP///78/+XZ1f9xZ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c/1VJR/9USUX/wLe0////+/////z///n0/////P//+fT///77///38/+mmpj/iX56/+zd2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/taOi/4Vyb///8fD/n46L/19QTv93a2f/uayq////+/////z///v4/////v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7////+/////3/////////////////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f///vHz/5+Rk/8bCg3/g3J1///5/P///f7/nI2K/yQWEP+Rgn/////5///39P///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7///79f+HeHX/NCYg/6eYlf/46uT/vq+s/0M1L/9hUk///PDs//ny7////vv///z5////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/7eLe/09DP/87Kif//ern//Xh3P9ELin/bFRO///58//Osaz/XT86/0IqJP/s3tj///ny/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eEgz/yrm2///79f+AbWr/HQoF/7+sqf/86eT/1sXC/3ttZ/8sHRr/lYmD////+///+PH/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38f//+PX/e2hj/ysUEv+4pJ////77///48v/z7ej////5////+/////n/vbGt/z0qJf9MM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D///++///9vL/pZmX/w4FAf+RhYP///j0///6+P////v///n3////+////vz////7/+7i4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/PDAu///w7f+ljYf/IQQA/7CTjv//9e//STEr/zYgG//x3dj///75///7+P9zZ2P/GQ4K/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//fr////8/////P/49PP////+/////v////7////+/////v////7////+/////v/48/L//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v//9fb/0sDB/zQeIP93X2H/487N/9jJxv+sopv/KB0Z/2RcVf/79fD////5///9+P/49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4////+f/8+PP///73///38/+sopv/LiMf/4B0bv///vv/jn54/zIdG/+7paD/9NvZ/6eOi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/b19Z///9+f/28On/19HM/8zEvf/ez8z/1cG8/4psa/8tEAz/f2hm///59P///fv/ZVFM/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WwLv/5tHP/7+rpv9lUk//SDo0/62hnf////n///34//Px6f////v////5///w7f+ei4b/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6OTjf//7uv/sKCa/5KDgP/15+H/5dnV/1xQSv8yJiL/tamj///69v/78er///n1///17v///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/2JTUP8wIhz/18TB///59P+Dbmz/IAwH/7ahn///7ej/18TB/4R0bv8wHxz/joB6////+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////+//////////////////////////////////////////////////v////7/////f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+/////v////j6///9/////f//q52f/xoHCv+RfoH///z////z9f+vmpj/L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WPiv///vn///Xw///++f//+vX/1sK9/z0nIv9vW1b///fy///48////vn/pJCL/yIMB/+fj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5/////P/89fL///77///9+f/77+v/VEVC/0k2M///8ez/6dDM/00zLf9jRkH//+/q///9+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MxcQ/6SQi/////n/lYJ9/yMPCv/MtrH///35/5F4dP89Ih7/vKGd///9+f//7ur/9uDb/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RPjn/+Oji////+f////n//O7o///++f+Tf3r/MRgU/7ehnP///vn///nz////+f////n/7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f////n/cl5Z/z4jH//Wu7f///77///59v+yoZ7/HQwJ/6ual////vv///j1///9+v///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5///18v//+/j///j1/1RDQP9GNTL///Pu/8Cjnv89HRf/t5eS///x7P9kR0L/VDo0//bd2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///z5/4R1cv8qHhr/zcK+//308f///Pn////8/////P////7////+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5+f///v7///z8///5+v/ZxMb/KhQW/4Vqbf//+vr///37/+LSzP8uHhj/Z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48v////n////4////+f///fb////5///38P////n////5/7enof8rGxX/lYJ9////+f+ah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W/6iSjf///fn///by/2ROSf9HNzH/6t7Y///58v////j///rz////+f///Pf/r5KO/zESD/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///75///38v+Ygn3/Nx4a/7CXk///5uL///75///x7P87KyX/STs1//Hn4P////n/+vfv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///f///33/4Zybf8sGRT/yLWw///9+P///fj////5///++P//+PL/va+p/zQmIP9qXFb//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f/98ev////5///58/////n/c2Nd/y4bFv/gzMf///75/5eBfP88JiH/qJKN///++f//8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l/15LRv9GNjD/9efh////+/////7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/////v////9/////f////////////////7////+/////f////3////9//+ajI7/HgsO/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//P////b4/7mgnv8mCwf/q46K///z7/+niob/kHVx///9+f+2m5f/MBMP/5F2cv///fn//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+f/dwr7/PyIe/21XUv//+/n////8//bv7P///vv///z4//vv6/9ZSkf/Sjc0///w6///6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N/2BDPv//+vX///fy/9e1r/85HBX/l3x4///79/+JcGz/OyAc/8Sno///9fL/2rm2/zcWE/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///z5///69///7en/eV5a/1E4NP/bwr7///n0///07v////n///75/4t3cv8nDgr/zLax/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///n///z1//v17v////n////5///38f+AbGf/Oh8b/9/Cvv///fn///fy/7Gblv83IRz/p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48/+rlZD/jXdy///28f/5497/b1lU/8Ksp///8+7/W0VA/1dBPP//5eH/tpiT/z0dF/+1l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3o/2FEP/9HLSf/7NPP///++f//+vf/fm9s/zImIv/Jvrr////8/////P/18O3///v4/+jk4/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/hIB//315eP+6uLf////+//n19P//+/r/+vLy///+/v///f3///3+/+PO0P8vGRv/gWZp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//fv/2cC8/0AqJf9oVE////75//Tk3v9rW1X/zsC6///79f////n///jy///59P//+PP/t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jH/+XgXz///75/6OQi/8cCAP/o42I///9+f///fn/h3Fs/y0dF//Owrz////5//338P///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z///++f+egX3/Rick/5h/e////vn///j0/8yzr/89Ih7/iG9r///z7////vn///Pu/2tYU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/1szF///89f/8+fH/+/nx///+9v//+fP/XUlE/0w4M//t2dT///n0///++f//+/b///33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y4tz/NCYg/11PSf//9O7///bw///28P////n///33///99/9yYlz/QS4p/+TQy///9vH/w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IpJf97Yl7///jz///69f//+PP/eGVg/0Q0Lv/Rw73//fLu/////v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7////+/////3//////////////////////v////7///729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///3//9rMzv+Ec3b/s6Kl///8////+vz/sZWU/z8gHf/Iqaj//+7r/2JDQv9FJiP//+3s/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+Hx7/o4SB///8+////Pn//+Lh/9e4tf9EJST/emFf///6+P///Pn///z5/////P///vz/7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0w9Ov8+LSr//+ro//Xf2v9jSET/j3Jt///w6///+vX/37+6/y8RDP+We3f///Lu/4pubf89I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v///8+f/hvb3/RiMg/3FLS///6eb///v7///8+f9yVFP/LhMP/+7S0f//+PP///77///58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/j3t2/yoTEf/Xwbz///77///99/////v////5////+//58+z/++/r/35rZv82Ghn/4cTA/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//fn/p4yI/ykOCv+uk4////35/3hdWf8vFBD/58zI/9m+uv8wFRH/j3Rw///q5v9ZPjr/U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t6f/Fp6L/PBwX/7mblv//9fD/XUA7/1Y7N//85uH///Xw///++/9oWVb/JxsX/8i8uv//+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//759v////7/5+Pi/6WhoP+Oion/fnp5/62rqv/39fT//fn4/////v////7///7+///9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/zbu8/yELDf95YWP///z8///m5f/639v/RCgn/29ZVP//8O7/moaB/yIPDP+nlI////bz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/+/n///v2///9+//Ap6P/Ox0c/5Z9ef///vv/qJiS/0UwLv/Js67///37///o5P9wW1n/P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7Dv/////n///v2///89f///vv///75/6GDgv8xFBD/p5CO///++f///fv/4MrF/0EoJv9uV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z///v6v///fv/Tjs2/yYXFP/Xzcb///n1///99f////v///31/+zd2v9DMCv/UTw6//Pg2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///z2///++///+PL///77/+XX0f85Kif/Sj44//Hi3/////n////7///79f///vr////5/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YBQD/59LQ///++f/95uT/MRsW/1pBP///9fD///f1///++f9/bGn/KhoU/9DBvv////v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3////9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+/////v////7///z09f///f7///3///rt7////f////3////y8/9tU1P/QCIh/82ur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/Wzw9/1g6Of//+fr/tpiX/zITFP+wkpH//+Tl///49///+/z/17m4/yoLDP+Pd3f///v7/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z6+v///7+///19f/JvLr/UEE//2hXVP//7er///v5//zl4///+vb///35///z7//VuLT/N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+fP//+/n/im5u/ywODf/dvb7///v7/6F/gP9HJSX/Tikr/968vP//+/z//+Hg/00uL/9cQ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6///7+f///vz///r2///9/P+/rKn/NB8e/56Jh///8fD///v3///59v////v//Pn1////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/cmFe/y4UFP/329r///z7//7i4f9yVlX/SS0s/9e7uv//6+r/YkZF/1E1NP/63t3/27++/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IbGv///r5/1xAP/9PMzL///n1/72gnP8uEQ3/uJ2Z///69v9ONTH/Qisp//jj4f//+/j/3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IzMf9UR0X/5tra///6+v///f3/+/b1//bx8P////7/+PPy/////v/9+fj////+/////v/39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1///8+//89/b///X1///9/f/g0NH/RDIz/4Rvcf//+Pr///z8/6CEg/8jBwf/o4yK///8/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/LhoZ/6aTkP//+fj///j1///9/P///fv///Hx/5N6eP9PMDH/rpWT//nn5v///vv///Hw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//Pz///n3/4Jubf8nGxf/vre0////+////Pj///z3///39f//9fL/h21t/zceHP/axsX//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q6f+nlJH/LhkY/0ItK//Tvr3///77//Xh4P9GNTL/XlFP//Xs6P/89fL////7/////P/8+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8/2ZVUv9OOjn/8+Lf///9/P//8/D/++no///++///+/n/sKSg/0Q3Nf+AdXH///Ty///9+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///z4///+/P/r39v/XU5M/2BPTP//7u3//unn/7ahoP83IiD/OiIi/8Crqf///fz///Pw/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9HODX/7N/d//nw7f////7/////////////////////////////////////////////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////////////////////////////+///28fL///7///nz9P+Qiov/eHBx/8G5uv/Px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9/0YwMv+NdXX//+3w///w8P9WOz7/SzMz///u8f+xmZn/FwAA/6mRkf/43eD/mYGB/8Gmq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/Risu/+LNz///+/3/lpCR/3Zub//IwMD/uq+x/1tPT/82KCn/xba0///9/P/04+D/xbGw/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4o6H/wKql/5J7ef8mDw3/kn59///9/P+CbG7/HgYG/93Cxf/y1tb/UjU4/1w9Pv9sTVD/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8Cjpv+CaGj/OiIk/62Yl///9/n/6NnX/6KWlv+lnJn/t6mq/62bmv88Jyn/VEJB/8S0tf///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8//v69v/29/X////8///+/v97bGr/JxET/6GHh//ErKz/eWJg/y8YFv+TfHr///37///9+/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/Mxwa//vk4v/JsrD/GQIA/5F6eP//7ev/TDUz/0kyMP/85eP/q5SS/ykTDv+giYf//+7s/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9Kif/vqyr/9fFxP9TREL/Rzk6/7Onp///+/v///v8///+/////v////n6///8+//9+Pf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v3////+//Lw7//z8fD//Pr5/////v////7///X1/7Onp/8pGxz/YlJT/97Jy/+fh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Y/3JaXP/44+L///z+/6eVlP8gEBH/oZKQ///v8P9tXlz/mIaH/+DMy/+wmpz/PCQk/3VaX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///3+/+LW1P+0pKX/taOi/7ynqf+4pKP/Tz9A/zIpJv/s5+b/sK+r/3FycP+3tLD/1cvL/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+KCr/b1pZ///29///+/n/9Obn/0g5N/8/LzD/ZFJR/1lHSP/Lubj/ZFRV/0U2NP+uoqL//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08/////z////+/////P/azs7/emtp/0IyM/+jlJL/7d/g/6KVk/95a2z/2MvJ/8K2tv9BN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/9nQzf///v7/nZSR/2piYv/Rysf/y8HB/15SUP8pGxz/oZSS///19v/76ej/UTw+/087O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/YU1M/8Kwsf9+b23/IxMU/6eamP///v7///7+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+/v/39fX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l5v+vqqv/aWRl/1FMTf9mXl//sKOl//jq6////P////T1/5iHiv+GeHn//u3w/9PFxv93Z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6///6/f+OgIH/dmVo/39xcv/TwsX///j6///9///k3eD/mpOW/2ZeX/9fVln/lYqM/8a7v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///Hy/8m8uv+Mfn//b2Be/39wbv+RgH3/hHJx/3lqaP/Fubn///7+/7Woqv95a2z/9uXo/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NeHv/uqWn///5/P+diIr/e2hr/3dnaP+/sbP///7+///09v/CuLj/dW9w/4F5ef98b3H/m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4Rzdv97a2z/rJ+h/+zn5v///////f/+//3////29/X//vj5/+PX1/+jkJP/hnFz/3NhYP+Sg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w///49v//9fP///Lw/5eIhv+IeXf/++zq/9/Qzv92Z2X/x7i2///w7v+Of33/oJGP///w7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/gnFu/8u5uP///vz/yru5/4J1c/93aWr/Sjw9/4yAgP++s7X///3////+////+Pv///v+/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//f////7//////v///Pv//vr5//z6+f////7////+/////v/+//3/9/j2//b08/////7//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7uxsf+Dd3f/bV9g/3ZmZ/+fjY7/8uHk///4+f//+Pr/1MrK/15WV//Gvr7///7//66mpv+aj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i/2BSVP+cjI3///T3///9/v/98vT/l4+P/2VaXP97bW7/jHt+/4h6e/9oW13/lZCP/+/t7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uL28/21ubP9PSUr/b2Nj/66bnv///f7///3///319f/k3N3/XlRU/87Bw////v7/lYeJ/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6bG7/p5ub///19////v7///7//////v/6+Pj////+/7Knqf+hk5T/bmFj/5+Tk////f///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4yBg/9mXFz/Vk5P/5GJif/l3d7///7+///9/v/w6+r/nJaX/2hjYv9hWVr/fnZ2/8a7vf//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9//Pl5v99bG//sZ+g///8//+YiIn/fG5w/19TU//As7X///7+//Do6f//+vv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7Ozs////////////8/Pz//Pz8//+/v7/+fn5/////////v////7///Tu7//++Pn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z9P///v////7///jy8////v////r7//74+f/s5uf///7////+/////f///PX6///7////+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8///9////9/r//fT3///+/////f////7+///+/v///v7///v7//ru7P/26uj///7+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/9/X1//Xw8f///v////7///3y9P//+/3///3////9////+fr/+vT1///+///29PT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29PT///7///jw8f/+8fP///3////9///99fb///7///v9/f/2/Pv/+v////z+/v/89/j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///25ej//vT0//fw7f///Pn////8//jx7v////z////8//Ps6f////z////8//Tt6v//+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//Xu6/////z////8///+/P/88O7//PDu///6+P//+fn///7+///+/v///f////r8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+PH0///9////+v//9e7z///7/v/99fb///v7/////v////7///79//Lz8f/u8e//6u3r/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9//7////+//37+v///v3/+fTz//vz8///+Pj//vP1///9////+Pn///7////7/P//////+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f39//z3+P/9+Pn///7////8/f/+8/X//vb3//r19v///v////7////2+P/26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+/////v///f////X7+v/p7+7/+///////////+Pn/9+bp///9///p4+T//Pr6///+/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///v8///8/f///f///PHz///5+////f////7///74+f///v////7///Px8f///P3//fX2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vz/7ubn//jw8f///f7///7////7/P///v///fj5///+/////v////7////////8+vr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+////v//+/X2//nx8v///f////3////9////9vj///3////9////+vz//vP1///+///28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w///+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f////3////9/////f////j6+v/9////+/////v////q7+7/5uvq/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4/P3/+/////v////7////9fn6//H19v/7////+/////v////k6On/+/////v////1+fr/2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9+f7///z////8///38fb//ff8///9/////f////v+///9///+9vf/9+/w///7+///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+///7+/////7/+////+/39//4/f7/+/////f5+v/19Pb///7///38/v/59vj///7///r5+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/+/////b7/P/4////3uPk//L09f///v////3///309////f////3////4+////v//+////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4////+v///+/u8P/s5ej///z////9//////7/9/j2/////v////7/8PHv//j59//+//3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59/////7////+//X29P/z9PL////+/////v/39fT/+fTz///+/v///v7///7+///+/////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5//Ps7//z7O//+/T3//fw9f/38fb///3////8/////P////v////9/v///v7///z7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+//3//v/3/Pr/9Pn3//b7+f/7/vz/9Pf1//7//f////7////+///9/P//////9vP1/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9////8vT1/+7z9P/6////+P///+Lq6v/4////+/////H19v/19Pb///7/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68/b///v+///3+v///f////3///Dv8f/y9/j/7/f3//j////6//////7////4+///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8///+///2+Pn/5eTm///+/////v//7ejq///9////+fz///v+///6/f/z6u3/7OXo///+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///7////+////+/7/9ezv///9/////f////3///rz9v//+fz/+fT2///+/////v///fr8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9fT2//j3+f///v//7uvt//36/P/9+Pr///7////9///57vH///3///zu8v///P///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5/P/+9fj///v9///9/////v//8e7w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9/////f////T29v/8/v7//P7+//j9/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/9fr5//r//v/7////+v////f8/f/6////9Pn6//H29//6////9Pn6//H29//1+vv/+v///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4/f7/9vv8//n+///6////8fX2///+////+///+/X6///9/////f//+fb4///8/v//+vz//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2+P///f7///7////7+v/9+fj////+//r6+v/y+Pf/9v///+319f/0+fr/+v////f7/P/4/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///3////h5eb/+/////r////6////8Pj4//b////4/////f////Tz9f///P7///n8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vn7//v6/P/7////+v////X6+//1+fr///7////9/////P////b4/////v/9/vz/+//+/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4//7/+v/+//T39f/6+/n////+//P08v/7//7/9Pv4//j//v/4//7/7fTx//3//v////7/+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29f////7///////r19v///P3///z9///9/////v///f////v////5+v7/6+ru///9///z7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8/////v/+//3////+//z//f/2+ff//P/9//v8+v///fz///79/////v////7/+vv5//3//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/9/z6//z8/P////////////n+/f/3/fz/+P///+Tv7f/2////+P////j9/v/o7O3//f///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9/////P7///j6+//8/v////7///z3+f///f////3///Hq7f///v////7///r////z+/v/+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////w7/H/+fT2///9///+9/r/7u3v//j8/f/9////+Pf5///+/////v////7///75+///+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///+/////v////7//+3q7P///v//9/T2//r19////v////7//+nk5v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+fb4///+///9/P7//fz+///+///39vj//f////3//////v//9/b4//r3+f///v//9/L0/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78vX///3////9////9/r///3///z3+f///v//+fb4//Lx8////v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f////3////9/////f////3////9/////f////3////9/////f////3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////3////9/////f////3////9/////f////3////9//////7////+/////v////7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3////7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9/////f////3////9//////////3////9/////f////3////9////+/////3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f////3////9////7O7u//7+/v///v////f4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///3+/////P/u9O//8//8/+7/+f/x//n////8/////P///vz//fbz//3//P/2//z/5ffw/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4//z//P/7/////v/+//3/9//9//b//v/t9vP/+Pv5///+/v///v7///7///z+/v/r/Pn/5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////0/Pv///v8///+///3/Pr/8P76//b//v/z/vv/+P/+/+/08v/w8e/////+///+/v//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6/////v////7/8vv4/+3++v/0//7//Pn1/////P////7////+//X6+P/5//3/+f/9//v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///7////+////+vv/+/b4///+///9////+fv8//3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f////3////9/////f///////////////////////////////f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+/////v///////////////////f////3////9////+vz8//n7+////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74+f/+9vf///3////w8f//8PL///z6//v//P/x//z/7f/8/+z69P////z///78///9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/8/Tw//b//P/x//z/7f/4//r//P////z/9fHw//X29P/v+vf/7/35//j//v////7///f4/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/+fn////+/+///v/q//7/7f/+//L7+P//+vr///3+//v//v/0//7/7Pr2/+n08f/4//7/+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+////v7///Lz///3+f//8PH///7+///8+//6//7/5/j0//P/+f////z///z4//bv7P///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8//j++f/x9vT////+///+/////f//++7w///9/////f////3///f2+P/7/f7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7////+///////////////////9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9////8/X1/////////v//8Orr///+/////f////3+///8/v//+/r//f/8/+r68//n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/7///9+v//8fD///X0///9/P////z/7PPu/+379f/z//n//v/7/////P///v7///7+//3//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/+v37/////v//+Pr///z+///9/v/x6en/7Pf0/+r++f/p+PT//f/+///8/v///P7///v7/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9//7//f/+//3//v/+//3////+//Hl5f///P7///z+///8/v///P7///b2/////v/3/Pr//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w7v///vv////7////+//3+PT//f/8/////P////z/9e3t///+/v///f////3///zx8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3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v////7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3////9/////f////v9/f/y9PT////////+/////v////7////y9P///P3//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t7P////z/7vz2/+r89f/2//z////8///9/P///Pz/+OPi/////P/9//z/8fjz//v//P/79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8//ro6f//+Pn//vn4//Du7f/59PP///3+///7/v//9vr///v+///9/v/7//7/9v/+//X8+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v+///w9P///P7///7+///6+v/9+Pf//vr5//76+f///v7///3+//Tf4f/+5uj///f6/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P7///f4///8/P//9/T///77///9+v//9fH///34//38+P////z///z4/////P///v7//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1+P//+fz///X3///+///69/n//f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+/////v///////////////////f////3////9////9ff3//z+/v///v7///r7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Ty8z/cWRm/3NhYv+EaGj/n4qI/+Li3P/2//v/8P/4//b+9///+/f///j2/7yenf98Y2H/o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/////v//Pn0////+///8e//1729/4hzcv9SRUP/Rj06/05BP/+JdHP/6cTG///z9f//6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8/+jl4f+kqKP/U1JO/2RXVf96WFn/iGBi/3hYWf/ly8v///38///+/P///fr/tK2q/2VcW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/VEA//2ZMTP+BYmP/vJ2e//ba2v///Pz///38///u7f//8vD/kX14/3RlYv+6r6v////7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07er////8///w8f+Ne3z/e2Zo/8Kwsf///f////7//+vp6f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7////+///////////////////9/////f////3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//f////37+//38vP///n6/721tv9RREb/OSco/y0OD/9HLiz/e3dy/+z07f/y//f/+//7//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hyMb/PB0c/z8hIP8vHhv/49rW////+///9fH///v5/5Z4d/9PLzD/NRkZ/1A+Pf92aWf/V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VFf9ZMTP/mWxv///w8v///Pz/+O/s/5ybl/9KRUL/XkxL/1IrLf9QIST/QBUY/4lkZv//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g/2BUUv80LSr/T0hF/1VMSf9nVVT/VDw8/x4AAP9NKyz/fVtc//nZ2v//9PX///z7/7ebm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/IxAN/2NUUf/y6eX////7///8+v///Pr/r5qc/yYQEv8nDxH/a1ZY//no6////f///fj5/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v////7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3////9/////f////n7+//9/////fv7///7/P///v////z9/9/S1P+lkJL/RyUl/0ssK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/7PHo//f/+P////n////5/9i7t/9FIh//aklG/0MtKP/h083///v1///t6P+2mZX/Mg4O/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cgID/9ePi///+/P/04N//gWVl/0AVGP9VKCv/qICC///7+////fr//Pn1//Lr6P//8fD/o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2AtMf9YKSz/ZT0////7/P//+fj/YFRS/4uGg//z8Oz//fj1///+/P/m0tH/jHBw/zwcHf89G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q/+/KzP//+/v/tJWU/0MoJP9TPTj/UEA6/+ba1v////v///77///39P+xmZn/QCYm/1U6P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/8d/g///+/v///v//+ff3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///////////////f////3////9////+Pr6//r8/P////////7///fx8v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6WQkv9DHR3/Wzg1/01BO//9/vX/8fnv//3+9f//+fT/38C9/1QtK/9HIR//Ry4q/+XRz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8tnV/04oJv9NJiT/Xzs7//DU1P///fz///r4///9/P/Qtrb/Yjo8/0wfIv9TLC7/8tbW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/z////8///9/P+acnT/Shcb/1knK/+BVln///b3///9/P/17On////8//z9+f/9/vr//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q6P/z29v/UDEy/04sLf88Fxn/27S2///19f+7mpf/LxIO/0cuKv9INC//+ejl///59v///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1/72hof8uDxD/Ryot/1M4O///8fL///z8///9/v/6+Pj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7////+///////////////////9/////f////3////9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4+P/9+Pn///7////9/v/98PL/ppCS/04lI/9HIR3/YVFK//n37f////j////4///38P/jw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/1ErJ/9XOjX/7dfR///28P++oZz/PRQR/1YqKf9+XFz///37///49P///vr///36///6+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RR0e/0ooKP+xmpj////7/+zu6P////v///77/5RwcP9WJyn/XC0v/3RMTf//5uX///77/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z+vP/+v/7//r/+v/6+vT////7///49f+Ib23/PB4d/04sLP+HY2P///v7/72cmf88Hhn/V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1E7Nf/w3dj///75///18P//+vb/sZOS/1EyMf8+HyD/Vjw8///y8f//+vf///79//7//f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v////7///////////////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/f////j6+v/8/v7///7+///9/v///v////7////9//+rk5X/Sx0c/04hHv9kTkj/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27P///vX///nz/926tv9WKyj/VCso/1U3Mv/bw73///Ls/4VnYv9VKCX/UyYj/5d2c////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7////+///9PD///j2/4hmZv9QKir/Ohsa/5J/fP////v/+//7////+f//+fX/lnR0/00jJ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/hmJi///9+/////v/9/fx//X99v/4//v/9v73////+/////v///77/5yHhf9AJCP/VTc2/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/9/T/ro6J/zQWEf9WPDb/RzEr///r5v///vn///35///49P/AoaD/QR8f/1AwMf9YPj7//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9//18/L//f/+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///////////////f////3////9////9ff3//3///////////r7///7/P///v////3//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VIyP/Xy4s/3BWUP////b//Prw////+P///vj/27i0/2M4Nf9XLiv/QSMe/+7Uzv///vj/g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7Of8+EQ7/mXp3///28f//+vP////5///+9////vn/lXZz/0wpJv9KKyj/h3Rv//v88//6/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1////+P+ig4D/Qxwa/0glIv96XVn///r1//nx6v////n/+v/5/+/68P/o8ef////5//338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/n4yH/zchHP9NNDD/X0ZC///9+f/YurX/PiEa/zAWEP9dR0H//uvk//7r5P//9vL///by/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0EhL/WTo5/041M///9vT////8//b38//7//7//f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7////+///////////////////9/////f////3////8/v7//f///////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//vj5///6+///+vz/pImM/1cjI/9fKSj/Y0VA//zv5//38un///71///++P/JpKD/SyAd/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LLSj///z2///z7f9yUk3/VSgl/1MmI/+mh4T///v2///68/////n////5///38v+AX1z/Q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0YnJP+Wg37/9fbt//v/+f/2+fD////4/6KBfv9FHhz/VzYz/2tSTv////n///fw//3+9f/y+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3//3/+f///fX///jx////+f+Tf3r/OyUg/0AqJf96ZF////r0///k3/+kh4D/gGZg/9bAu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///74///69v///fn/ooCA/0IgIP9VNjX/WUJA//Xm5P////z//P/7//j/+v/9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v////7///////////////////3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z+/v/8/v7///7+//z3+P///v////7////9//+pjpH/WSAh/2EmJP9qSEL///Tr////9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///Dp/6F9d/9bMSz/SyMe/2tPSP///fX///Xt/4FkXf9LIRz/YzYz/6B9ev///vn////5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//vj/7NbR/21HRf9fNjT/Mg8M/7Wfmv////f////5///99f///Pb/l3Rx/1AnJf9HJiP/W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9v////n///72//7/9v////n/9vPr////+f////n//ujj/3ZdWf8+JSH/OSMe/6+blv//8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4///+9///9/D////3///u6P///Pb///74///n4v93VlP/Syon/0gqKf+Wf33//PDs////+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7/nz//3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+/////v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f////3////9/////P7+//3//////v7///7////+/////P3///j6/6SIiP9NE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/4JcV/////f////3///47v/BpZ7/Yj44/1AmIf9ULin/u5+Y///27v///fX/gmZf/0MZ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/nHdz///9+f///vn///jy//He2f+liob/PxYU/1krKv9sRUP/5MnF////+P///vb////5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Wb23/UCQj/0opJv+JcGz///75////+f/d1c7/8+3m////+f///ff///75///v6/+3mpb/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WEv9RODT/5dHM////+P//5d7/+9/Y///+9////vb////4///48v//8ev/vJ+a/0EgHf9AH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0/9nEwv////v////6//j//P/z//n/+//+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7////+///////////////////9/////f////3////9/////f///////////v///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x8v//+fv/u5+f/2AhI/9eHRz/aEA7/7ynn/+pn5X/mo6E/1xAOf9CHhj/QxsW/556dP///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3///v5/92XFX/Rh4Z/1QnI/+ZcG3/0bGs/9C6tP/Arab/jHRu/1c3Mv88DAr/ZTQy/92yr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///nx//Hq4f/Btq7/yLCq/3tOS/9TIyH/QB0Z/7+ln///8uv/yrqz/1dMRP9PRDz/koJ7/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Ep6L/poaB/2A7N/9EIR3/XD45/7GXkf//9e7////4/491bv9KMSf/fWZe/6SPh//hzsb/r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4x0bv9EJyL/PyAd/2dIRf+rkIz///Hs////+//+//r/9v/7//T//P/7//7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/////+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f/////////9//////////3//////////f/////////9//////////3/////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7///////////////////3//////////f///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7+/v//vz8///+/////f7///j5///+///t19n/oXBy/3A8PP86Gxj/QzAr/x4UDf8yKCH/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NSf+4mZb//+3p///++f////n////5/9zIw/+FZmP/VjMw/0gnJP80FxP/JhIN/zIfGv8eC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p/5dxb//dtLL//+7r///9+f//+vT/zMS9/zsvKf8yHhn/ORMR/1UuLP+Kb2v///Xw///+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/t6un/15STP8hEA3/Mx8a/z4lI/8xFBD/KQoJ/3teWv+wl5X///75///++////Pb/++jh/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SQDn/LR0W/yUVDv8uHhf/Oici/zIeGf9sVVP/s5ya///9+////vv///75////+//4//z/7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/v/9//////////3//////////f/////////9//////////3//////////f/////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+//////////7//////////v/////////+//////////7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/////+///////////+/////v////7////+/////v////7////+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7////+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3////9/////f////3////9/////v////3////+///++/3/+/j6///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//f39///////6+vr/9/f3//3//v/7//7//f/+//n+/P/7/vz/+//+//3//v/5/vz/+fz6/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8//3/+//+//3//v/7//7//f/+//z+/v/9+/v///v9///9/////v////7////+/////v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//7////+//////////////3//v/9//7//f/+//3//v/9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+//3//v/9//7//f/+//3//v/9//7//f/+//3//v/9//7/////////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7////+/////v////7////+/////v////7////+/////P//7tzd/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+MhIT/hYB//6Gcm//NxcX/7uTk///8/P//+/v///z8/////v///v7///39//3x8f/05uf/v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aZl/+QhIL/k4qH/7erqf/j1tT///Xz///9/P///vz///z6///++/////z/0svI/5aKiP+Yi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///+/v///Pz///3+/////v///v//8+7t/83Fxv+tpaX/in+B/5+Tk//Gubv/8ubm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///7////+/v////z///77/+fg3f+7tLH/lo+M/5CJhv+noJ3/wbq3/////P////z////8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/z////8//3//v/9//7//f/+//v//v/9//7/+//+//3//v/7//7//f/+//v//v/9//7/+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v/7//7//f/+//v//v/9//7//f/////+/////v////3////+/////f////7////9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+/////f////7////9/////v////3///////////z////7////+/////v////7////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///7////+/////v////7////+/////v////7////+/////z////+/////////v/////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7//////////v/////////+//////////7//////////v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P////3////8/////f////3////9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+/////f////7///7+/v/08fP/9vb2//z5+////////P7+//3////9////+vz8//z+/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////3////9/////f////3////7/f3/+Pr6//r8/P/9/////////////////v////7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7///7////+/////f7///7////+/////v////7////+/////v////7//////////////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v/9//7//f/+//3//v/9//7//f/+//3//v/9//7//f/+//3//v/9//7//f/+//3//v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+/////v////7////+/////v////7////+/////v////7////+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vv9//n2+P/39Pb/+vf5//77/f///f////7////8/v/++/3///3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Pn7//b09P//+/r///v6//75+P//+vn///79/////v//+/r/+/b1//v29f/59PP//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v3//vn4///7+v////7///39///8/v///P7///7////+/////v//+/j6//Lv8f///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7///9/////v////7////8/v/59vj/+ff3//b09P/9+/r////+/////v/6+Pf/+ff2//z6+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////+/////v////7////+/////v////7////+/////v/9//7/+//+//v//v/7//7/+//+/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7//7/+//+//v//v/7//7/+//+//v//v/7//7/+//+//v//v/9//////7////9/////f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/f////3////9/////f////3////9/////f////3////9/////f////7//////P///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7////+/////v////7////+/////v////7////+/////v////7////+/////v////7////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7////+/////v////7////+/////v////7////+/////v////7////+/////v////7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9/////v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//7///Dt7//7+Pr///3////9/////v//9/H2///+///9+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+/////v////7////+/////v///Pv9//r5+//8+/3///7///79///9/P7//fz+//r5+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//v/9//7//f/9/vz//f78//7//f////7////+/////v////7////+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+ff3///9/f////////////////////////////78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37+//+/Pz////////////////////////9/P////7////+/////v////7///7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vr5/////v///v3//fn4/////v////7////+//n19P///////////////////f3//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v///////////////////////vz8//78/P/+/Pz///39///+/v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+/v////////////////////////////////////////////3/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/////v////7////+/////v////7////+/////v////7////+/////v////7////+/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7////+/////v////7////+/////v////7////+/////v////7/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///////v////7////+/////v////7////+/////v////7/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//7////+/////v////7////+/////v////7/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+/////v////7////+/////v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v////7////+/////v//+fb4///7/////P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////+v////z///73/v//+v////z////8////+/////z///73/v/58vn///j////8////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///8/////P////z////7///8/fv/+v75//n9+P/6/vn/+//6//3//P/9//z//f/8//3//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/f/8//3//P/9//z//f/8//3//P/9//z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f3//fv7//z6+v/59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3//v5+f/+/Pz///7+/////////////vz8//78/P////////////////////////38///9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/+/f2//fz8v/59fT///z7/////v/++vn////+/////v/9+fj/+/f2/////v///fz/+Pb1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+/v/7+fn/+ff3//37+////////vz8//z6+v/7+fn//fv7///9/f///v7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39//j29v/29PT/+ff3//78/P///v7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f////v////7////+/////v////7////+/////v////7////+/////v/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/////v////7/////f////////////////7//////////v/////////+//////////7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/////+//////////7////+/////v////7////+/////v////7/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//7////+///////////+/////v////7/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//7////+/////v////7////+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9//7//f/+//3//v/9//7//f/+/////////v////7/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////z//9DIz/+tpaz/yL3H/+Xa5P//+P////r////6////+P///PD8//vv+///+P///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////+v////r////2///88Pz/++/7///z////+f////z//////v/7//v/+v/6//r/+v/6/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7//v/+//7//v/+//7//v/+//7//v/+//7//v/+//7//v/+//7//3//P////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7////+/////v////7////+/////v////7////+/////v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v7+///////+/v7////////////+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//39/f////7////+/////v////7////+/////v////7///38//r49//9+/r///38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///79/////v////7///39//39/f/+/v7//////////////////f39//z8/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7+/v/+ff3//36/P///P7///7////+/////v////7/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//7////+/////////f////3////9/////f////3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3////9/////f////3////9/////f////3////9/////f////3//v///////f/+///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///3//v///////f/+///////9//7///////3//v///////f/////+///9/v////7//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f7////+///9/v////7///3+/////v///f7////+///9/v////7///3///////7//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P/9//z////8//3//P////z//f/8/////P/9//z////8//3//P////z//f/8/////P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v//P/7//z/+//8//v//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f/+/////////v//+/X6///9///y6vH/nZKc/21ibP+Ieob/opSg/7qpt//j0uD/3szd/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CsMH/wrDB/9XD1P/t2+z/++n6///u////8v////j////4////+P////j////4////9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P/9//z//f/8//3//P/9//z/+//6//r++f/9//z//f/8//3//P/9//z//f/8//3//P/9/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+/////v////7////+/////v////7////+/////v////7////+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+vr6//z8/P/8/Pz/+vr6//r6+v/7+/v//f39//z8/P/9/f3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39/f/7+/v/+vr6//r4+P/59/b/+vj3//37+v////7////+/////v///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9/P/59/b///38/////v/49vX/9PLx//j29f///////v7+//z8/P/+/v7//////////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/9/f3//X19f/6+vr//Pz8//v7+//+/v7////////////8/Pz///7////+/////v////3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9+Pr/+vX3//r19////v////7////+/////v////7////+/////v////7////+///9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9/////f////3////9/////f////3////9/////f////3////9/////f////3////9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+//3//v/9//7//f/+//3//v/9//7//f/+//3//v/9//7//f/+//3//v/9//7//f/+//3//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7///3+///9/f///f7///39///9/v///f3///3+///9/f///f7///39///9/v///f3//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f///f////3//v/9//z//f/8//3//P/9//z//f/8//3//P/9//z//f/8//3//P/9//z//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P/9//z//f/8//3//P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7//r/+//6//v/+v/7//v//P/9//7////////+////+/////z///nu+P+0prL/iXuH/5B/j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/ineI/5SAk/+VgZT/jnqN/4Nvgv+CboH/j3uO/6GNoP+smKv/zbnM/93J3P/04PP///X//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9/////b////y////9/7//vv9///+/////v////7////+/////P7//fr8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//3////9/////f////3////9/////f////3////9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9/////f////3////9/////f////7////+/////v////7////+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7////+/////v////7////+///8+/3//v3///38/v/8+/3//Pv9/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7///79/////v////7////+///+/f///fz+//38/v/9/f3//////////////////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5+f/8+vr//Pr6//z6+v////////39//37+////f3///////////////////39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///z7/f/7+vz//fz+//38/v/9/P7///7////+/////v//+/r8//v6/P///v////7///7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/n+//33/P/99/z///z////9/////f////3////9/////f////3////9/////f////3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7////+/////v////7////+/////v////7////+/////v////7/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////3//v/9//7//f/+//3//v/9//7//f/+//3//v/9//7//f/+//3//v/9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+//3//v/9//7//f/+//3////9/////f////3+///9/////f7///3////9/v///f////3+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7///3////9/v///f////3+///9/////f/+//3//P/9//z//f/8//3//P/9//z//f/8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9//z//f/8//3//P/9//z//f/8//3//P/9//z//f/8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4//n/+P/5//r/+//6//v/+//8//v//P////////////z2+///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/9HDz/+aiZf/inmH/4Vyg/+Wg5T/iXKI/5R9k/+ag5n/ln+V/5J7kf+Se5H/lH2T/5N8k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/j3iO/56Hnf+ym7H/xq/F/9nC2P/mz+X/7Njr//Pl8f/06/X//fL8///4////+/////v/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f////v////7////+/////v////7////+/////v////8/////P////3////8/////f///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/P////3////8/////f////z////9/////P////3////8/////f////3/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+/////v////7////+/////v////7////+/////v////7////+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7///38///7+vz///7////+/////v///v3///z7///+/f////7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59vj//vv9///+/////v////7////+/////v////3///n2+P///v////7////+///8+fv//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/v///vv9///+/////v///v3///79/////v////7////+///5+Pz///7////+///9/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///79///+/f//+fX6///5/v///P////n////9/////P////3///z1/P/17/T///z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/3////8/////f////z////9/////f////7////+/////v////7////+/////v////7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7////+/////v////7////+/////v///f////3//v/9//7//f/+//3//v/9//7//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v/9//7//f/+//3//v/9//7//f/+//3//v/9//7//f/+//3////9/////f////3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3////9/////f////3////9/////f////3////9/////f////3////9//7//f/8//3//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/f/+//3//P/9//7//f/8//3//v/9//z//f/+//3//P/9//7//f/8//3//v/9//7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j/+f/4//n/+v/7//r/+//7//z/+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n+///7////+/////L+/+zb6f/NvMr/rpus/5qHmP+YgZf/lX6U/494jv+Md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/5mCmP+XgJb/j3iO/5J7kf+VfpT/ln+V/5F6kP+Kc4n/iXKI/494jv+Wf5X/lYGU/5iGl/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/rpyt/72qu//Lucr/18TV/93L3P/24/T//Or7///x////9P////P////0////+P////n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P////v////8////+f////n////7/////P////b////5////+v////z////7////+////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/////P////3////9/////f////3////9/////f////3////9/////f////3////9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9/////f////3////9/////f////3////9/////f////3////9/////f////3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3////9/////f////3////9/////f////3////8/////P////3////9/////f////3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////3////9/////f////3////9///8+P3//vr////9/////f///fn///fz+P/++v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/////P////3////9/////f///vr////8/////f////z////8///99P7/9+/2//bt9//68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////8////+/////j//+3k7v/Ty9L/vLO9/7WttP+9tL7/xr/G/+Hd4v///v////7///Dv8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j3+////v////7////+/////v////7////+/////v////7////+///9/////f/+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9//7//f/+//3//v/9//7//f/+//3//v/8//3/+/78//r9+//6/fv/+v37//v+/P/8//3//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P/7//r/+//6//3//P/9//z//P/7//n9+P/9//z//f/8//v/+v/8//v//f/8//3//P/9/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7//n8+v/6/fv/+/39//3//v/9/////f/+//3////9//7//f////3//v/7/f3/+fz6//3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9/n5//z+/v//////////////////////////////////////////////////////+v/7/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6//v/+v/7//v//P/9//7////////+/////f////z////7////+v////r////1///+7fv/+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W6f/bx9r/vam8/5uHmv+IdIf/iHSH/5B8j/+UgJP/loKV/5N/kv+RfZD/kHyP/5N/kv+Wg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X/5qDmf+QeY//jneN/450jP+Kc4n/jXOL/412jP+SeJD/knuR/5J4kP+ag5n/qY+n/7Ocs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/ybLI/9m/1//fy97/69zq//Hm8P/88fv///n////7////+P///fL8//nu+P//+/////v/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/////v////7////+v////r////7////+/////v////4///+9v////f////5////+////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////+/////v////7////+/////v////7////+P////j////4////+P////f////3///+9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////7////+/////v////7////+/////v////7////+/////v////7////+/////v////7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///v////7////+/////v////6////9/////b////2////9/////j////7////+P//+fH7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/////v///vz/f/48Pr///v////7////+v////j///fv+f/s5O7/6uLs/+3l7//o3+n/z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yjrf+SiZP/jYSO/6CXof+8s73/0cjS/6mgqv+jmqT/l46Y/4qBi/+Ad4H/fHN9/392gP+Be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V/+Pi5v///v////7////+///z8vb/8O/z///+///9/P///fz///38///9/P///fz///38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fz+///////9//7///////v+/P/7+/v/9/r4//f39//1+Pb//f39//3//v///////f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7///////3//v/7/Pj/+//5//7/+v/8//r//f/5//v/+f////v//f/7//7/+v/9//v/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+v/9//n/+//5////+//9//z///////3//////v///f/////+///9//////7///3////8+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79///6/P3///7///r8/f/7+vz///7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7//z/+//8//v//P/7//z//f/+//3//v////////7////5/v/++P3///f+/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v////r////6////+f////n////4////8///6dfo/9PB0v/OvM3/1cPU/9vJ2v+ikKH/l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x6i/+KeIn/jXuM/458jf+GdIX/f2t+/5V7k/+TeZH/k3aQ/5B2jv+TdpD/lHqS/5l8lv+ag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V/5h+lv+afZf/k3mR/49yjP+LcYn/kHON/494jv+Id4X/lYeT/62fq//HucX/283Z/+fZ5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/7N7q/82/y//SxND/283Z/+fZ5f/05vL///L+///6////+v////r////6////+v////r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v////r////6////+P////j////5////+f////r////6////+v////r////6////+v///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////+v////r////5////+f////f////3////9/////f////3////9/////f////3////9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////3////9/////b////0////8v///vH///zv/f/26ff/7N/t/+PW5P/d0N7/2s3b/9vO3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/yr7K/9XL1//Rx9P/vbO//7mvu//Hvcn/yL7K/7qwvP+to6//qqCs/6ieqv+nnan/oJai/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TiZX/lYuX/46Cjv+Pg4//kYWR/4+Dj/+Kfor/gXWB/3drd/9xZXH/in6K/4p+iv+Lf4v/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Nmf+ekp7/n5Of/5yTnf/FvsX/+fX6///9/////f////3////9/////P////3////7////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///7////+/////v////7////+///+/j6//r6+v/++/3////////+//////////7//////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/+/v7//36/P/7+/v//fr8//r6+v/69/n/9/f3///++v////v////7////+//+/vj/+vz2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///v////7////+/////v////7//7++P/7/ff////6/////P///v////7////9/////v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f///v3///z4/f///v////3////+/////f////7///35/v///v////7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3//v/9//7//f/+//3//v/9//7////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3////9////+/////r////6////+P////j////2///36/f///r////6////+v////n//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v////r////2///47Pj/69/r/+ba5v/n2+f/5Njk/9nN2f/RwtD/uqW7/7iguP+zmbH/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+Fnf+UfJT/j3WN/4lxif+WfJT/lX2V/5d9lf+Te5P/k3mR/5N7k/+agJj/nYac/49+jP+Nf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K/4x+iv+LfYn/iHqG/4R2gv+Acn7/iXuH/4t9if+PgY3/l4mV/6CSnv+omqb/rqCs/7Chr/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/sKCx/7iouf+/r8D/wrLD/8Cwwf+8rL3/uKi5/7urvP+7q7z/u6u8/7ysvf+9rb7/vq6//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/r8D/v6/A/7+vwP+/r8D/v6/A/76uv/++rr//vq6//76uv//AsMH/wLDB/8Cwwf/AsMH/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Cwwf/AsMH/wLDB/8CtwP/Cr8L/w7DD/8SxxP/DsMP/wK3A/7ypvP+6p7r/oo+i/52Knf+Vg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/4h1iP+Gc4b/h3SH/4Z2iP+IeIn/mIiZ/52Nnv+Pf5D/g3OE/4V1hv+Hd4j/gnKD/419j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/inqL/419jv+Le4z/hnaH/4V1hv+IeIn/iHuJ/4V5hf+EeIT/i3+L/52Rnf+3q7f/0MTQ/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d0d3/4dXh/+nd6f/06PT///P////5////+f////n////8/////f//9vL3/+nl6v/79/z//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2+//18fb///3////9/////f////3////9/////f////3////9/////f////3////9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///7////+f7///n+///9/////f////3////9/////P////3////9/////v////7/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+//76+f/79/b//Pj3//76+f////7////+/////v////7///38//76+f///Pv///3+/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9/////j////5////+v////r////6////+f////r////7////+/////v////3////+P///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y+P///v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v////7////+/////v////7////9/////f////3////8/////P////z////4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/j///73/v/89fz///r////8/////P////z////8////+v////r////8/////P////n//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f////f////y///46Pn/7tzt/93N3v/TwdL/ybnK/6COn/+bi5z/mIaX/45+j/+Idof/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xgv+EcoP/iXiG/4Z1g/+FdIL/h3aE/418iv+SgY//lIOR/5SDkf+VhJL/kYCO/418iv+Me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K/459i/+Me4n/iniJ/4d0h/+Jdov/jXqP/5B9kv+RfpP/j3yR/4x5jv+Kd4z/iXaL/4p3j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/i3iN/4t4jf+MeY7/jHmO/4x5jv+Gc4j/hnOI/4ZziP+HdIn/iHWK/4h1iv+Jdov/iXaL/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Kd4z/ineM/4p3jP+Kd4z/ineM/4p3jP+Kd4z/inSM/4t1jv+Nd5D/jniR/4x2j/+Jc4z/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4Ruh/+PeZL/j3mS/495kv+QepP/kXuU/5N9lv+Vf5j/loCY/5F8kv98aX7/emd8/5B9kv+Yh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N/4Nwhf+Jdov/kn+U/416j/+Neo//kX6T/5J/lP+QfZL/kH2S/5SBlP+UhJX/pZim/8O2x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/9un3//7x///+8f//++78///2////+f////n////5////+f////n////5////+v////f//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P////v////8/////P////z////6///+9/7//vf+//73/v/+9/7//vf+//73/v/+9/7//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4////+P////n////6////+v////v////7/////P////f+///5////+v////r////7////+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////4/////P////r////4/////P////z////8/////P////z////7////9/7//PT7///3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/z////8////+/////r////6////+v////r////6////+v////r////5////+v////X//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f///fP////6////+v//+fH7///+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f////7////9/////v////7////+/////v////7///36/P/8+fv/+vf5//r3+f/++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+///8/////f////7////+/////v////7////+/////v////7////+///5+Pr/+/r8//38/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7////+/////v////3///72////+f////r////7////+v////v////3///99f////r/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37fn/5d3n/9XL1//Fvcf/u7G9/7Wrt/+0pbP/sqGv/62cqv+qmaf/p5ak/6CPnf+VhJL/j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459i/+KeYf/hnWD/4Z1g/+Leoj/jn2L/459i/+MeYr/loGX/5J8lP+Qd5H/inSM/410jv+Pe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X/5iCmv+Ue5X/knyU/5R7lf+SfJT/lHuV/5J8lP+Ue5X/knyU/5Z9l/+Ufpb/ln2X/5V/l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/loCY/5h/mf+WgJj/lXyW/5N9lf+VfJb/k32V/5V8lv+TfZX/lXyW/5V8lv+VfJj/ln2Z/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+Xfpr/mHya/5V8mP+VeZf/kXiU/5R4lv+Ue5f/mHya/5h/m/+afpz/l36a/5d7mf+Ue5f/m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6iSqv+iiaP/iHKK/5N6lP++qMD/4Mfh/+DK4v/cw93/1b/X/9e+2P/cxt7/5s3n/+jS6v/v1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///2////+P////n////5////+f////n////5////+f////j////5////+f////f////z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///T////4///17Pb//fb9//73/v//+/////j////7/////P//+vP6///8/////P////z//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P////z////8/////P////r////6////+v////v////6////+v////j////5////+f///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////+/////j///jt9//s3ur/4tbi/86/zf/Husr/yLjJ/9HE1P/k1OX/7N/v/+7e7//n2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P/8a5yf/EtMX/yr3N/9rK2//g0+P/4NDh/9nM3P/by9z/2cza/9nJ2v/VyNb/1MTV/87Bz/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/ybzK/86+z//BtML/zb3O/9LF0//Wxtf/9+r4///4////+P////3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8/////f////z////9/////f////3////9/////f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++/3/+/v7///8/v////////7////////z9fX/+fv7//3////9/////f////3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8//3////9/////f////3////9/////f////3////9/////f////3//////v///f/////+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z///r8/f/39vr/9ff4//n4/P/5+/z///7///3//////v////3////6////+P////j//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9v///+////Xi8//r2On/3crb/9XC0//Nusv/yrfI/8u4yf/Kt8j/x7TF/8Kuwf+qkqr/p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+DoP+VfJb/kXWS/410jv+QdJH/j3aQ/5V5lv+TepT/lHiV/5F4kv+Td5T/kHeR/5F1kv+Pd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/5R7lf+VeZb/knmT/5N3lP+Qd5H/kXWS/492kP+YfJn/ln2X/5h8mf+WfZf/mHyZ/5Z9l/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/mHyZ/5p+nP+afpz/nH2e/5p+nP+cfZ7/mn6c/5x9nv+ZfZv/nH2e/5t/nf+dfp//mn6c/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UeJb/k3SV/45ykP+bf5z/y7LM/8uvzP+NdI7/hmqH/8ivyf/+4v///OP9/+XJ5v/cw93/3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LJ4//u0u//9Nv1///j////7f///+z///rq+//25vf/8+P0//Pj9P/15fb/+en6//zs/f/56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5//jo+f/76/z///L////4////+P////n////7/////P///fb9///5///+9/7///v////6/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/7+jv/+/o7//v6O//7+jv/+/o7//v6O//7+jv//Dn8f/46vb/9Oby/+7d6//i1OD/2cjW/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/HtsT/wbO//7uquP+7rbn/vay6/7iqtv+xoK7/o5Wh/5iHlf+Ofo//ineM/4Ryif+Gcon/i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Em/+ejKP/n4ui/5qIn/+Ld47/hXOK/4Rwh/+HdYz/kn6V/5WDmv+Wgpn/kX+W/498j/+Nf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P/4x8jf+MeYz/h3eI/4d0h/+EdIX/iHWI/3trfP+Kd4r/jX2O/5B9kP/EtMX//+7////0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////////////////////////////////////////////////3////9/////f////3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3////+/////P7///3////////////////////////+/v7//f39//3//v/7//7//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8+v/1+Pb/9/z6//3//v/7//7//f/+//r//f/8//3/+//+//3//v/7//7//f/+//r//v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///v9/v/4/P3/+vz9//r+///9////+/////3////7/////f////v////9////+/////v9/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///r////4////9f////j////5////+f////n////3////+P////f////x////8v////j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/////n////2////9f///+7///Xh9P/i0OH/z77M/7+tvv+2o7b/rJet/6yWrv+tla3/q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qSqv+pkqj/ppKl/6eRpP+ehJv/nYOb/5eBmf+RgJX/jX6T/4p8jv+Keoz/i3iL/4x4i/+Od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/452jv+Mdo7/jHaP/4x2j/+MdZH/j3iU/453k/+Od5P/jXeQ/492kv+Sd5H/k3iS/5R5k/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/kXiU/5R4lf+Wepf/mHyZ/5l9mv+Yf5v/mH+b/5R5k/+Zf5f/nYKc/5uAmv+Qd5H/jXSO/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hp//loCZ/4t1jv+GbYf/iG+J/410jv+TeJL/mX2a/52Env+UgZr/koKZ/5WFlv+Vh5P/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5ODlP+Rf5b/jn2Y/5WEn/+Nf5f/jH6Q/5SHl/+klaP/sJ+t/7Ofsv+vna7/vK65/7qvuf/Et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/7Cjs/+om6n/pJmh/5WOk/+PiI3/j4eO/4+Fkv+PhJT/joSU/46Fkv+Oh47/joeO/5CEk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/kICR/5B+j/+Pe47/jXmM/4x4i/+LeIn/kH6P/459i/+NfIr/i3qH/416if+Oe4r/k36N/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Vf5j/k3yY/5F6lv+QeZX/j3iU/453k/+MdZH/inOP/5Z/m/+UfZn/knuX/5B5lf+QeZX/k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494lP+PeZL/kHeR/5F5kf+Te5P/lX2V/5Z+lv+VgJb/lYCW/5WAlv+bhpz/jHmM/5SBlP+M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+/7ekt///7f////n////9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7//////////v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3//////////f/////////9//////////3//////////f/////////9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//////f////38///8/f///v3///3+/////v//9vf7//j3+//9/v//+Pf7//v8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8//r5/f/8/f////7////+///++v////v////8/////f////z+///8/v///P////n////6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///r///v6///4+///+f79//3//P////7///n////4////+//////+////+f/9//j//f/5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P////r////4////+P////n////3/f/99fX//fPz///r9//85/b/7eXw/+Dj6//V4uT/0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Y2P/U09X/1s3Q/9XHzf/Ovsn/w7XB/7iru/+uorb/p5ux/6WZr/+nna7/pZur/56ZqP+bl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d/5qJl/+ZhJP/l4KR/49+jP+NfY7/j32O/5B9jv+Qeo3/jHiL/4d2i/+Gdoj/knmN/5R6j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/kHqN/456jf+Neo3/i3qP/4l6j/+LfJH/i3yR/4x6kf+NeZD/jniQ/5F5kf+SeZP/kHiW/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Hdpf/jH+N/5GFi/+ThYn/j4CO/4t4mf+Hcp//hXKj/4N1nv+GfJP/iX+M/42AiP+RfYn/l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3jv+MeIT/jHqH/411k/+Ncpn/jXOX/412kv+OfYb/j4OD/4yAgP+Tho7/lYKb/4p3mP+Cc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Q/4N7hf9+e33/gnyH/4F6if+Dd4v/i3eO/5J5k/+Xe5j/l3yW/5R8lP+Tf5L/koGP/5GDj/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/lYGO/5V+jf+Weo3/lXiP/5N4kv+WfZn/mYCc/5h/m/+Tepb/kHeT/5F4lP+Ue5f/jnWR/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Tepb/ln2Z/5mAnP+ZgJz/l36a/5Z6l/+dfJ7/n3ye/5x8m/+cfJv/m3ua/5p8mf+XfJb/l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wiP+fiqD/jHmM/5aDlv+FdYb/koKT//Li8///+v////3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v//+vn9///9///6+P7/8/H3//z6/////f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0+v/9+/////3////9/////f////3///n3/f/18/n/9vT6//z6////+/////3+///9/v//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6///5/P//+P////b////2///6+P//9/n///b9///3//3/+v/5/////P//9P////P////4+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/+P/y//j/8v/5//T/+v/4//f39//99f////b////5////+/////7/////+f////n///z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//9P///+///v/u//v/8//5//j89v////z///7+///9////+/////r////6////+f///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0///49P//8/L8//Hw+f/z6/X/9ujz//fm8f/05O//7+bw/+ri7P/j2eX/2s7a/9LBz//Et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5/7GntP+gi5r/pIqa/6KLmv+gi5r/nYuc/5mMnP+Zi53/l4ud/5eNnv+Wipz/loec/5WEm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/lX+X/5Z+lv+UfJr/jHWh/4l3nP+Nf4v/jYGB/4yAgP+KeoX/h3GU/4Jsnf+DcKf/hHSj/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IgIv/i3+F/456hv+Scov/kXGK/454hP+NeIf/jXGV/41tnP+ObZr/i3CS/4x4hP+KfXv/i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2fv9/a4j/h2+Z/5qErv+ol7j/oZej/42Jjv+Oipb/i4WW/46Bl/+SfZb/k3qW/5R2k/+Oc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H/4l0iv+Idof/hneF/4l4hf+OeYj/lXuN/5t8kf+cfJT/lXiS/492kP+QdJH/kHeR/5l9m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/q4+s/66Vr/+2mrf/po2n/5d7mP+Lcoz/jnKP/5B3kf+Td5T/lXeU/5Jvkf+UbpL/lnCU/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Zdpj/mXmY/5p8mf+Zfpj/nYWd/6SPpf+Gc4b/inqL/4V1hv+Yi5n/8OPx///7/////v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+/////v///vz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////3//9TS2P/Y1tz///3///j2/P/t6/H/7Orw//n3/f///f////3////9/////P///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7////+/////z////8////+f7///f+///0////+f////r////6///7+///+/3///r9///6/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6///5////+P////v////+//////z/+//7//v//P/9//7///3////7////+f////r////7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7+///+/v//+P7///j///76///5/f7/+f/+//n/+/////z////8///7+///+vz///r9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v////r////4////+P////n////6////+v////v////6////+v////r////7////+////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////+v////j////4///99////vb////w/f//7/3//+/+///v/v//8P7//fD+//3w///78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5//Lm+P/x4/X/8ODy/+/c8f/u2e//79ju/+3W8v/23v//8d7///Hh7P/u4d//7d7c/+zZ4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/5876/93H9//ezPP/39To/+HY4v/k2N7/5NPe/+fK5P/lyOL/28fT/9jG0//Yv+H/2Lvo/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Yv+H/2MbT/9jKzP/WyMn/zb7G/8i00f/Xv+f/8dv////v///57/z/5t7o/9nR4v/Zz+b/3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P6P/o0Oj/6c/n/+bM5P/gyd//077U/8+80f/LuM3/x7TJ/8myyP/Mssr/0rTN/9S2z//z2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x//Tb9f/44vr//uX///nj+//x2PL/5tDo/+HI4v/Issr/rpWv/5uFnf+agZv/m4Wd/52En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/qoqp/6qIp/+nhaT/oIGe/5t8mf+VeJL/j3SO/4tzi/96ZXv/hnOG/4Fxgv+ilaP/tai2/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/+v////z////+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7///j3+//t6/H/8vD2///9///k4uj/qaet/7CutP/y8Pb/1tTa/6qorv+Jh43/kY+V/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urLL/sK60/7Sxuv/HwM//zMLS/9bJ1//g0t7/6dnk//Dg6//15fD/8+fz//Pq9//y6/r/9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y///79/////v////9////+/////D////x////9P////b///35/v/8+///+/z///78////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////4////+P////f////3////+Pv///f6///8/////P////3////+/////v////7+///+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///3////9/////P////z////5///99v///PT////z////8/////T////0////9v////f//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f////n///76///8+/////v////7////+/////v////7////+v////n////4////+P///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5////+f////n////5////+P////j////4////+P////f////3////9v////X////y////9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////8+v//+vf///f8///x////7f///+v////w////+P////v////8////+f////H////v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///n////x////7v///+7////y////9/////n///7x8///8/v///L////y////8f////P//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v////b////1////9f////f////3////9/////b////z////9v////X////s///54///8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V8v/v0uz/7tHq/823z//Nus//0L3S/9C90v/Kt8z/vKm+/6qXrP+dip//nIme/5J/lP+Gc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D/4Nwhf+Gc4j/hXKH/4Ruhv+BZH7/hWaD/4lshv+RdI7/l32V/56EnP+ii6H/o4+i/7uou/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/z8LQ//Dm8v/88v7//fX////7///79/z///7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v////7////+/////v//+vn9//38///9/P//9/b6//f2+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/vr3B/5STl/+Ih4v/hIOH/3h3e/9xcHT/dXB5/3VrfP94bID/em6A/35zg/+CdYP/gniF/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+Beof/lI2c/5OOnf+YkaD/nZal/6acrP+vpbL/uKy4/76wvP/LuMf/zrvM/8+/0P/SxdX/1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R3v/c1eL/39jl/+7l8v/x5/P/9en1//vt+P//8f3///X////5////+///8/L7//b2/P//+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9///1+v//9fn///f7///5/P//+f3///n////8////+/////v////6////+v////n////3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///f////4////+f////r///37///9+////fv///38///9/P///Pv///36///++f////f///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P////j////3////9/////j////4////+P////j////2////9v////b////2////8////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0////8////+/////z////+/////38///++////P////f////0////8/////X////6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///6////8/////H////7////+/////D////s////7P///+z////u///87vn/9env//jt9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/+uj///Pe///r1vb/69rv//Df9P/ize3/28bm/9G81f/Htcb/wbC7/7ursv+2pa7/s6Gu/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fiqP/m4Sk/5Z+oP+ReZn/jXOR/4pui/+FbYX/iHWI/4Z2h/+EdIX/gHCB/31tfv99bX7/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4d3iP96anv/gXGC/4p6i/+VhZb/nY2e/6WVpv+rm6z/sZ6x/76nvf/GrMT/zrfN/9vE2v/n0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z//3r/P//8v////n////6////+v////z////8/////P////z///r5+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29fn///7///38///x8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9//79///6+f3/+Pf7///+///9/P//9fT4/+3s8P/Z2Nz/xMPH/769wf/Gwcr/yb7O/8m6z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/vrTF/7Wuvf+tqLf/pqSw/6OirP+Xk57/kY2Y/4uFkP+Ee4j/f3KA/31tfv97a33/fWt8/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+bXv/fW1+/39vgf9+b4T/gHGG/39zh/9/c4X/iH2N/4h+i/+Jf4v/jYKM/5KEkP+XhpP/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MmP+UmqH/mJ6j/6qgpv+1nqb/u5mj/7yZo/+7nqf/uKOr/66hqf+poqn/qqOq/6ykrv+up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0/7Ortv+4q7n/xrDC/8qwwv/Lr8L/yLDC/76xwf+5ssH/s7O//7K0v/+1sb3/uLG+/7q0v/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/u7jB/8C4wv/HuMD/yrfA/7yrtv+7q7b/u6u2/7mrt/+3q7f/t6u3/7WruP+1q7j/r6Wy/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toLD/rZ2u/62arf+smaz/rJir/6yYq/+1nrT/uaSz/76tsf/Fs7L/yLa1/8i1uP/Hsb3/x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7yktv+7pLL/uKer/7OmqP+vpKf/qp6q/6aYsP+mlq3/qJ2g/6WXm/+gjaL/nIen/5yFq/+Yh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/46Cjv+Sh4//ioKJ/4h7i/+NfZT/j36Z/457lv+KeI//iXeO/5J7m/+Ndpb/h3SJ/4Fzf/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/gXd3/4F2eP+AdHr/fW1+/4FthP+Fb4z/iXGT/4x1lf+Pd5X/j3mS/457kP+OgY//k4mV/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hl6P/pZun/62jr/+4rrr/wbfD/8/F0f/Xzdn/4dfj/+fd6f/r4e3/8efz//vx/f//9////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z////9f////X////3////9/////n////5////9///+vP6//73/v/++v//9vL3//f2+P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8fD0//Py9v///v//7+7y//n4/P/8+////v3////+///8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////9///98P7///L////1///++f///fr///r8///6/P//+v7///z9///49/v/8evw/+Tc4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zr7P/8a1yv+/scP/v7O//72yvP+8rbv/uam6/7ekuf+zoLX/r56z/6udr/+aj5//l46b/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MhI7/in6K/4l7h/+JeIb/gXiF/2t3e/9wfH7/h3qC/5J0f/+Wbnr/lGx4/4tvfP+GdoH/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3t6g/98eYL/fXiB/392gP+BdoD/gHeB/4J3gf+IdIH/jXOB/5Nygf+PcoL/g3SC/3p2gv91d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E/4d9jf+JfIr/h3uH/4J4hP98d4D/fXJ8/4Vsdv+FanP/g3J7/4Bze/+Ac3v/fnN9/35zf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/fnJ+/35yfv+Dd4P/gnWD/4Jzgf+BcoD/gnCB/4FvgP+Cb4D/g3CB/4Fse/+Cbnr/hXR4/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HeXv/h3h8/4l2f/+KdID/jXiB/454ff+KeHf/h3h2/4N2eP9/dH7/fXKG/31zg/+Jf3//h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ygP+DcIn/hnOU/4Z1lv+DdY3/fnOD/4uDiv9/eX7/fHR7/4Z8iP+ShZX/lYab/5OEmf+Wg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/5uEoP+di5z/oJWd/6ein/+sqqL/sK2o/7Gsq/+8sbv/wLDC/8axyv/LtdL/0bvX/9XC2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/2s3b/9zU3//k3Ob/8Ojy//ry/P//+P////n////3///+9v////r////7////+/////n//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P////v////7////+v////r////6////+v////v////7/////P////z////9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+/v7//P7+//r8/P/09vb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7////+///6+f3/8/L2///+/////v////7///n4/P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7///39vr//fz////+///9/P///ff8///7////+v////v///37///4/P//9Pv///L7///z+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5//z9+f////7///3////7////+P////b////3////+/////3////7////+v////j////2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///b////3///69P//8u38/+nk8//l3On/4tXj/+LR3//Z0dz/tMPG/7rHyf/Pwsr/17nE/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Kqbj/vay6/7Oxvf+eqLL/naex/6Olr/+ooq3/rKGr/66hqf+soan/rKKo/7Kiqf+5oan/w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gq/+zoq3/qKSv/6GlsP+jpLL/q5us/7Gbrf+wn63/rqKu/6ulsP+xprD/waOu/8Gjrv+0o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/62lrP+tpaz/raWs/62krv+vpK7/r6Ov/6ufq/+rn6v/rZ+r/66frf+xoK7/s6Kw/7ajt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/uKWu/7akq/+yo6v/rqCr/6ygrP+qoKz/sKKt/7Kjq/+1pKf/tqSj/7ekof+2paL/taeo/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2rrn/ubK5/7y0rf+7sar/u6y0/8Gxw//Jt9T/z7/e/87B2f/JwdL/1tLY/9PR0P/V1ND/3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d4P/k2+X/7OHx//zq////6f///+v////z/////P/////+//3/+//7//n/+Pn3///9////+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////0////9v////n////6////+/////3////9///9+f///vr////9/////f////3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3////7/////P////3////9/////P///fn////8/////P////z////8/////f////3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7///T09P///////P/9//f6+P/9//7//f/+//3//v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v////7////+/////v////7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7////+/////v////7////+/////v////7////+/////v////3////9/////f//+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+///z////9P////j//P/9//j////2////+P////v/+PT6//v6///49///7e////j8///o7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6////8vj///r////5////9f////j///Tw///4+P//8vD///35///47v7//fL8///9/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8//////7////9f////L////4///0/P//5v7//9/////k////8/3///z4////+v////n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7////8///28///+vz///n////8///9+f//+P3///b2////9/////X////1////+f///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7////9/////f////8/////f////3////9/////f////z////7////+/////r////6////9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////4////+f////H////6////9fj///z///vx/f/78///+/j///Py///z8P////z///319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///75///++f///vv///7+//33+P////z////1////9f//+vr///L9///2////9v//+vD//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/P/4////8v////L////3///++v//+P////n////s/f//+P////r///X0/f/4/v//9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vl5f/6/////v3////8////+v////r////6/////P////z///79/////v////7/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+/////v////7////+/////v////7////+/////v////7////+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////////////////////f/+//3//v/9//z//f/8//v//P/7//z//f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7////+/////v////7////+/////v////7////+/////v////7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v////7///////6////9P////H////0//7/+P/5////9P/+/+3////z////+//6/f//8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3///o+P//7fv//+v3/f/6//////79///++v///v7///v////5///79v//4eH//+nr///m5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///35////9/////7///L////0//////r////5////+v//9Pz//9j+///E/f//wv3//9H//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fn////5////+/////7/////+v////X/+era///q4v//7er///38//z3+P/4/v//9vf///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8/////X///74///v/f//8f3////5////+f////3////+/////v////3////9/////f///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7////+/////T////x/P//+v////f////2///+7fr///v////9/v///P7//vj///b3///v9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/+/6///0/P///v3////9+f////n///ny///99v////j/6OLX/+bh0v//+eX////x////+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///n////3///27///+/v///T59//5//H/8P/e//j/4//6/+j//f/0////////+/////n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79P//+Pr//+z4///t+///7fz///P9///6/f////3+///++////vr///76////+//8//3/+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//7////+/////v////7////+/////v////7/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///////////////////////////////////////7////+//3//v/9//7//f/8//3//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+//8//v//P/9//z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8////+P////j////8//j////z////8f////T//v/6//j////y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+/+//+v/6/+/7///Q5v//ttX8/7HS+f/d9f//6v3//+/7+//9//n////0///98P//+vv//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v//+TlMz/bXCt/3F1r/+9wOz/9vf////7///29vb/9v79//X9/f//+f////v//+/9///T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//4/v9f+Z9Pv/uP7//+T+///9/P////n////7/v////7//v/0//Hy2P/Txaj/6L2o///Qw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///ny//f//v/6/v////j////2////+P//7/z//9T+///T/f//7Pz///j7///6////+/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7////9/////P////z////8//+llp7/cGFp/4+AiP/s3un///r////z/v/26vD//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y9P/29///6fH//7rL/v+/1v//3/j//+b8///y/f////76////+///+PH///vw///x4f/Ow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e/+vfw///++T////y///++P///P////n///fz///6+v//+P/5/+X32P+Pq3b/mbV6/7PJm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+f/+//4//X19f///v7///v///Py///v9///sL7o/66+7P/m9f//7Pj///f6/////v3////0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///P////2//r/+//5//7//f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7////+/////v////7/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/////P////z//f/8//3//P/9//z//f/8//3//P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z////3////9/////z/+P////P//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P////3/+f////T////v////9P/3//3/3fT//5a52v9fjsH/XYzA/6vO9v/j+///6v3//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//+7//P3p///++v/7+P//7+7//2Njsf8eInr/Iyd6/32Cwf/t7///+vz///3////6/Pz/+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8///z/v//1P///6f3/v918PT/Yuvt/3Dt8f+f+v//3P////37////+f////v/////+v/5/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t/8G0iP/Yqoj/77yi///65v////H/9v/7//f/////+f////f///P6///W/f//rPn//6T3//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/2/7//+/////6////+/////3//////v////7////8/////P//4tTa/2dZX/9CMzv/VEVN/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/+P////r////8//////v/+Pn9/+32//+yxPn/aYbJ/3CU1P+lzvv/2Pr//+D2///2/v3//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9f//9OX/897I/8O1kf++sor/0cCf//bmyf///+v////0///+/v//+////Pn///r9///2/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H/0dsKP9GbiD/XIA6/8XhrP/4//D/8/vx///+9v///v//8vb//7zF9/9RYKX/S1un/6e3+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/8vj///7+/v////D////q////7f////P/+f/9//f////9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+/////v////7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7////+/////v////z////8/////P////z////8//3//P////7////+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P///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4///////4/v//9P3///T9///6///////+///+8/////P////5//P////T8f//d6bS/zJys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/cprU/9Pw///o/v//8//3//z/6P/9/+f////+//Ly///d3P//WlnA/zEyqv8uMqP/W2C1/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u9f//+//////7/P///P7/+/7//+T///+x+///du/x/0Xu7P8+8vH/Tert/4r6///U/////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4////+/7///72//P84v/Fypf/1cWK//G6jf/1u5f///rd////7v/0//f/6vn1///5///7+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//6v1//9y7vT/Y+vx/3/u+P+n9P3/4/////j//v/6//7/+//+/////////v////3////9//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/X1FV/2dZX/9iVFr/rqGp//rt9f//+/////3////89//4/v//2+v//3yY2f8+Zrn/PG+//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97v//1vj//+7///////7///73///76f//6sr/08KR/8y7iP/Hs4r/59Sx///83P///+7//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7+///+P7//+r96P/i/9D/WYc0/0+CIf89axL/h65q/+f/3f/2//T/+f/z//r9///t8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/xkkjP8ZJJb/UV3D/87Y///u8////Pz/////7////+b////q////8//3////9f3///3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7////8/////P////z////8/////P////7////+/////v////7////+/////v////7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8////+P////v//f7///j8///0+///9vr///38/////f////z4////+f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//8nu//9rpNv/JXG9/zZ/0f9Id8H/rs3//+P9///v//n/9v/l////6//7//7/7/D//9DO//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/LSy+/yssuP9CRq//wMj//+r0///0+Pn///z+///8///6/v//2P///5X4/P9T7Ov/Ju/r/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17e3/e/3//83////9+/////n////8/P///vT/7PbY/7a7fv/byIT//sOL//y7jv///db//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/9P/m/fX//f3///D7///D+v//ifT8/0jt8P806+3/Tu72/4Dy+P/W////9v/+//j//v/7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+/////f////3//6eZnf9aTFD/XE5U/1BCSP+XipL///X9///7///x6u3//P74//P+//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//aozY/z1vz/86d9T/PYDF/4zK+P/R/f//5v3///38/v//+/T////u////3v/p05n/1MKD/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eyaP///HM////6v////T///z9//v8///x+/v/8P/r/+j/0v9ajy7/VpAg/z10Df9gkD7/1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/8P/6//X/9vz//+Pq//9JU7H/GySp/x8nuv8iK7D/naL//+vv///5+//////t////4////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z//X+///1+////f7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v////z////8/////P////z////8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7////+/////v////7////+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7////+/////v////z////7/////v/9/P//+Pv///b4///4+P///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/////P////7+//z6///p+v//x/H//2yu7/8ddMr/KXva/z5wyv+EpOX/1fP//+z/+//0/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q//r////x8v//0M///zo3yP8gHcb/IiLC/zQ5tP/K0f//7Pf///v+/////P////r+//X+//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hv7+/z/w7f8R8ev/Efz0/yf08f9x////yv////z6////+f////v8//z98//m8dD/s7Zx/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8vHz//7yH////1v///+b/8P/w/+j/+//0////5P7//679//9v9/3/KvTz/xX19P8t+P3/Z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8z////2//z/+P/+//r//v////7////+///+/////f//nY+T/15PU/9nWFz/V0lN/3xwdv//8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///8/f/9//v/6/r//9Xv//95oPX/O3Td/zl+5f8we8n/YKbb/8j9///c+v//9/r+///68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////b/+/Vkv/XwXr/2cGN/9a+lP/25Lv////n////8v///fr/+/3///L9+//x/+v/1P+8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FhAn/RoIQ/02CJf/N9L3/6f/l//b/9f/z/P//0dr//0JJvP8nLsv/JCrX/x4iwf9gZeD/6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5/////+/////j////6f/+//T/9fv///P5///9/P////7////+/////v////7/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+/////v////7////+/////v////7////+///////////+/////P////z////8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+/////v///v////7////+/////v////7////+/////v////7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v////7/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+/////v////7////+/////v////7////+/////v////7////+/////v////v////+/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4+///9Pn///j5////+v////v////49////vz/+/f8/+z7///N9///gsH//yh+2P8me9//O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12J1v/E5///6v/+//v/6f///+X/+/z4//Ty//+3tv//Li7C/ykp2f8qLdb/JSqv/7i+///t8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///6////+f3/7/n//8X///94////Mfnx/wb26/8O+vD/OvXz/4P////U////+/r////8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/+/3x/+ntyv/TyIT/6sl5//++ev//xY7////Z////4P/r/+f/7//5//r+///g/P//nvn//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W9fP/Bvf2/yb4/v9j+v7/zP////b/+//6//z//f/+/////////v////z////7//+Wg4z/U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1KU/9hUFn/gnN7///z+///+P7//Pn7//v//P/h8fj/3/X//5S8//8ratL/IXLh/yB32f9Dj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//931///8+f////z5////8P//887/58qH/9y/dP/hxYn/z7WG/+7Yr////+f///70///+/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8P/1/+H/2P+98qL/OXoG/0+UFf9UlSH/PnQa/8vzvP/t/+v/8v/w/+37///G0v//RU3I/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WG9b/IyfU/zs+xP/n6f//9/j/////7f///+L////o//7/9P/1+v//9fj///38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//7////+/////v////7////+/////v////7///////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/////v////7////+/////v////7////+//////////////7/////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+////+/////z/+/7///b9///z/P//9v3///3///////n////y////8v///vb/7fj//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w5v//PIXb/yZ43f8rduL/NHTJ/6bT+f/o////+f/c////2/////X//fX//7Wy//8zNsD/F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r0v8rMbj/ubj///Hr////9f////b////7///z////uv///1z/+P8Y/Ov/Avzp/yH97/9u9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//+3//////v//+P/8//j/+P/8//D//O/P/9q3d///zoL/97p4//nHjf///9f////m//L75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//f//+/8//+l////Vfn+/w3v7v8E7O3/PPP9/4X+///W////8fvu//f88/////z///j7/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/+P////H//5h8kP9fQ1f/Y0lb/1tGVf+DcH////b///72/f///v//+v////D8/P/x/v//x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50v8UcOf/FHr7/xtt3P+ny///8/f////1////9fj///3////96v/oxov/6sR2/+XFfP/St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p///56f///P///fv///H/+f/s/+3/4//T/3a6Vf9GkhX/OIIE/0iIHv9CdSX/xOi6/+7/7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/2/Dy/9Tm//81Qrz/FiDM/yEm5v8gJNb/MDK8/9bY///09v/////r////3////+T////0/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29////fz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7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7////7/////P/7/v//9v7///P+///0/////f/8////9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////r////9//2/v//3fj//7/t//9GiNv/Knjd/yh77/8kb9P/k8j7/+P//////+z////k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68f//q6v//w4Yov8jM9r/ITLc/wwWo/9cX8f/08z////w////9f////r///b+//+/////Y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/7f8P/uv/OPzw/5b3+v/b+v///fz////+///v//z/7//5//797///7tL/3bN4//O/eP/uu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c////2v/9/+n/9v/r/////P//9///8/v//6L///9U+v//E/Py/xDv8f9L8f7/j/r//9r//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/9//1/////v//+P3///j////2///Ptcz/YENc/2VIYf9rUWn/Xkpd/3Bgcf//+v//+vX+/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4////6/jw//n/9f/X9P//Q43V/w9y5P8Gcvr/Fm3j/5u9+f/4+P////v////5+v///v///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Ok//xynv/68p6/9a6ef/pzqn///js///7/////f//8P/1/+r/5P/M/7T/UZkp/y98AP9Ai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/1GANP/R8MP/8//u//D/6v/l+Pv/3e///0xZzf8lLtb/HSLb/xgaxv8zNLr/1tX///Ly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3////f////5v////T/+/v///n3///9/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v////7///7///v+///2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///b9///9///////4////8f////H////5//b9///d9///vOj//0SC1v8octz/Inf1/xFh0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0/j///L/+v////f///v///Hw//+Rmf//EB+1/x415f8GHs7/JDjN/yArnf+Qktn/+/H///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f////z//9H///98//z/QPru/yz26f9O8+z/tP7//+39////+v////v///T////0//v//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v2f/gwIv/4Lx8/+rCjf//6bn////j//T/7f/y//P//f39///5///x+///o////1r6//8d9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y/1Tz/f+S+f//1v///+//9//z//v/9Pz7//T0+v//+v///e///417kv9RPFX/YExj/1RCW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/dWx5///7///p6/P/+v////b/+//t+uz/+//y/+P///9apN7/GX3d/wd05/8ed9n/jbPd/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n////1//v/+////+z/8NeX/+7MeP/jx3P/1713/+zTqf//+ef///3+///////0//L/6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5LJdP83eQj/OoEC/0qMD/9Ifxj/Tngq/87ouP/3/+z/+P/y/+74///N1v//OD+u/yYrxv8mK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9/0dFwf/e2///9e//////7////+X////t////+P/9+v//+Pb///38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+/z///b8///0/P//9v3///3///////n////0////9P////v/9Pr//9ry//+85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V/zB33/8oefj/F2TZ/3Cp9P/J7v//6/7///r////6+f//7O///4eT//8UJrn/GTPe/wYgy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/GSqZ/4aN1v/28v////f////6////+v//4////5n+/P9j8+7/UO7o/2vq6f/P////+vr//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v//+P////j//v//+fj///Pj/97Dl//NsXv/5MWY///2z//8/+j/8f/x//H/9v/5+/z//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7//+w////aPj9/y3w7v8r7e3/aPP8/6X////Y////7f/6//P//v/z/f3/7/L6///7///88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O/1NDWv9nV27/U0db/0pAUP96dH////z//+/y9//6////9v79//L99f/7//X/2/j9/1Wb0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/CnPa/x92zP+Jr9L/8Pn9////+f////j/+P/+////8v/q1p//3cB1/9a9bf/Wv3v/9d2z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//vv///75//T/7f/p/9r/ZJVD/0B8EP9hoCX/VJEZ/0BvDP9pjUD/5vzL//r/7P/9//v/9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vN//9DRKz/MjXA/ywtxf8mJbH/XVnK/+7n///78/////35////8f////f///3///z2///28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7////8///7/P//+Pv///b8///2/f///f//////+/////L///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P/0+v//3vL//8Dk//9Rg8//OXja/yxz7P8sceD/h7n//9T2///v////+v////Py///s7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//xAhpv8YLsn/HTXN/wYbnP83Rqr/x9D///Px////+f////v////6///4/v//wv///5f49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/nPD1/+j+////+f////f////6///6////+v/////8/v//+O//18Cg/8Grgv/hxqT///jb/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x//X/+P/8///9////9f///fr//8T///+B9vv/R+ro/0jp5/+H9fv/wf///9/////u//v/9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////z9f3//fb////4//+5qL3/TDlO/2VSZf9kVGX/QzZE/46Fj///+v////7///v8///39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///v+///H3PH/TIfF/yp+1/8ee+L/LnvS/5a54f/s8/////v////9///0/P//+////+PR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/0bx4/+DMi///8MX////t////+P/+/PT/9//t/+//3v9umk3/PXMP/0yEE/9Iewz/Vn0h/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//9/////x///3///78v//0cn//0ZEpP8cGpX/FxeZ/z08tP+gnf//9Or////z////+f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7////+f//+fL///fy///9/P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v////3///v9///4/f//9v3//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7///////5///+8P////X////8//X8///b8P//utr//0l0t/8wZrn/JmHF/0B30v+gxv//4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///////v/+PX+//T0///k6P//YWvW/yIyrf8jM67/OUet/5Wg6v/t8///+Pf////7////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+///9///h////x////7v////N////+Pv////4////9v////v///b////4//////3+///99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/5NCx//jhx////+v//P/z//X/9//7//7///n////0////+f//2P///6L5+/9v7+r/cu3p/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W////6P/+//T//P/2/v3/+//////8///88v7///n///Pg7/+LdoX/Uz5N/1ZCT/94Z3D/4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4+v///vv///v///r0///79v//+vf//7bH4v9DdrT/LXbK/yF11P8yd8b/r9D3/+72///5+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///D5///4+///5tjM/9XBnv/j0qH/8uKz////5P////X///v9//z8/P/4//j/8//r/8Pmr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/Q28W/1eBKv+WtG3/4PS/////6v///vT//vX///30///X0///fHzC/19kuf9nb8j/kpjr/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08f///Pb////6/////v////3///35///59///+Pn///39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/7///j////2////+P////v/+/////f////0////9P////n/9P3//9/y///G4///YIa8/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Xgcj/fKDc/8nj///t+vz////w////7f////H///v///by///b3f//foLT/2Nquf+9wP3/7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3//////z/+//5//z/9v///fr///78//b////m////3f///+b//////P////n////5///9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////D//f///v7///73////8f///OX///3r////8v////X/+P/2/////P//9fj///X////5/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x////6X+9f+n/fP/0f77/+3////y+/j//f/8//f49P//+/z///3////2/P//+v////n//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VfYX/knuA/93Gyv///fz////5///07f///P7/8+r///v1///v6v//ucXh/1OCtv88f8T/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Q0P/L6///7vr///b5///4/P//6vX///P7///y6+j/8+XT///x2///9eX///3+///6///88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///T8///x////7//x/7vbsv+hv47/rcqZ/+D00f/7//L////+//z4/f/69vv/+/3///L6/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/5Pj//+H5///d9f//6P3///H////2//f//f/y//7/8P/5//D/8fvu/+/+9v/0//7/+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7////+/////P/7//7/+v/+//j//P/4//n/+//3//3/8v////D////y//z/9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/7P3//+H6//+dvuX/o8by/6/O+//N5v//7f7///f/8////+L////k////5v////b/7eb1/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x8f//3d7///b2///29f////7z////8f/z//X/8//3///+9/////v///79//H8+v/r/fz/8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/P///v3///T////o////6P/8//v/+v///fb////1////8v////L////z//3/+P/5/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///6+///+f////v///f////f////zP/+/8///P/o//r/9v73//L58v/9//v/8/Tw//j18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r8///3+////P////z////4+////P7///77///y7P////f////1///++//48///+/n//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k9P//mMTj/4XD7P+IzPv/r+v//9/////u//v/9v/6//b////l9v//7/////3/9/////H//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8v////v///7///Hy///z+f//8f///+z/+f/r/+//7//q//H/5P/q/93/8f/m//r/8v/x+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3//n/7v/6/+7/8v/v/+r/7v/h/+z/4//w/+D/5//o/+n/7//k//T/4v/2/93/9//e/+3/1/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4v/X//D/6v/7//j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v////r/+v30/+/06//x++//+v/3//r/9P/6/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k//3/7f/9/+7/+f/x//T/+f/v////6P7//+H8///c9///4/v//+r9///0//7////y////5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P////m////7v////7//fv///r5///3+f///Pz/////9////+z//f/p/+j/9P/o//j/+//5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//vr/+/78//b//P/2/v3///7///3////z////5P35/9///v/i//3/7//4//T89f/7//j//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P/7//n/9P/7//T//P/7//7////+///9/v///f7/+P/8/+b//P/Y//v/2//4//D/+P/5/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5//H/9P/y/fX/+v/8//v//P/9//7///38///9/P///v3////8////+//6+PD/+fju//3/8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//f/2//3//P/9//z/+//1//H/9//Y////yf///8H////K////5P/0//P/6//0/+v/8//v/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v//f/+P/t//r/4f/5/9v/+f/d//b/4v/2/+n/8//t/+//7f/n/+T/4P/Y/+L/0v/h/83/3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7/wv/a/MD/1/O+/9Trv//R6Lv/zOis/8Pnof+44Jj/qtqM/53Wgf+X1Hr/ldJ3/5bSdP9/t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e/3qoT/9yn0j/aZhC/0h5Jf9hkz//veSm//r/8v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+////+f////j//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9P/j7tr/tcOr/6Szl/+ru5z/wM+w//j/6//4//H/8//0//H//P/h9fb/0+jw/+j////d+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i/+L61//p/8//8//N//z/z////9X////a//b/3v/y/+T/8v/o//L/5v/0/+L/9v/b//v/1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/0v/T/9L/1//l/9j/7/3Z//L+2v/z/t3/7//d/+//3//k9dT/4vfW/9j51v/P+9b/zP/Y/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o/+T/7f/j/9//1v/f/9b/4f7X/+D/2P/c/9n/4P/d/+b/3v/u/9//8/3Z//H92f/k/9n/2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/2f/X/9n/5v/a/+v/2v/k/9n/3f/U/9//1v/l/9z/6//h/+v/3//p/93/7P/f/9/40v/j/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Y/+j/2f/q/9r/5//X/9r6y//S7sD/0ua7/9Tmt//P5q//w+Sr/63grv+f3a3/mdqt/5zap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/qs2K/6XGg/+fwIP/lrqE/5G2fv+QsnL/ja9o/420Zv+IsGL/g6pf/3ykXf90oFv/b5xX/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ml0v/W488/1uON/9YijL/VoYu/1OAKv9Rein/TnQo/0xxJ/9Mcyf/SnYj/0h4IP9GfBv/Q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AE/8+gA//PoAP/0aCFv9Lhh7/PXQR/zluEP9Cdxr/N20T/1qQNv+w2ZX/+v/x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7/8fTr//P36//2/e7/6PPf/6i1nf9aaU3/PU0u/0dZOv9neVr/1efK/77Quf+BlIH/w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//P/p9/b/7P/w/2OMU/9ajT3/U4Yv/06CJP9Ogh7/UIIc/1KBHv9TgB//W4Yr/1mELf9Zg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s/1iEKf9XhiT/V4gg/1CKHv9IkCb/SY8q/1mPLP9jji3/Z40t/2eMLP9jjCv/YIor/2WRM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/WZUx/0uNKP9Hiyb/TpAr/1iPLP9SiiX/Vpcx/1OYMf9TlS//T5Qt/0uSK/9JkCn/TY4o/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9ckSr/WpEq/1KSKP9Mkif/RpIj/0eQIv9PjSH/UY0h/1SXKv9MkCX/So0k/02QJ/9OkCf/S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0aIH/9GiSD/VJYw/0+SKf9Kjyb/SY8k/0aMIf88hBn/Nn4T/zt7Ef9Xgx7/XYIa/1qEFf9Rg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S/zyAE/84fxH/PH4P/02EEf9Rgw3/UoEN/09/D/9KfhL/SHwQ/0V5CP9CdgX/SX0S/0V6E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/O3EN/zhuCv84cAv/PXUO/0B4Ef87dAv/PHQL/z52Df9AeA//R3wU/06BGf9ShB7/VYQo/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Rejf/VX84/1WENf9Thi//UIQq/0mAI/9GfSD/Rnwj/1GFMf9MfjD/VYY8/3KhXP+Br23/p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/1//6//X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v////z////5//3/9f/9//L/7ffg/8fVuf+zxab/tcqq/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u/+r/vdC7/3WHdv/Bz8P/+v/5//v/+//h8dn/k7h6/4a3Zf94rFj/a6JL/1+ZQP9Ykzj/U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HLf9Xhy7/WIYt/1aFKf9Tgib/TX8h/0h9HP9FfBn/P3sW/z6AGv9AgRv/SYEc/1CAGv9Rf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/0l1EP9Ecw3/PnEJ/0J6Ef9CfRT/PHoO/z97D/9Ighb/TIAV/0J4Df82dwr/NXkM/zd7D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OoET/zyDFf9AhBX/Q4UW/0F+EP9Bfw7/PX8O/zx+Df85fgv/On0K/zx9Cv87fAn/PH8M/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3fAr/PoMR/0CGFP8/hRP/QIgW/0SMHP88hhb/OIQU/zmFFf85hxb/MoIR/y18Df81hBX/T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l4Ev9SeBT/VH0U/1SCF/9UiBz/Vo0g/1mPJP9ckCX/ZZMp/2yVLP9ymTP/d586/3ikQf94q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B/3WnQ/9vn0b/caBK/3KiSv9xokb/cKFF/3WnSf9+r1P/hrZd/4y5Yv+NumT/kb1q/5jEc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q9iB/7biif+545X/2PzG/9r60f/e/dD/3v7N/9z8xv/U977/zvK2/8jusv/Q+L7/2//L/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Y/c//6P/i/+z/6f/v/+3/9P/y//v/+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j6+v/6/fv/+v30//n/8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/+//w//j/7v/z/+3/8//x//P/9P/w//T/5/fs//r/+f/z+O//+vjw////9f/4/+7/8f/r/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m/+z/3f/q/9j/5f/S+9z/0/bU/9b10P/Y88v/2fHH/9buxP/Q7MH/yOi//8PlwP/A5b3/w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ltv/G5rf/yOa1/8fksv/F4K7/v92o/7zapf+12KD/uNuj/7ncpP+42aD/utWd/7vSm/+4z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R/6rKkf+nypH/psmQ/6THjv+hxYn/nsKG/5u/g/+XvoD/iK9x/4mwcv+OsHP/kbJ1/5a1e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/lrh7/5e5fP+WuHj/kbNz/46xcf+NsnL/ibBy/4Krbf+BrG3/hLFy/4u6fP+Kun//jsGF/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+c0pf/n9Sb/6PYn/+w26j/0+vD/9rqyP/d78r/4fbP/+f90//v/9j/9P/d//f/4//y/uD/9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/6v/7/+z/+f/s//T/6f/w/+f/7v/o/+3/6P/w/+r/8//o//H/4//u/93/7v/d//T/4v/2/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t//b/8P/1//D/9f/w//b/7v/2/+v/9P/n//T/6v/v//D/8P/2//T/9//3//j/+f/4//j/9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/9P/w//L/8v/z//T/8f/3//H/+f/z////9P///+7y/f/n6fP//f7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///3+//////7//v/4//j/8P/7//L/9f/v/+X45f/t//P/4fXp//D/+//0//z/+//8//v79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////4////9v/7//n/8//+/+3////o////5v///+f9///m+/n/9v/7//v/9/////T////0/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1//j/7//8//H//P/6//j//f/4//j/9//0//X/9P/0//T/8v/0//L/9P/x//D/7P/w/+j/+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7v///+3////t////6P///+r////s////7P///+3////t////6////+v////q////6f/9/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q////6////+v////r////6////+r////n////5v///+L////j////5////+n////o////6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/+v/t//b/7v/x/+v/7v/r//H/8f/v//L/7//0//H/8//z+/T/9fv2//X8+f/3/vn/+//2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///n////+///7////+v////r////7///9/f//+f7///D9///v/v//9P////j////4//z/+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/9P/7//L//f/1//3/+//9/////fz///v5///29v//9fj9//P5+P/0/fP/8v7y//b//P/2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///38////+/////v////9/////v//9vv5//T++P/0//z/9v////j8///7+f////X////2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+///x8Pr/+Pb///n4/P/7/Pr//f/3//z/9v/4//f/9P/4//H/+//v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8/+v39//v9PP////+////+///8+3////3////+P///v//+/7///T8///x/P//9P3///r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///1////8v////L////3////+//9//////7////6/v//+v7///7+//r//v/2//z/9v/7/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4//f/+P/1//v/9f////L///zu/+jTxP+li33/bFdI/15HOP9uTD//d1FF/4BdUP+Nalz/n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6OAcv+niXj/pY17/31rWv97aVj/fmNV/39dUP9/V0v/eFFI/2tPRP9pTkD/a0k5/3JMOv97V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/5F1ZP+agG//p5CA/7Gfjv/Vxrb/+eze////9/////j///v0///++f////z//vv2////+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+P/8//r/+/////f////1////9////fv///j////5////+f////r////9///6/v//8////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2+P//+Pf///n7+//9//f////0////9P////f////8///7////+f////f////4////+////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P/7//f/+v/1//r/9f////v///z9///4////9v////f9///5+f////j//v/0//3/9f/9/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5//vy////8f///+/////9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7///38///8+///+vj+//////////z/9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99v/2//z/7/76//P////x/f//9/7///3/////+vv///n5///++////fb///z2///4+v/9+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///r7///7/P////3//////P////j////1////9f////j///77///9////+/////r////6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+v3///j9/v/2//z/+f/7//n/+v/3/vf/9Pfu////+f////j//eXf/6GHgf9ROzX/PCIc/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QIR3/TiIb/0wgGf9LHRb/RhgR/zoTC/80EAj/PyIZ/z4hGP9EIBr/Rh4Z/0kcGf9GGxj/P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bF/9QJB3/USIa/1AiG/9PIxz/SCEZ/0IeFv9GJB7/Si0m/zQaFP+fhoL///Du///9/P///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5///8/////f/////5//n/+f/4//r/+f/5////9v////X////2///8+v//+f////n////5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///z///v9/f/2////9v////v8/////P////39////+f////j////3////+f///fz///j//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9/////j////5////+////P37//r/9f/5//P//P/0////+f////7///z////8/////f///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P/8//D////1////+P////7///r////4////+f////3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v////7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///////v////7//f/+//v//v/7////+/////v////9/////////////////v/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P////7///7////+///9/v///f7///3+/////v/////+/////P////z////8/////P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+/////f////3////+///9/////f////3////9//7//f/+//3//v////7////+///9+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///8/+jh3v/Kvrz/dGFe/2VPSv9fSUT/cFdT/39kYP9/ZGD/fGNf/35oY/+Xg37/WkZB/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fi4b/d2Ne/5OAe/+KfHb/k4J//4Vsav9+YF//a0xN/1U5Of9FKyv/PCQk/zgjIv84JCP/N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ztP///v7///r6///7/P///v////n6///+//////7//f/+//3//v/9//7////8/////P///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+/////f////3////+/////v////////v////7/////f7////+///////////+////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///+/////////v////3////9/////f////7////+///////////8//3//P////z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7////+//////7////8/////P////z////8/////////v////3////9/////v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6////////////+/v7//////////////////b08/////z///Tw//rv6///+vb///77///+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///77///w7f9rXFn/vK2q////+/////v////7////+//99vP///3+///3+v//6u3/6tfa/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9rK//qpye/6CTlf/Gu73///f4///+///18PH//vz8///9/f/7+fn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7+/v////////////5+fn/+Pj4//7+/v/////////+/////P///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0///++v////v///n2///59v///vv///77/4+Aff/36OX///35///69v/79fD/+vTv///69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///z////8/////P////z////9/////P7///j6///+/////v////r7//j29v///////////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/9/f3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r6+v////////////7+/v/6+vr/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8/P/8/fv////8////+/////v////7////+///+/f///35///++//l1NH/39DN///++///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0////+///+fX////8///x8v//8vX///X3///4+v///P7///3////9/////v///ff4///7/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//f39///////8/v7/8/X1//r8/P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+/v7/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+/v7//////////////////////////v/8/fn//v/7/////P///vv///77///7+P///Pr//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59///8e////j2///7+f//+ff///Xz///39f//8/H///7+///9/////f////3////8/v///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8///7/P//+/z////////////3+fn/9ff3//X6+f/7/////f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39/f/8/Pz////////////9/f3//f78//n8+v/7//r//v/7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fr///z5///8+v///vz/lomH/11OTP/DtLL///78///+/P/r3tz///78///z8f//9ff//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5+v//+fr///v8///9/v///v/////////9/f/8/Pz//f////j9/P/0+fj/+/////v////2+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f39//v7+//7+/v/+Pj4//v7+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/+f78//n/+//7//z//f/8////+/////z////8///7+f+Henj/HA8N/1VGRP9xYmD/WUxK/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/8vD///78///6+////P3///7////+/////v////////37+//5+fn/+fn5//f5+f/8/v7/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///6////+v////D19P/9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+fn5//v7+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3////5//3/9//7//j/+v/5//r////8/////P///vv///n2/2FVU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/Nikn/zAjIf8zJiT/7eDe///08v///Pz///7///////////////////////////////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9/n5//n+/f/7////8/n4//H39v/6////+/////3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f////f//f/2//7/+P/+//r//v/9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7//349//89PT/XFBQ/1dLS/9DNzf/ST09/5SIiP/16en///7+//319f///v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3////9/////f////3////7////+/////v////6////+v////r////7/////f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9////9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//v/4//7/+v/+//3//v/+/Pv//fn4//z39v/57+///fPz//3x8f/47u7///v7///+/v//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9///////////////////////9/////f////3////9////+/////v////7////+/////v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/////v////9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3////2/v3/9f/+//j////7/////f/////+/v//+vv///n6///3+P/+9vf//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P3/9vDx//jy8////P3///////3////9/////f////3////9/////f////3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3////9/////f////v////9/////f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f////f9/P/2/v3/+f/+//v////9///////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P3///7////+///++Pn///7////+/////////////////////////f////3////9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9/////f/////////9//////////3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9////+P79//j+/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+/////3///////////7////+///89/j///z9///7/P///v7//v7+//3////3+fn/7/Hx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3////7////+v////v////9/////////////////v////7///Tv8P////////////7+/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/+/////r////6/////f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7////+/////v////7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f////v////7/////f////3////+/f////7/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+/////v//+vz9/+7z9P/s9PT/8fn5//r////9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7////+/////v////7////+/////v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9/////f////v////9/////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/f////7////+/////v//+/r8//v6/P/7////+v////j////w+vr/9f39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+/////v////7////+/////v////7////+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8OAAAAFAAAAAAAAAAQAAAAFAAAAA==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media/image3.png" pkg:contentType="image/pn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binaryData&gt;iVBORw0KGgoAAAANSUhEUgAAAIoAAAAeCAYAAADzcIYx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JcEhZcwAADsIAAA7CARUoSoAAAAtySURBVHhe7VoJVxRJEt6/tse8t7vv7ey8d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VjxAuUTkUGmQW0RFUUcRQcBWUGQEFaRRHJRDEAURQRAQFZFD7r7724jMarppuulu0LWH5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ysyI+DIissrfYQ1r8ABrRPElWOjPYgb9YXRkAo9bWjGr1dE9VXDlZ4P3fa0RxYrPaYdlQ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QQZ5ie2A44pPTEBkbhzmdXqn/XFgjilewkFHoDyaTGWbT12WKxWIikpjx9MVLBO/dj/bn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IyEJX5yul1cphMpvlQYLzmcdgPbjD/zdRSElMkifP2qB58EAp/Tpgoszp9YiIUaH1WTsZ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mhqbuYVsuGxQSKPf6dkZ1Dc9Rvb5Czh19jwe1jdBq2WPtTRWIVFYHZ4p1WgyoqHlGbbu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l9EtCrl4TEdRMxGDjWcGkvXuvFtkXLiqrnFY7ta+8W43evj67Vb+0fNJL0qHcW2E2GzE8M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IP5yC2gd1ePK0DZevXkdSWiYRaE54GCuhHLFKiGKvPD6zwM7EXQi9wYCgPREoLb0Js5EN9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EJEpuVKCnr3/eqIyxyWkEBIWi780gGdU2fzPVc5ggaol7V+B60YqTYaVMgkst+Dg6jsDAE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ZOUx2GsZyKPWN7UgJ79QEJiCk3zMAauCKEKZwlWzomQcZiXYVqFzPO3swg8bt2KWVpPcW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xib/QIxPzUiDkmHZQNfK7yDl6EkxZ2lyG0QZyWOkdnX1jXgz+E6psYFl1mgeQKVKw/XSc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YoKWQpoqkcpLylhZSu9yFHkFHDv1M4Y+jip3i/EbJ4pUJ+8KzubkITw6BonpGVAXl2Jsf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046eRm1tAtjK6JdVy4djvs7YXCA2PIqNbvYYZBjJeZGw8GpuaqUSu6AVP0Q138/rNO4RGx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U2MDEiImOw89nc/Fh6KNibzOFVzPKyqsQERYDrY622vNEsB/BguYnz1BadmvhuHZYFR5Fr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P0d3bi6qauwjZG4MDqhR8GBnDyPgEhsfGoSN3yxsb9j7sdmemZ/HTFn909/RSD6Q8r4nC7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8Ihy7dR5vTmfAu+ERFF27Ru5dEpFDnSohGeqrxZJAPB/yFB8oLAQE7hGJpjCkrJLdUjvOV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VSO/6IrIrdiDcrm1Lcu0b180Wp+0iT65lPuamtNhi98uvCTvyW2s/dqD+5mcmsKRY9lCR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wOkIPKcBoNNJZhqD8fDV27gymFfoYt+9UUUKoQUGRGmmZJ3H+UiHej42htqERe4LDyLBG6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9Uk26MTMHFTJR/Dd+g1ISMlAypEsDH74KAxnIQtwaPw0OSXChNXTcE5xv64eMXHxgnYiG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SC6a0Opw8lYfs7ItobGnD2PSMCLNWm3K7Q4fiUXu/TlyLMurxfl0joqLjhQfjsZSKBeD2r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CuzkLw6skmZXgGP6RMvutfgGoIw8jVpCiST4bacXX1dcjKGw/ElKzkHMuF2Zyzay5xapxD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xtBT+Eg6nIvNYFoW9cVwqKMK6f26Q+QQbiBrLUeTBxuF7AxEoMTUTpb9U2AxJEFt3ItiMV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4BwQhaGcIYiLiUFhUjN1he5F7qUhJTHmRmPCquwcjI6NiPsJzUn+xcSnQ1NShf3BQEFR2L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NCN9/AHrSx6onyjStuvDIOOTQFtPCq9i63BTI1WnC844u/Ombb9EhXmpJoiwP0ui8c8gtU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aSozZaHpaocXXb+D90JDSjsFnGRbYiEzsO9W12Oi3Db2v5RbYOmfuY4LC48H4VMRS/vKC5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4bdmBsdEJzM3NIevkGdQ9bJTEoPbykIuDSTE9M4utASEIC4+msHXLRpRF4GfMlPCmwyhEs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iCgthL4iYsbx0AfE2k41CCu/qG0BEzEHkXbos3KgjSRiyxIx374fx5z9+i5sVlaRYUehm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Pucju0L2YpLBiXY3862wO87OgufcPvEVoWCyiY1RCDnv5dSRDQtIRkqdA5CTcFz9ZWHQV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vDSWgbTiRdWaeHNa++ZrLnj9/ifXrtkBdWOJiLhJcp6cxDqjixTxYr474+kRR5i/FdC2MM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SlJqBjf67UE+7BiYJK9x1T2Y0tDxFwPZgBEdE0daR2y8frP+LeZfQ2fXKzmDuYaQVfOL0O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lTWLnqtrakFUrAo6nZbIZyM+j6HRaBAUFILtO4JQWVUtyhzBhK2s1OAvf/gOz9s6lFLn4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43gW6ZNIZvJRonASWkkuuH9wSLhjjq/eoLu7F//+YSsGaPtoEkIuQRTq+/bdGvHBLTruM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lgc2oEZTIz4FeAN28ZFRh7DNfzdGRz7RfOWM2dOwDpLTssjj3VYIYi8NXzt63sUwkh7Ul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8j4/DtF12Ae5fvMe5UY6ae64/Y/hA6JET3bV7L/ZGqtD9eoAUxYpwroDFkPH5xLEzOMrbO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tQZU3yiqQeeIkMrNO06qrlsXid3ngFc1z8AY68mR+m3cgPfGoWP1ypyJzl09Ts/jxx21E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JRDE/45ygZosBNXcf4K+//wcmJ6aVUkfwuBaRcEfGHIKWEmfZ8eIxPSIKqyBPXYxKTS3l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Js61b55N2DakYft+wxX87HjU0ISnjGGoeNVDMlNm80swpKJqKRJLbNbe24+/rNoj3JvYzW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9Iw4eTkYIhZ6mlhYq8XbeKwfnBPmFtFUXya4NrNuOF13YGRRKpCf9uiKKW9Bz9Oe/eTc6X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D/8h78TeeQ6pkvHolQ6creEQUfjw98wR2BoYg62wOxbN380Mu/PUenGPk5BcgkUIBv0Wc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vVmhvOMgiM5tI1rBIYqJwl9ZX3b14vv1mzA6bnPjrqCl3VFwcDgiIqLFNbdf7vyXC5475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C+mik/IRfuXP9ymZmxhX1dWSfuqDcLwS/0T6cko6btCNyl195FXq4m563Q8grvobcy1fwY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L3A0o2vwhHhiTJJnHZ0IoKTsw/CwUBJDZzChtKwcJ06dEUkWbzWFF3MiCCuSCXaJdjsh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LCcxgV6+b08FspPGoKbf2dO5fGizno/rHyDyeTUQhr7qimVnENjp49340Nz8hPelJ5wYag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Khak/JK9NLwgCk9YvofgHGJschKVlBRydq4zWN9ueiaUIAqtlr7+AcTEJWCAtomsIBmnu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h4aRQXlE9vlcdHb3CAEdQTRFT28/1v/rJ7S3tbslCYPH5oMYo5T4Dlh2Dj2hlLPxwvFE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LS2y9jZajAF7cI70WHOvFuorpfD3246SG2Xy84KyQJfCipNZnU4371HcgVcyZ+Oj09PII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vn8jiShmSUBbx6f3cxXzEJaUg+1wOyu9UobG5FZU195GYegRBwWGoqpI7j+Ur1gcg5KUFR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BsNDWyPpvpZj4NIWiQjUyKAfMu1iAnp5er3S1YqIIY3rASAbPi4178vx5PO3oIDabBMmWJ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ED6PRhMF3Q6imbZy6pBRFxSVobW/H1MyMCGPc3hvhfRFMFM67fqHQKz8vED6DSFY981nq1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ieAuempje/IWHcGjLKvTm8d8SpGoU6T6bkLJX22ED33EutNT7q/85URwn6R3shLRerqQ7n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1nciEtvsvAN41GujQGVz/39mvQJQ1+BrYk8zq9bS75DdTzrFGlDVQriLJ4mOhZw0+CTeRb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N/rhsxsbfh6sEWU5YK15tuVfDA8ST+HilTYLT/MX/P9uJyenxe18nSs4NnD7gLcA/gt2B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EBQAAAABJRU5ErkJggg==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:theme name="Office Theme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1F497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EECE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F81B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C0504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9BBB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8064A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BACC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F796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0000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8000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mbr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3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3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3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1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3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16200000" scal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5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3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162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hade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alpha val="3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alpha val="3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alpha val="3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rot lat="0" lon="0" rev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rot lat="0" lon="0" rev="12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bevelT w="63500" h="254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4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3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4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3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25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fillToRect l="50000" t="-80000" r="50000" b="18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8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3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2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fillToRect l="50000" t="50000" r="50000" b="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glossary/document.xml" pkg:contentType="application/vnd.openxmlformats-officedocument.wordprocessingml.document.glossary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glossaryDocument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Par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ame w:val="8172A9392C2046879A9CD44D8BFA3F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ame w:val="Gener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gallery w:val="placehol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ype w:val="bbPlcHd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ehavior w:val="conte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uid w:val="{104FD634-68E9-4DB9-9439-49F2E1898673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 w:rsidR="00442782" w:rsidRDefault="00626DE5" w:rsidP="00626D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Style w:val="8172A9392C2046879A9CD44D8BFA3F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tyle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&amp;lt;demian&amp;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ame w:val="4A0CA1A8C77A4176BC71A7F8F4FEC7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ame w:val="Gener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gallery w:val="placehol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ype w:val="bbPlcHd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ehavior w:val="conte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uid w:val="{A0E34940-722F-4815-8486-258E47493E83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 w:rsidR="00442782" w:rsidRDefault="00626DE5" w:rsidP="00626D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Style w:val="4A0CA1A8C77A4176BC71A7F8F4FEC7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tyle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&amp;lt;demian&amp;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ame w:val="DefaultPlaceholder_10820651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ame w:val="Gener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gallery w:val="placehol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ype w:val="bbPlcHd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ehavior w:val="conte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uid w:val="{A89B0879-F5CA-4454-A68C-67C7AE127D16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 w:rsidR="00272ED4" w:rsidRDefault="009A6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 w:rsidRPr="003B6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tyle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Click here to enter text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ame w:val="9B0BFB889B4D4CEBAF200E7CEE77D7B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ame w:val="</w:t>
      </w:r>
      <w:r>
        <w:rPr>
          <w:rtl w:val="true"/>
        </w:rPr>
        <w:t>כללי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gallery w:val="placehol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ype w:val="bbPlcHd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ehavior w:val="conte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uid w:val="{3088E9FD-69D1-4E39-AE32-4AB06E14B0D0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 w:rsidR="00932D40" w:rsidRDefault="00E21B2C" w:rsidP="00E21B2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Style w:val="9B0BFB889B4D4CEBAF200E7CEE77D7B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tyle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&amp;lt;demian&amp;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ame w:val="CF1177E079AC45D4BAE3061AD5F02EB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ame w:val="</w:t>
      </w:r>
      <w:r>
        <w:rPr>
          <w:rtl w:val="true"/>
        </w:rPr>
        <w:t>כללי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gallery w:val="placehol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ype w:val="bbPlcHd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ehavior w:val="conte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uid w:val="{BB2337EE-9EB0-4C19-A75B-E3DE14D4554C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 w:rsidR="00E81AAC" w:rsidRDefault="002311CE" w:rsidP="002311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Style w:val="CF1177E079AC45D4BAE3061AD5F02EB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tyle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&amp;lt;demian&amp;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ame w:val="13FD1D0BEF864C8C89A7D86F230CD9F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ame w:val="</w:t>
      </w:r>
      <w:r>
        <w:rPr>
          <w:rtl w:val="true"/>
        </w:rPr>
        <w:t>כללי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gallery w:val="placehol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ype w:val="bbPlcHd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ehavior w:val="conte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uid w:val="{E22166BD-2F72-4BA5-9C70-67D4BC9ECE7F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 w:rsidR="00A92DBA" w:rsidRDefault="004A1B4E" w:rsidP="004A1B4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Style w:val="13FD1D0BEF864C8C89A7D86F230CD9F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tyle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&amp;lt;demian&amp;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ame w:val="DFCCC1F87A72415EB4F96ACEC5240A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ame w:val="</w:t>
      </w:r>
      <w:r>
        <w:rPr>
          <w:rtl w:val="true"/>
        </w:rPr>
        <w:t>כללי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gallery w:val="placehol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ype w:val="bbPlcHd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ehavior w:val="conte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uid w:val="{5B590004-350B-4BBF-A054-715F749C031C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 w:rsidR="00A92DBA" w:rsidRDefault="004A1B4E" w:rsidP="004A1B4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Style w:val="DFCCC1F87A72415EB4F96ACEC5240A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tyle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&amp;lt;demian&amp;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ame w:val="174A9AD7DB8447B98F0E9175D9411AD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ame w:val="</w:t>
      </w:r>
      <w:r>
        <w:rPr>
          <w:rtl w:val="true"/>
        </w:rPr>
        <w:t>כללי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gallery w:val="placehol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ype w:val="bbPlcHd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ehavior w:val="conte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uid w:val="{E0F43D66-F2E7-49E5-B820-D089A3A7C54A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 w:rsidR="00A92DBA" w:rsidRDefault="004A1B4E" w:rsidP="004A1B4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Style w:val="174A9AD7DB8447B98F0E9175D9411AD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tyle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&amp;lt;demian&amp;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ame w:val="7E45B8A668C14AD8AB1D804FF5C13A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ame w:val="</w:t>
      </w:r>
      <w:r>
        <w:rPr>
          <w:rtl w:val="true"/>
        </w:rPr>
        <w:t>כללי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gallery w:val="placehol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ype w:val="bbPlcHd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ehavior w:val="conte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uid w:val="{66421D5C-1D62-477A-A5CF-334D05577022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 w:rsidR="00A92DBA" w:rsidRDefault="004A1B4E" w:rsidP="004A1B4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Style w:val="7E45B8A668C14AD8AB1D804FF5C13A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tyle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&amp;lt;demian&amp;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ame w:val="80D0259062054894915E70C526CFF8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ame w:val="</w:t>
      </w:r>
      <w:r>
        <w:rPr>
          <w:rtl w:val="true"/>
        </w:rPr>
        <w:t>כללי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gallery w:val="placehol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ype w:val="bbPlcHd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ehavior w:val="conte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uid w:val="{8C18BBA7-095E-4587-B1C0-8C9AC8932CFC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 w:rsidR="00A92DBA" w:rsidRDefault="004A1B4E" w:rsidP="004A1B4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Style w:val="80D0259062054894915E70C526CFF8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tyle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&amp;lt;demian&amp;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ame w:val="E02CB7BAB2D248D3B81C476EE74660E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ame w:val="</w:t>
      </w:r>
      <w:r>
        <w:rPr>
          <w:rtl w:val="true"/>
        </w:rPr>
        <w:t>כללי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gallery w:val="placehol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ype w:val="bbPlcHd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ehavior w:val="conte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uid w:val="{F3331681-F3CC-4BD4-A1D1-FD14468331BE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 w:rsidR="00A92DBA" w:rsidRDefault="004A1B4E" w:rsidP="004A1B4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Style w:val="E02CB7BAB2D248D3B81C476EE74660E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tyle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&amp;lt;demian&amp;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ame w:val="B803314E2F1E4508BAB183DC7D7EF87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ame w:val="</w:t>
      </w:r>
      <w:r>
        <w:rPr>
          <w:rtl w:val="true"/>
        </w:rPr>
        <w:t>כללי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gallery w:val="placehol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ype w:val="bbPlcHd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ehavior w:val="conte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uid w:val="{16E70AB5-0140-43B8-B3C7-D969C8A99CBE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 w:rsidR="006667D9" w:rsidRDefault="00A92DBA" w:rsidP="00A92D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Style w:val="B803314E2F1E4508BAB183DC7D7EF87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tyle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&amp;lt;demian&amp;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Par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glossary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_rels/settings.xml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attachedTemplate" Target="file:///C:\lnx\fc\fcword8.dot" TargetMode="Extern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glossary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ettings mc:Ignorable="w14 w15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view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faultTabStop w:val="7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haracterSpacingControl w:val="doNotCompre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compatibilityMode" w:uri="http://schemas.microsoft.com/office/word" w:val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overrideTableStyleFontSizeAndJustification" w:uri="http://schemas.microsoft.com/office/word"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enableOpenTypeFeatures" w:uri="http://schemas.microsoft.com/office/word"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doNotFlipMirrorIndents" w:uri="http://schemas.microsoft.com/office/word"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Root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334C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654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104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E48C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F6AD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311C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37E8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72ED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9784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21CF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6175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7051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972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B02C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C321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F1AE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427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545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97C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B76D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E2EF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721C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7789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B25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7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667D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82AB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B07B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C195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D39F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F05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B67A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509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8261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E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3B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32A3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32D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A49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A62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F69C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2180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665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92DB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F17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F33A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D9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A497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D3BA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618D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B00B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B5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0081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21B2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40B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45CE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81AA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F4D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54F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7323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D36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smallFrac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themeFontLang w:val="en-US" w:bidi="he-I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ettings mc:Ignorable="w14 w15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zoom w:percent="1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mbedSystemFon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ttachedTemplate r:id="rId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PaneFormatFilter w:val="3F01" w:allStyles="1" w:customStyles="0" w:latentStyles="0" w:stylesInUse="0" w:headingStyles="0" w:numberingStyles="0" w:tableStyles="0" w:directFormattingOnRuns="1" w:directFormattingOnParagraphs="1" w:directFormattingOnNumbering="1" w:directFormattingOnTables="1" w:clearFormatting="1" w:top3HeadingStyles="1" w:visibleStyles="0" w:alternateStyleNames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faultTabStop w:val="7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HorizontalDrawingGridEvery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VerticalDrawingGridEvery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NotUseMarginsForDrawingGridOrigi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noPunctuationKern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haracterSpacingControl w:val="doNotCompre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40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-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-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compatibilityMode" w:uri="http://schemas.microsoft.com/office/word" w:val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overrideTableStyleFontSizeAndJustification" w:uri="http://schemas.microsoft.com/office/word"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enableOpenTypeFeatures" w:uri="http://schemas.microsoft.com/office/word"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doNotFlipMirrorIndents" w:uri="http://schemas.microsoft.com/office/word"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Root w:val="00F3192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004F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00C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00F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05E6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219C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31E6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66EE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774C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77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956C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96BB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B5AD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B608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C76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434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448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44D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4551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509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60ED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B4C6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B5AA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C49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E18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1721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27FF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312B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404F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479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498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5F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658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707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761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809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825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84A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86C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919E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92AA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A4FC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B49D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C63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C64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C6F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032A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251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2593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512D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527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531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54E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61F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64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66A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771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9329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B4F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B5BC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D35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E31B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E7B2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F17B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01DA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05E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14D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222D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319C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3220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540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64A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829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8592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87E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97F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1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46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E47E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F44F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38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65E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40D7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446A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86C9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91A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A4D3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B7FC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D6D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E0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E1CB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E69F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F2E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F45F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36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446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473B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57A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6650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67B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767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9799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D22E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D48F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D4C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F24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004C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04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229D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264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31AB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33C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666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71CC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900C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909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93D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94C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B73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C159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E6F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041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13A1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148B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153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25A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278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0C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51B0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579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6399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672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775C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77D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B42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B606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B68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D0E6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D77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E3DB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E6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12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2E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34C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442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44A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51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65DE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67B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7270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85FF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94E6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B113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B74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06DE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10DF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1269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22E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26F5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40BD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4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5166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77F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90B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914F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A01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A02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A02A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A41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C3EB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D7F7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F43D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F643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F6C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03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03A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04AB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0631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1509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206E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279F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477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77A3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815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A07E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A69E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B51A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61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D4E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D72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E108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E50B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67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75A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13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203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2191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309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45E1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461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2F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45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61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63A8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652B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66E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679A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721A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7533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905E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952B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A5F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E12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E3C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E5E0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E71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E73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0146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01DF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04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04D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074D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1509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2362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24C9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413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5742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845C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931B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B58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B6FA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D25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E2E2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E58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E7CA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F588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15EE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220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3136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41D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439C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87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A0BD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C13C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C44F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D1F9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D58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E0AE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E274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E3A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E5C7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F3FF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07ED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210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3192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31D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543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640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64AD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75E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93EE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971F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0BE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266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72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7E3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C3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D488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D710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27C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F066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smallFrac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themeFontLang w:val="en-US" w:bidi="he-I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NotIncludeSubdocsInSta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40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idmap v:ext="edit" data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15:docId w15:val="{762522F1-8FEC-41B0-89D9-BE189BBB9436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glossary/_rels/document.xml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webSettings" 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officeDocument/2006/relationships/settings" 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styles" 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4" Type="http://schemas.openxmlformats.org/officeDocument/2006/relationships/fontTable" 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Times New Roman" w:eastAsia="Times New Roman" w:hAnsi="Times New Roman" w:cs="Miria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en-US" w:bidi="he-I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0" w:defSemiHidden="0" w:defUnhideWhenUsed="0" w:defQFormat="0" w:count=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semiHidden="1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semiHidden="1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semiHidden="1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semiHidden="1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semiHidden="1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semiHidden="1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semiHidden="1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semiHidden="1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6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7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8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9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 Inden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footnote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annotation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er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footer" w:semiHidden="1" w:uiPriority="99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heading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semiHidden="1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of figures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nvelope address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nvelope return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footnote referenc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annotation referenc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ne number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age number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ndnote referenc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ndnote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of authorities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acro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a heading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Bulle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Bulle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Bullet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Bullet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Bullet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Number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Number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Number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Number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losing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ignatur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 Inden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Continu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Continue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Continue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Continue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Continue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ssage Header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 First Inden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te Heading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 Inden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 Indent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lock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yperlink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FollowedHyperlink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ocument Map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in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-mail Signatur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Top of Form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Bottom of Form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 (Web)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Acronym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Address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Cit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Cod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Definition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Keyboard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Preformatted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Sampl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Typewriter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Variabl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 Tabl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annotation subjec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Lis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Outline List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Outline Lis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Outline List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Simple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Simple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Simple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lassic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lassic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lassic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lassic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orful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orful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orful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umns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umns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umns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umns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umns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6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7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8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6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7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8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3D effects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3D effects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3D effects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ntemporary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Elegan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Professional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Subtle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Subtle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Web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Web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Web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alloon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Them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semiHidden="1" w:uiPriority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semiHidden="1" w:uiPriority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uiPriority="34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uiPriority="29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uiPriority="3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uiPriority="19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uiPriority="2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uiPriority="3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uiPriority="32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uiPriority="33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semiHidden="1" w:uiPriority="37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semiHidden="1" w:uiPriority="39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in Table 1" w:uiPriority="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in Table 2" w:uiPriority="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in Table 3" w:uiPriority="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in Table 4" w:uiPriority="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in Table 5" w:uiPriority="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Light" w:uiPriority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 Accent 1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 Accent 1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 Accent 1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 Accent 1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 Accent 1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 Accent 1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 Accent 1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 Accent 2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 Accent 2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 Accent 2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 Accent 2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 Accent 2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 Accent 2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 Accent 2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 Accent 3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 Accent 3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 Accent 3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 Accent 3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 Accent 3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 Accent 3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 Accent 3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 Accent 4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 Accent 4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 Accent 4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 Accent 4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 Accent 4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 Accent 4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 Accent 4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 Accent 5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 Accent 5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 Accent 5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 Accent 5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 Accent 5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 Accent 5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 Accent 5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 Accent 6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 Accent 6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 Accent 6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 Accent 6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 Accent 6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 Accent 6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 Accent 6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 Accent 1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 Accent 1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 Accent 1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 Accent 1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 Accent 1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 Accent 1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 Accent 1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 Accent 2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 Accent 2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 Accent 2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 Accent 2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 Accent 2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 Accent 2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 Accent 2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 Accent 3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 Accent 3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 Accent 3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 Accent 3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 Accent 3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 Accent 3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 Accent 3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 Accent 4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 Accent 4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 Accent 4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 Accent 4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 Accent 4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 Accent 4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 Accent 4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 Accent 5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 Accent 5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 Accent 5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 Accent 5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 Accent 5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 Accent 5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 Accent 5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 Accent 6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 Accent 6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 Accent 6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 Accent 6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 Accent 6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 Accent 6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 Accent 6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3192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3192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styleId="Hyper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A02A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color w:val="0000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u w:val="sing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alloon Tex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A02A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Fonts w:ascii="Tahoma" w:hAnsi="Tahoma" w:cs="Tahom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Elega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448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double" w:sz="6" w:space="0" w:colo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double" w:sz="6" w:space="0" w:colo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double" w:sz="6" w:space="0" w:colo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double" w:sz="6" w:space="0" w:colo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6" w:space="0" w:colo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6" w:space="0" w:colo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StylePr w:type="first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lor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l2br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2bl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Styl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F3FF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>
          <w:rtl w:val="true"/>
        </w:rPr>
        <w:t>כותרת תחתונה ת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57A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styleId="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Placeholder Tex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707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color w:val="8080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List Paragrap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72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ind w:left="7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contextualSpac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numbering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sid w:val="59C92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multiLevelType w:val="hybridMultileve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mpl w:val="461E68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0" w:tplc="EA984E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deci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%1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60" w:hanging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Cs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lowerLet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%2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1440" w:hanging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lower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%3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21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160" w:hanging="1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deci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%4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28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880" w:hanging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lowerLet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%5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36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600" w:hanging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lower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%6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43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4320" w:hanging="1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deci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%7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50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040" w:hanging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lowerLet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%8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57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760" w:hanging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lower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%9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64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6480" w:hanging="1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bstractNum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num w:num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bstractNum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Override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Override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Overri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Override w:ilvl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Override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Overri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Override w:ilvl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Override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Overri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Override w:ilvl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Override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Overri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Override w:ilvl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Override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Overri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Override w:ilvl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Override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Overri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Override w:ilvl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Override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Overri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Override w:ilvl="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Override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Overri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Override w:ilvl="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Override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Overri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roperties xmlns="http://schemas.openxmlformats.org/officeDocument/2006/extended-properties" 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mplate&gt;fcword8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ords&gt;35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&gt;2000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es&gt;16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ragraphs&gt;4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eadingPai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t:vector size="4" baseType="varia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lpstr&gt;</w:t>
      </w:r>
      <w:r>
        <w:rPr>
          <w:rtl w:val="true"/>
        </w:rPr>
        <w:t>שם</w:t>
      </w:r>
      <w:r>
        <w:rPr/>
        <w:t>&lt;/vt:lp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i4&gt;1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lpstr&gt;Title&lt;/vt:lp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i4&gt;1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vt:v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HeadingPai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sOfPar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t:vector size="2" baseType="lps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lpstr&gt;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בת תשע</w:t>
      </w:r>
      <w:r>
        <w:rPr>
          <w:rtl w:val="true"/>
        </w:rPr>
        <w:t>"</w:t>
      </w:r>
      <w:r>
        <w:rPr>
          <w:rtl w:val="true"/>
        </w:rPr>
        <w:t>א</w:t>
      </w:r>
      <w:r>
        <w:rPr/>
        <w:t>&lt;/vt:lp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lpstr&gt;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בת תשע</w:t>
      </w:r>
      <w:r>
        <w:rPr>
          <w:rtl w:val="true"/>
        </w:rPr>
        <w:t>"</w:t>
      </w:r>
      <w:r>
        <w:rPr>
          <w:rtl w:val="true"/>
        </w:rPr>
        <w:t>א</w:t>
      </w:r>
      <w:r>
        <w:rPr/>
        <w:t>&lt;/vt:lp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vt:v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itlesOfPar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mpany&gt;BASHAN SYSTE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WithSpaces&gt;2346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Lin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t:vector size="12" baseType="varia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i4&gt;6356992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i4&gt;3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i4&gt;0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i4&gt;5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lpwstr&gt;mailto:tours@knesset.gov.il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lpwst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i4&gt;6356992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i4&gt;0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i4&gt;0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i4&gt;5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lpwstr&gt;mailto:tours@knesset.gov.il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lpwst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vt:v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HLin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Version&gt;15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_rels/item1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customXmlProps" 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Props1.xml" pkg:contentType="application/vnd.openxmlformats-officedocument.customXmlProperties+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atastoreItem ds:itemID="{CE1712B1-70F6-44EE-9F05-4CBC63EFD260}" 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s:schemaRef ds:uri="http://schemas.openxmlformats.org/officeDocument/2006/bibliography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glossary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Theme="minorHAnsi" w:eastAsiaTheme="minorEastAsia" w:hAnsiTheme="minorHAnsi" w:cstheme="minorBid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en-US" w:bidi="he-I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after="200"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99" w:defSemiHidden="0" w:defUnhideWhenUsed="0" w:defQFormat="0" w:count=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uiPriority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uiPriority="9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semiHidden="1" w:uiPriority="9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semiHidden="1" w:uiPriority="9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semiHidden="1" w:uiPriority="9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semiHidden="1" w:uiPriority="9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semiHidden="1" w:uiPriority="9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semiHidden="1" w:uiPriority="9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semiHidden="1" w:uiPriority="9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semiHidden="1" w:uiPriority="9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6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7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8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9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semiHidden="1" w:uiPriority="39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semiHidden="1" w:uiPriority="39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semiHidden="1" w:uiPriority="39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semiHidden="1" w:uiPriority="39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semiHidden="1" w:uiPriority="39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semiHidden="1" w:uiPriority="39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semiHidden="1" w:uiPriority="39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semiHidden="1" w:uiPriority="39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semiHidden="1" w:uiPriority="39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 Inden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footnote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annotation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er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footer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heading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semiHidden="1" w:uiPriority="35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of figures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nvelope address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nvelope return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footnote referenc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annotation referenc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ne number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age number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ndnote referenc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ndnote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of authorities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acro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a heading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Bulle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Number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Bulle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Bullet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Bullet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Bullet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Number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Number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Number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Number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uiPriority="1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losing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ignatur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semiHidden="1" w:uiPriority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 Inden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Continu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Continue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Continue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Continue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Continue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ssage Header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uiPriority="1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alutation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t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 First Inden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 First Inden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te Heading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 Inden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 Indent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lock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yperlink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FollowedHyperlink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uiPriority="22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uiPriority="2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ocument Map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in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-mail Signatur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Top of Form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Bottom of Form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 (Web)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Acronym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Address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Cit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Cod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Definition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Keyboard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Preformatted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Sampl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Typewriter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Variabl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 Tabl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annotation subjec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Lis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Outline List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Outline Lis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Outline List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Simple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Simple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Simple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lassic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lassic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lassic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lassic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orful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orful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orful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umns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umns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umns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umns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umns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6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7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8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6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7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8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3D effects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3D effects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3D effects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ntemporary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Elegan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Professional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Subtle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Subtle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Web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Web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Web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alloon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" w:uiPriority="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Them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semiHidden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semiHidden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uiPriority="34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uiPriority="29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uiPriority="3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uiPriority="19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uiPriority="2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uiPriority="3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uiPriority="32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uiPriority="33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semiHidden="1" w:uiPriority="37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semiHidden="1" w:uiPriority="39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in Table 1" w:uiPriority="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in Table 2" w:uiPriority="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in Table 3" w:uiPriority="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in Table 4" w:uiPriority="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in Table 5" w:uiPriority="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Light" w:uiPriority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 Accent 1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 Accent 1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 Accent 1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 Accent 1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 Accent 1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 Accent 1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 Accent 1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 Accent 2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 Accent 2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 Accent 2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 Accent 2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 Accent 2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 Accent 2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 Accent 2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 Accent 3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 Accent 3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 Accent 3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 Accent 3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 Accent 3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 Accent 3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 Accent 3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 Accent 4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 Accent 4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 Accent 4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 Accent 4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 Accent 4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 Accent 4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 Accent 4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 Accent 5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 Accent 5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 Accent 5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 Accent 5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 Accent 5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 Accent 5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 Accent 5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 Accent 6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 Accent 6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 Accent 6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 Accent 6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 Accent 6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 Accent 6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 Accent 6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 Accent 1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 Accent 1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 Accent 1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 Accent 1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 Accent 1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 Accent 1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 Accent 1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 Accent 2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 Accent 2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 Accent 2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 Accent 2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 Accent 2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 Accent 2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 Accent 2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 Accent 3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 Accent 3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 Accent 3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 Accent 3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 Accent 3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 Accent 3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 Accent 3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 Accent 4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 Accent 4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 Accent 4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 Accent 4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 Accent 4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 Accent 4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 Accent 4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 Accent 5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 Accent 5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 Accent 5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 Accent 5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 Accent 5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 Accent 5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 Accent 5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 Accent 6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 Accent 6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 Accent 6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 Accent 6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 Accent 6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 Accent 6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 Accent 6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Placeholder Tex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92DB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color w:val="8080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8172A9392C2046879A9CD44D8BFA3F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8172A9392C2046879A9CD44D8BFA3F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0" w:line="24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Fonts w:ascii="Times New Roman" w:eastAsia="Times New Roman" w:hAnsi="Times New Roman" w:cs="Miria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4A0CA1A8C77A4176BC71A7F8F4FEC7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4A0CA1A8C77A4176BC71A7F8F4FEC7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1457C2536B0D4FED97C2AF428510081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1457C2536B0D4FED97C2AF428510081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6F4B26B61D8946CDB405AEC48C6C00C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6F4B26B61D8946CDB405AEC48C6C00C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47FA49943395477A8FEBDD115C7D13E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47FA49943395477A8FEBDD115C7D13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64EB5CE1571E445B9CD0EDCC3912D77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64EB5CE1571E445B9CD0EDCC3912D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70867D37E17F4B6F97C1A4FFDD072F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70867D37E17F4B6F97C1A4FFDD072F0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681D5AFF02A34DEABEE7A7F2B62A60F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681D5AFF02A34DEABEE7A7F2B62A60F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CD6806C536694171B1B141AF382E5B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CD6806C536694171B1B141AF382E5B1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3EF30C2D9D954A9191F20DB95A0B8C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3EF30C2D9D954A9191F20DB95A0B8CC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112E4DAECAF8411B828FD1D34EFA4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112E4DAECAF8411B828FD1D34EFA40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F845B47A3C724DD3AFF328C514231B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845B47A3C724DD3AFF328C514231B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F3C9EC12729F4C7FB37CA82C3594A9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3C9EC12729F4C7FB37CA82C3594A97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1A13BA32898043589C5D8BA15B4E34B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1A13BA32898043589C5D8BA15B4E34B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3B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698FCBA3689E4F598FC3D1A1AD0C3B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698FCBA3689E4F598FC3D1A1AD0C3BA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3B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93C4B859671848F9BE4E9AB2F12E929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93C4B859671848F9BE4E9AB2F12E929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3B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6220A72756EC4F7ABEBEFF03DC7D272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6220A72756EC4F7ABEBEFF03DC7D272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3B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ECAAE18C856F40D480890304626F9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ECAAE18C856F40D480890304626F9EA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3B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9C6BA138F15A4BA3A4E3FC14AE6373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9C6BA138F15A4BA3A4E3FC14AE6373F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3B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D94F8580E21245F585CE200EAEE8B4D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94F8580E21245F585CE200EAEE8B4D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3B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4AC333FEC7DF45DCBF57135C859FE4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4AC333FEC7DF45DCBF57135C859FE48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3B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92E4F87E6FE94F15AEF32AC74A774EE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92E4F87E6FE94F15AEF32AC74A774EE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B07B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1C7FAEE01FDC41DAA175ADF2E3B0AD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1C7FAEE01FDC41DAA175ADF2E3B0AD0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B07B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6F4B68F6CB09430A971F6B92ED46F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6F4B68F6CB09430A971F6B92ED46F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B07B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6FD83FA711574BE8A73FEBA427E0D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6FD83FA711574BE8A73FEBA427E0D2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B07B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7D6CA719AC164D0A90B0CDCFFC845F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7D6CA719AC164D0A90B0CDCFFC845FD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B07B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00953C64CCF14E00977001807FFD77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00953C64CCF14E00977001807FFD77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B07B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06F5BC818E5544CAB29F3C122E93F8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06F5BC818E5544CAB29F3C122E93F83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B07B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3534E394A51C486EA4755FE3C6BA0E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3534E394A51C486EA4755FE3C6BA0E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B07B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1DB899100C3543F99A9DB20DEA2596B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1DB899100C3543F99A9DB20DEA2596B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21CF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9B0BFB889B4D4CEBAF200E7CEE77D7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9B0BFB889B4D4CEBAF200E7CEE77D7B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21B2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228D35EF8F3F4477B9E1AD11863F74C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228D35EF8F3F4477B9E1AD11863F74C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45CE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9CBA8ADAB0494230BDCEDE996396A1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9CBA8ADAB0494230BDCEDE996396A1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104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99FA9AE0A20A48B886236557CAE1F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99FA9AE0A20A48B886236557CAE1F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311C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CF1177E079AC45D4BAE3061AD5F02E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CF1177E079AC45D4BAE3061AD5F02EB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311C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89D8E43F8EFA461EBD3750692555B5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89D8E43F8EFA461EBD3750692555B5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E1CFB6CFD6A446C2A10384F41E2C07D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E1CFB6CFD6A446C2A10384F41E2C07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74368C6272B04FA69C3C3242CAE02B6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74368C6272B04FA69C3C3242CAE02B6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9A61C557CB304C459BEDB851B42D9F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9A61C557CB304C459BEDB851B42D9F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E8A2CE1372734D79B01937E0CEBF1BB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E8A2CE1372734D79B01937E0CEBF1BB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E8BDA76F59AB411FAEFE1345E95D3A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E8BDA76F59AB411FAEFE1345E95D3A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2E02B1EB1D04456DB99E3BE14D7268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2E02B1EB1D04456DB99E3BE14D726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2BBB5B2F568345EE96CCFFF87A8156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2BBB5B2F568345EE96CCFFF87A8156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B826472CF83B41C49D96BCAF8045D8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826472CF83B41C49D96BCAF8045D8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BEB00BAE104645538D95431497CEFE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EB00BAE104645538D95431497CEFE6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AF211BF702B3461C99BE00CB100D0A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AF211BF702B3461C99BE00CB100D0AE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42E1387D9F2245E7929ED284E7EDEC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42E1387D9F2245E7929ED284E7EDEC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415DCB607CBC4427A6978DF3A49ADFC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415DCB607CBC4427A6978DF3A49ADFC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FEFB1CD897A744058841CD8249B24B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EFB1CD897A744058841CD8249B24B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6E22DA6D723545D0993E491F9636DF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6E22DA6D723545D0993E491F9636DF8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CC9C1340FE964E95970C8FD41DE6EE9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CC9C1340FE964E95970C8FD41DE6EE9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FB10024AB8B943C4B234C9F0D3960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B10024AB8B943C4B234C9F0D39603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6BBFD1F6CD3E4150B56CD3A4F2D9B7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6BBFD1F6CD3E4150B56CD3A4F2D9B7B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B7D6A4032A4B41AC80AA83D35B034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7D6A4032A4B41AC80AA83D35B0345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C70A7A3FA20747B58BF96E5155605D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C70A7A3FA20747B58BF96E5155605D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3A7A57116C764DF5816F80285CABEB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3A7A57116C764DF5816F80285CABEBB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D71D9AC31E354199B629520D722CEE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71D9AC31E354199B629520D722CEE3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89EC9A4D1BDB41A894EB959D7411AD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89EC9A4D1BDB41A894EB959D7411ADD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247B895800894897BB15956F9519211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247B895800894897BB15956F9519211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7873190EB879475884E90A212BE150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7873190EB879475884E90A212BE150A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C3B5ED2365C943A89FFCFB45CB1094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C3B5ED2365C943A89FFCFB45CB109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278B0A0D025C448BA91D5ED53E814B6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278B0A0D025C448BA91D5ED53E814B6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7770C8D386A841A3B8F995EE77E3275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7770C8D386A841A3B8F995EE77E3275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B0D31CA0D2CD42E0AB36241DB9F3EED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0D31CA0D2CD42E0AB36241DB9F3EED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AA746B73BFC24B2E90446F5822E4AC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AA746B73BFC24B2E90446F5822E4AC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13FD1D0BEF864C8C89A7D86F230CD9F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13FD1D0BEF864C8C89A7D86F230CD9F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7A3CEE1041D44C3EB81806568D4CC3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7A3CEE1041D44C3EB81806568D4CC39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A49103674BDB41678DCAD80E66C85E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A49103674BDB41678DCAD80E66C85E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C572CD66F121456192B5964782DA7EC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C572CD66F121456192B5964782DA7EC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D22098BA97174ABA911CC57CB4D90F4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22098BA97174ABA911CC57CB4D90F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B580075E2CB94174BE936B89C7F0785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580075E2CB94174BE936B89C7F0785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D39314903D334138A668A7A4EAE9AE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39314903D334138A668A7A4EAE9AED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D3EE22B0D3DE44CD84D50C3E343347C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3EE22B0D3DE44CD84D50C3E343347C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7EED0B38C76A47CE969DE9B6E7F87F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7EED0B38C76A47CE969DE9B6E7F87F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F2743FC27B7847FEA55CA8194B6D87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2743FC27B7847FEA55CA8194B6D870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7FBE342559704A528F7BD39109C7CB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7FBE342559704A528F7BD39109C7CBB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54410C7C120E4204AD3D14E65EA9D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54410C7C120E4204AD3D14E65EA9D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AF1AB3117B3046C6823A1A09720C1D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AF1AB3117B3046C6823A1A09720C1D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29FAD21C8CB84597846F64556C85D3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29FAD21C8CB84597846F64556C85D3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DFCCC1F87A72415EB4F96ACEC5240A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FCCC1F87A72415EB4F96ACEC5240A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174A9AD7DB8447B98F0E9175D9411A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174A9AD7DB8447B98F0E9175D9411AD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BD2F5BE1B85F441FA907A8FB961E232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D2F5BE1B85F441FA907A8FB961E232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5B3B5E0C413F4AE99EE7C7C71AC71C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5B3B5E0C413F4AE99EE7C7C71AC71C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7E45B8A668C14AD8AB1D804FF5C13A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7E45B8A668C14AD8AB1D804FF5C13A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80D0259062054894915E70C526CFF82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80D0259062054894915E70C526CFF8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E02CB7BAB2D248D3B81C476EE74660E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E02CB7BAB2D248D3B81C476EE74660E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B803314E2F1E4508BAB183DC7D7EF8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803314E2F1E4508BAB183DC7D7EF87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92DB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glossary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nt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2EFF" w:usb1="C000785B" w:usb2="00000009" 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Miria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ltName w:val="Segoe U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B050205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803" w:usb1="00000000" w:usb2="00000000" w:usb3="00000000" w:csb0="0000002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Tahom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B060403050404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B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otTrueTyp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801" w:usb1="00000000" w:usb2="00000000" w:usb3="00000000" w:csb0="0000002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2EFF" w:usb1="C000785B" w:usb2="00000009" 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Davi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E05020604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803" w:usb1="00000000" w:usb2="00000000" w:usb3="00000000" w:csb0="0000002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40503050406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06FF" w:usb1="420024FF" w:usb2="02000000" 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4002EFF" w:usb1="C000247B" w:usb2="00000009" 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4002EFF" w:usb1="C000247B" w:usb2="00000009" 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webSetting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39672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239876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289669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700321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7179718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725644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1367633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15864513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optimizeForBrows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nt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2EFF" w:usb1="C000785B" w:usb2="00000009" 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Miria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ltName w:val="Segoe U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B050205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803" w:usb1="00000000" w:usb2="00000000" w:usb3="00000000" w:csb0="0000002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Tahom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B060403050404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B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otTrueTyp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801" w:usb1="00000000" w:usb2="00000000" w:usb3="00000000" w:csb0="0000002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2EFF" w:usb1="C000785B" w:usb2="00000009" 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Davi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E05020604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803" w:usb1="00000000" w:usb2="00000000" w:usb3="00000000" w:csb0="0000002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40503050406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06FF" w:usb1="420024FF" w:usb2="02000000" 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4002EFF" w:usb1="C000247B" w:usb2="00000009" 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1.xml" pkg:contentType="application/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ources SelectedStyle="\APA.XSL" StyleName="APA" xmlns:b="http://schemas.openxmlformats.org/officeDocument/2006/bibliography" xmlns="http://schemas.openxmlformats.org/officeDocument/2006/bibliography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glossary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webSetting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optimizeForBrows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llowP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:title&gt;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בת תשע</w:t>
      </w:r>
      <w:r>
        <w:rPr>
          <w:rtl w:val="true"/>
        </w:rPr>
        <w:t>"</w:t>
      </w:r>
      <w:r>
        <w:rPr>
          <w:rtl w:val="true"/>
        </w:rPr>
        <w:t>א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:creator&gt;Daniel Siran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lastModifiedBy&gt;</w:t>
      </w:r>
      <w:r>
        <w:rPr>
          <w:rtl w:val="true"/>
        </w:rPr>
        <w:t>אליהו טקו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lastPrinted&gt;2018-11-27T07:40:00Z&lt;/cp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created xsi:type="dcterms:W3CDTF"&gt;2021-10-26T15:2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modified xsi:type="dcterms:W3CDTF"&gt;2021-10-26T15:2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