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ins w:id="0" w:author="u26632" w:date="2020-06-22T11:09:00Z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תיו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ins w:id="1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היה</w:t>
        </w:r>
      </w:ins>
      <w:ins w:id="2" w:author="u26632" w:date="2020-06-22T11:09:00Z">
        <w:r>
          <w:rPr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3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לו</w:t>
        </w:r>
      </w:ins>
      <w:ins w:id="4" w:author="u26632" w:date="2020-06-22T11:09:00Z">
        <w:r>
          <w:rPr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5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עוד</w:t>
        </w:r>
      </w:ins>
      <w:ins w:id="6" w:author="u26632" w:date="2020-06-22T11:09:00Z">
        <w:r>
          <w:rPr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7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מנחה</w:t>
        </w:r>
      </w:ins>
      <w:ins w:id="8" w:author="u26632" w:date="2020-06-22T11:09:00Z">
        <w:r>
          <w:rPr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9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נלווה</w:t>
        </w:r>
      </w:ins>
      <w:ins w:id="10" w:author="u26632" w:date="2020-06-22T11:09:00Z">
        <w:r>
          <w:rPr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11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בשם</w:t>
        </w:r>
      </w:ins>
      <w:ins w:id="12" w:author="u26632" w:date="2020-06-22T11:09:00Z">
        <w:r>
          <w:rPr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13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ויקטור</w:t>
        </w:r>
      </w:ins>
      <w:ins w:id="14" w:author="u26632" w:date="2020-06-22T11:09:00Z">
        <w:r>
          <w:rPr>
            <w:rFonts w:cs="David"/>
            <w:b/>
            <w:bCs/>
            <w:sz w:val="26"/>
            <w:szCs w:val="26"/>
            <w:rtl w:val="true"/>
          </w:rPr>
          <w:t xml:space="preserve">... </w:t>
        </w:r>
      </w:ins>
      <w:ins w:id="15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אם</w:t>
        </w:r>
      </w:ins>
      <w:ins w:id="16" w:author="u26632" w:date="2020-06-22T11:09:00Z">
        <w:r>
          <w:rPr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17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אתה</w:t>
        </w:r>
      </w:ins>
      <w:ins w:id="18" w:author="u26632" w:date="2020-06-22T11:09:00Z">
        <w:r>
          <w:rPr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19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לא</w:t>
        </w:r>
      </w:ins>
      <w:ins w:id="20" w:author="u26632" w:date="2020-06-22T11:09:00Z">
        <w:r>
          <w:rPr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21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יודע</w:t>
        </w:r>
      </w:ins>
      <w:ins w:id="22" w:author="u26632" w:date="2020-06-22T11:09:00Z">
        <w:r>
          <w:rPr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23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את</w:t>
        </w:r>
      </w:ins>
      <w:ins w:id="24" w:author="u26632" w:date="2020-06-22T11:09:00Z">
        <w:r>
          <w:rPr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25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שמו</w:t>
        </w:r>
      </w:ins>
      <w:ins w:id="26" w:author="u26632" w:date="2020-06-22T11:09:00Z">
        <w:r>
          <w:rPr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27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לא</w:t>
        </w:r>
      </w:ins>
      <w:ins w:id="28" w:author="u26632" w:date="2020-06-22T11:09:00Z">
        <w:r>
          <w:rPr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29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נורא</w:t>
        </w:r>
      </w:ins>
      <w:ins w:id="30" w:author="u26632" w:date="2020-06-22T11:09:00Z">
        <w:r>
          <w:rPr>
            <w:rFonts w:cs="David"/>
            <w:b/>
            <w:bCs/>
            <w:sz w:val="26"/>
            <w:szCs w:val="26"/>
            <w:rtl w:val="true"/>
          </w:rPr>
          <w:t xml:space="preserve">, </w:t>
        </w:r>
      </w:ins>
      <w:ins w:id="31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שילבתי</w:t>
        </w:r>
      </w:ins>
      <w:ins w:id="32" w:author="u26632" w:date="2020-06-22T11:09:00Z">
        <w:r>
          <w:rPr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33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התייחסות</w:t>
        </w:r>
      </w:ins>
      <w:ins w:id="34" w:author="u26632" w:date="2020-06-22T11:09:00Z">
        <w:r>
          <w:rPr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35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במכתב</w:t>
        </w:r>
      </w:ins>
      <w:ins w:id="36" w:author="u26632" w:date="2020-06-22T11:09:00Z">
        <w:r>
          <w:rPr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37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עצמו</w:t>
        </w:r>
      </w:ins>
      <w:ins w:id="38" w:author="u26632" w:date="2020-06-22T11:09:00Z">
        <w:r>
          <w:rPr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39" w:author="u26632" w:date="2020-06-22T11:09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איכשהו</w:t>
        </w:r>
      </w:ins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</w:t>
      </w:r>
      <w:ins w:id="40" w:author="u26632" w:date="2020-06-22T11:09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ס</w:t>
      </w:r>
      <w:ins w:id="41" w:author="u26632" w:date="2020-06-22T11:1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2" w:author="u26632" w:date="2020-06-22T11:11:00Z">
        <w:r>
          <w:rPr>
            <w:rFonts w:cs="David"/>
            <w:sz w:val="26"/>
            <w:szCs w:val="26"/>
            <w:highlight w:val="yellow"/>
            <w:rtl w:val="true"/>
          </w:rPr>
          <w:t>[</w:t>
        </w:r>
      </w:ins>
      <w:ins w:id="43" w:author="u26632" w:date="2020-06-22T11:11:00Z">
        <w:r>
          <w:rPr>
            <w:rFonts w:cs="David"/>
            <w:sz w:val="26"/>
            <w:sz w:val="26"/>
            <w:szCs w:val="26"/>
            <w:highlight w:val="yellow"/>
            <w:rtl w:val="true"/>
          </w:rPr>
          <w:t>כדאי</w:t>
        </w:r>
      </w:ins>
      <w:ins w:id="44" w:author="u26632" w:date="2020-06-22T11:11:00Z">
        <w:r>
          <w:rPr>
            <w:rFonts w:cs="Times New Roman"/>
            <w:sz w:val="26"/>
            <w:sz w:val="26"/>
            <w:szCs w:val="26"/>
            <w:highlight w:val="yellow"/>
            <w:rtl w:val="true"/>
          </w:rPr>
          <w:t xml:space="preserve"> </w:t>
        </w:r>
      </w:ins>
      <w:ins w:id="45" w:author="u26632" w:date="2020-06-22T11:11:00Z">
        <w:r>
          <w:rPr>
            <w:rFonts w:cs="David"/>
            <w:sz w:val="26"/>
            <w:sz w:val="26"/>
            <w:szCs w:val="26"/>
            <w:highlight w:val="yellow"/>
            <w:rtl w:val="true"/>
          </w:rPr>
          <w:t>להוסיף</w:t>
        </w:r>
      </w:ins>
      <w:ins w:id="46" w:author="u26632" w:date="2020-06-22T11:11:00Z">
        <w:r>
          <w:rPr>
            <w:rFonts w:cs="Times New Roman"/>
            <w:sz w:val="26"/>
            <w:sz w:val="26"/>
            <w:szCs w:val="26"/>
            <w:highlight w:val="yellow"/>
            <w:rtl w:val="true"/>
          </w:rPr>
          <w:t xml:space="preserve"> </w:t>
        </w:r>
      </w:ins>
      <w:ins w:id="47" w:author="u26632" w:date="2020-06-22T11:11:00Z">
        <w:r>
          <w:rPr>
            <w:rFonts w:cs="David"/>
            <w:sz w:val="26"/>
            <w:sz w:val="26"/>
            <w:szCs w:val="26"/>
            <w:highlight w:val="yellow"/>
            <w:rtl w:val="true"/>
          </w:rPr>
          <w:t>פה</w:t>
        </w:r>
      </w:ins>
      <w:ins w:id="48" w:author="u26632" w:date="2020-06-22T11:11:00Z">
        <w:r>
          <w:rPr>
            <w:rFonts w:cs="Times New Roman"/>
            <w:sz w:val="26"/>
            <w:sz w:val="26"/>
            <w:szCs w:val="26"/>
            <w:highlight w:val="yellow"/>
            <w:rtl w:val="true"/>
          </w:rPr>
          <w:t xml:space="preserve"> </w:t>
        </w:r>
      </w:ins>
      <w:ins w:id="49" w:author="u26632" w:date="2020-06-22T11:11:00Z">
        <w:r>
          <w:rPr>
            <w:rFonts w:cs="David"/>
            <w:sz w:val="26"/>
            <w:sz w:val="26"/>
            <w:szCs w:val="26"/>
            <w:highlight w:val="yellow"/>
            <w:rtl w:val="true"/>
          </w:rPr>
          <w:t>שם</w:t>
        </w:r>
      </w:ins>
      <w:ins w:id="50" w:author="u26632" w:date="2020-06-22T11:11:00Z">
        <w:r>
          <w:rPr>
            <w:rFonts w:cs="Times New Roman"/>
            <w:sz w:val="26"/>
            <w:sz w:val="26"/>
            <w:szCs w:val="26"/>
            <w:highlight w:val="yellow"/>
            <w:rtl w:val="true"/>
          </w:rPr>
          <w:t xml:space="preserve"> </w:t>
        </w:r>
      </w:ins>
      <w:ins w:id="51" w:author="u26632" w:date="2020-06-22T11:11:00Z">
        <w:r>
          <w:rPr>
            <w:rFonts w:cs="David"/>
            <w:sz w:val="26"/>
            <w:sz w:val="26"/>
            <w:szCs w:val="26"/>
            <w:highlight w:val="yellow"/>
            <w:rtl w:val="true"/>
          </w:rPr>
          <w:t>משפחה</w:t>
        </w:r>
      </w:ins>
      <w:ins w:id="52" w:author="u26632" w:date="2020-06-22T11:11:00Z">
        <w:r>
          <w:rPr>
            <w:rFonts w:cs="David"/>
            <w:sz w:val="26"/>
            <w:szCs w:val="26"/>
            <w:highlight w:val="yellow"/>
            <w:rtl w:val="true"/>
          </w:rPr>
          <w:t>]</w:t>
        </w:r>
      </w:ins>
      <w:r>
        <w:rPr>
          <w:rFonts w:cs="David"/>
          <w:sz w:val="26"/>
          <w:szCs w:val="26"/>
          <w:rtl w:val="true"/>
        </w:rPr>
        <w:t xml:space="preserve">, </w:t>
      </w:r>
      <w:ins w:id="53" w:author="u26632" w:date="2020-06-22T11:10:00Z">
        <w:r>
          <w:rPr>
            <w:rFonts w:cs="David"/>
            <w:sz w:val="26"/>
            <w:sz w:val="26"/>
            <w:szCs w:val="26"/>
            <w:rtl w:val="true"/>
          </w:rPr>
          <w:t>קצין</w:t>
        </w:r>
      </w:ins>
      <w:ins w:id="54" w:author="u26632" w:date="2020-06-22T11:1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55" w:author="u26632" w:date="2020-06-22T11:10:00Z">
        <w:r>
          <w:rPr>
            <w:rFonts w:cs="David"/>
            <w:sz w:val="26"/>
            <w:sz w:val="26"/>
            <w:szCs w:val="26"/>
            <w:rtl w:val="true"/>
          </w:rPr>
          <w:delText>המשתתף</w:delText>
        </w:r>
      </w:del>
      <w:del w:id="56" w:author="u26632" w:date="2020-06-22T11:1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7" w:author="u26632" w:date="2020-06-22T11:10:00Z">
        <w:r>
          <w:rPr>
            <w:rFonts w:cs="David"/>
            <w:sz w:val="26"/>
            <w:sz w:val="26"/>
            <w:szCs w:val="26"/>
            <w:rtl w:val="true"/>
          </w:rPr>
          <w:delText>השנה</w:delText>
        </w:r>
      </w:del>
      <w:del w:id="58" w:author="u26632" w:date="2020-06-22T11:1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9" w:author="u26632" w:date="2020-06-22T11:10:00Z">
        <w:r>
          <w:rPr>
            <w:rFonts w:cs="David"/>
            <w:sz w:val="26"/>
            <w:sz w:val="26"/>
            <w:szCs w:val="26"/>
            <w:rtl w:val="true"/>
          </w:rPr>
          <w:delText>במב</w:delText>
        </w:r>
      </w:del>
      <w:del w:id="60" w:author="u26632" w:date="2020-06-22T11:10:00Z">
        <w:r>
          <w:rPr>
            <w:rFonts w:cs="David"/>
            <w:sz w:val="26"/>
            <w:szCs w:val="26"/>
            <w:rtl w:val="true"/>
          </w:rPr>
          <w:delText>"</w:delText>
        </w:r>
      </w:del>
      <w:del w:id="61" w:author="u26632" w:date="2020-06-22T11:10:00Z">
        <w:r>
          <w:rPr>
            <w:rFonts w:cs="David"/>
            <w:sz w:val="26"/>
            <w:sz w:val="26"/>
            <w:szCs w:val="26"/>
            <w:rtl w:val="true"/>
          </w:rPr>
          <w:delText>ל</w:delText>
        </w:r>
      </w:del>
      <w:del w:id="62" w:author="u26632" w:date="2020-06-22T11:1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3" w:author="u26632" w:date="2020-06-22T11:10:00Z">
        <w:r>
          <w:rPr>
            <w:rFonts w:cs="David"/>
            <w:sz w:val="26"/>
            <w:sz w:val="26"/>
            <w:szCs w:val="26"/>
            <w:rtl w:val="true"/>
          </w:rPr>
          <w:delText>מטעם</w:delText>
        </w:r>
      </w:del>
      <w:del w:id="64" w:author="u26632" w:date="2020-06-22T11:1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ins w:id="65" w:author="u26632" w:date="2020-06-22T11:10:00Z">
        <w:r>
          <w:rPr>
            <w:rFonts w:cs="David"/>
            <w:sz w:val="26"/>
            <w:sz w:val="26"/>
            <w:szCs w:val="26"/>
            <w:rtl w:val="true"/>
          </w:rPr>
          <w:t>ב</w:t>
        </w:r>
      </w:ins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ניה</w:t>
      </w:r>
      <w:ins w:id="66" w:author="u26632" w:date="2020-06-22T11:1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7" w:author="u26632" w:date="2020-06-22T11:10:00Z">
        <w:r>
          <w:rPr>
            <w:rFonts w:cs="David"/>
            <w:sz w:val="26"/>
            <w:sz w:val="26"/>
            <w:szCs w:val="26"/>
            <w:rtl w:val="true"/>
          </w:rPr>
          <w:t>המשתתף</w:t>
        </w:r>
      </w:ins>
      <w:ins w:id="68" w:author="u26632" w:date="2020-06-22T11:1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9" w:author="u26632" w:date="2020-06-22T11:10:00Z">
        <w:r>
          <w:rPr>
            <w:rFonts w:cs="David"/>
            <w:sz w:val="26"/>
            <w:sz w:val="26"/>
            <w:szCs w:val="26"/>
            <w:rtl w:val="true"/>
          </w:rPr>
          <w:t>השנה</w:t>
        </w:r>
      </w:ins>
      <w:ins w:id="70" w:author="u26632" w:date="2020-06-22T11:1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1" w:author="u26632" w:date="2020-06-22T11:10:00Z">
        <w:r>
          <w:rPr>
            <w:rFonts w:cs="David"/>
            <w:sz w:val="26"/>
            <w:sz w:val="26"/>
            <w:szCs w:val="26"/>
            <w:rtl w:val="true"/>
          </w:rPr>
          <w:t>במב</w:t>
        </w:r>
      </w:ins>
      <w:ins w:id="72" w:author="u26632" w:date="2020-06-22T11:10:00Z">
        <w:r>
          <w:rPr>
            <w:rFonts w:cs="David"/>
            <w:sz w:val="26"/>
            <w:szCs w:val="26"/>
            <w:rtl w:val="true"/>
          </w:rPr>
          <w:t>"</w:t>
        </w:r>
      </w:ins>
      <w:ins w:id="73" w:author="u26632" w:date="2020-06-22T11:10:00Z">
        <w:r>
          <w:rPr>
            <w:rFonts w:cs="David"/>
            <w:sz w:val="26"/>
            <w:sz w:val="26"/>
            <w:szCs w:val="26"/>
            <w:rtl w:val="true"/>
          </w:rPr>
          <w:t>ל</w:t>
        </w:r>
      </w:ins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ins w:id="74" w:author="u26632" w:date="2020-06-22T11:11:00Z">
        <w:r>
          <w:rPr>
            <w:rFonts w:cs="David"/>
            <w:sz w:val="26"/>
            <w:sz w:val="26"/>
            <w:szCs w:val="26"/>
            <w:rtl w:val="true"/>
          </w:rPr>
          <w:t>אנו</w:t>
        </w:r>
      </w:ins>
      <w:ins w:id="75" w:author="u26632" w:date="2020-06-22T11:1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6" w:author="u26632" w:date="2020-06-22T11:11:00Z">
        <w:r>
          <w:rPr>
            <w:rFonts w:cs="David"/>
            <w:sz w:val="26"/>
            <w:sz w:val="26"/>
            <w:szCs w:val="26"/>
            <w:rtl w:val="true"/>
          </w:rPr>
          <w:t>מוקירים</w:t>
        </w:r>
      </w:ins>
      <w:ins w:id="77" w:author="u26632" w:date="2020-06-22T11:1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8" w:author="u26632" w:date="2020-06-22T11:11:00Z">
        <w:r>
          <w:rPr>
            <w:rFonts w:cs="David"/>
            <w:sz w:val="26"/>
            <w:sz w:val="26"/>
            <w:szCs w:val="26"/>
            <w:rtl w:val="true"/>
          </w:rPr>
          <w:t>את</w:t>
        </w:r>
      </w:ins>
      <w:ins w:id="79" w:author="u26632" w:date="2020-06-22T11:1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ins w:id="80" w:author="u26632" w:date="2020-06-22T11:11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81" w:author="u26632" w:date="2020-06-22T11:11:00Z">
        <w:r>
          <w:rPr>
            <w:rFonts w:cs="David"/>
            <w:sz w:val="26"/>
            <w:sz w:val="26"/>
            <w:szCs w:val="26"/>
            <w:rtl w:val="true"/>
          </w:rPr>
          <w:t>בסיועו</w:t>
        </w:r>
      </w:ins>
      <w:ins w:id="82" w:author="u26632" w:date="2020-06-22T11:1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3" w:author="u26632" w:date="2020-06-22T11:11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84" w:author="u26632" w:date="2020-06-22T11:1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5" w:author="u26632" w:date="2020-06-22T11:11:00Z">
        <w:r>
          <w:rPr>
            <w:rFonts w:cs="David"/>
            <w:sz w:val="26"/>
            <w:sz w:val="26"/>
            <w:szCs w:val="26"/>
            <w:rtl w:val="true"/>
          </w:rPr>
          <w:t>ויקטור</w:t>
        </w:r>
      </w:ins>
      <w:ins w:id="86" w:author="u26632" w:date="2020-06-22T11:11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ins w:id="87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t>תהליך</w:t>
        </w:r>
      </w:ins>
      <w:ins w:id="88" w:author="u26632" w:date="2020-06-22T11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9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t>המחקר</w:t>
        </w:r>
      </w:ins>
      <w:ins w:id="90" w:author="u26632" w:date="2020-06-22T11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1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t>והכתיבה</w:t>
        </w:r>
      </w:ins>
      <w:ins w:id="92" w:author="u26632" w:date="2020-06-22T11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3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94" w:author="u26632" w:date="2020-06-22T11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5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t>לארס</w:t>
        </w:r>
      </w:ins>
      <w:ins w:id="96" w:author="u26632" w:date="2020-06-22T11:12:00Z">
        <w:r>
          <w:rPr>
            <w:rFonts w:cs="David"/>
            <w:sz w:val="26"/>
            <w:szCs w:val="26"/>
            <w:rtl w:val="true"/>
          </w:rPr>
          <w:t xml:space="preserve">. </w:t>
        </w:r>
      </w:ins>
      <w:del w:id="97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delText>פרויקט</w:delText>
        </w:r>
      </w:del>
      <w:del w:id="98" w:author="u26632" w:date="2020-06-22T11:1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99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delText>הגמר</w:delText>
        </w:r>
      </w:del>
      <w:del w:id="100" w:author="u26632" w:date="2020-06-22T11:1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01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delText>הורגשה</w:delText>
        </w:r>
      </w:del>
      <w:del w:id="102" w:author="u26632" w:date="2020-06-22T11:1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03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delText>היטב</w:delText>
        </w:r>
      </w:del>
      <w:del w:id="104" w:author="u26632" w:date="2020-06-22T11:1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05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delText>לאורך</w:delText>
        </w:r>
      </w:del>
      <w:del w:id="106" w:author="u26632" w:date="2020-06-22T11:1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07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delText>כל</w:delText>
        </w:r>
      </w:del>
      <w:del w:id="108" w:author="u26632" w:date="2020-06-22T11:1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09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delText>הדרך</w:delText>
        </w:r>
      </w:del>
      <w:del w:id="110" w:author="u26632" w:date="2020-06-22T11:12:00Z">
        <w:r>
          <w:rPr>
            <w:rFonts w:cs="David"/>
            <w:sz w:val="26"/>
            <w:szCs w:val="26"/>
            <w:rtl w:val="true"/>
          </w:rPr>
          <w:delText xml:space="preserve">, </w:delText>
        </w:r>
      </w:del>
      <w:del w:id="111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delText>ו</w:delText>
        </w:r>
      </w:del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ins w:id="112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t>ם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</w:t>
      </w:r>
      <w:del w:id="113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delText>ם</w:delText>
        </w:r>
      </w:del>
      <w:ins w:id="114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ins w:id="115" w:author="u26632" w:date="2020-06-22T11:12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116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t>ואף</w:t>
        </w:r>
      </w:ins>
      <w:ins w:id="117" w:author="u26632" w:date="2020-06-22T11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18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t>תרם</w:t>
        </w:r>
      </w:ins>
      <w:ins w:id="119" w:author="u26632" w:date="2020-06-22T11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20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t>לתחושתו</w:t>
        </w:r>
      </w:ins>
      <w:ins w:id="121" w:author="u26632" w:date="2020-06-22T11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22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t>החיובית</w:t>
        </w:r>
      </w:ins>
      <w:ins w:id="123" w:author="u26632" w:date="2020-06-22T11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24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t>ביחס</w:t>
        </w:r>
      </w:ins>
      <w:ins w:id="125" w:author="u26632" w:date="2020-06-22T11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26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t>למב</w:t>
        </w:r>
      </w:ins>
      <w:ins w:id="127" w:author="u26632" w:date="2020-06-22T11:12:00Z">
        <w:r>
          <w:rPr>
            <w:rFonts w:cs="David"/>
            <w:sz w:val="26"/>
            <w:szCs w:val="26"/>
            <w:rtl w:val="true"/>
          </w:rPr>
          <w:t>"</w:t>
        </w:r>
      </w:ins>
      <w:ins w:id="128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t>ל</w:t>
        </w:r>
      </w:ins>
      <w:ins w:id="129" w:author="u26632" w:date="2020-06-22T11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30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t>ולמדינת</w:t>
        </w:r>
      </w:ins>
      <w:ins w:id="131" w:author="u26632" w:date="2020-06-22T11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32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t>ישראל</w:t>
        </w:r>
      </w:ins>
      <w:ins w:id="133" w:author="u26632" w:date="2020-06-22T11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34" w:author="u26632" w:date="2020-06-22T11:12:00Z">
        <w:r>
          <w:rPr>
            <w:rFonts w:cs="David"/>
            <w:sz w:val="26"/>
            <w:sz w:val="26"/>
            <w:szCs w:val="26"/>
            <w:rtl w:val="true"/>
          </w:rPr>
          <w:t>בכלל</w:t>
        </w:r>
      </w:ins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del w:id="135" w:author="u26632" w:date="2020-06-22T11:13:00Z">
        <w:r>
          <w:rPr>
            <w:rFonts w:cs="David"/>
            <w:sz w:val="26"/>
            <w:sz w:val="26"/>
            <w:szCs w:val="26"/>
            <w:rtl w:val="true"/>
          </w:rPr>
          <w:delText>התלמידים</w:delText>
        </w:r>
      </w:del>
      <w:del w:id="136" w:author="u26632" w:date="2020-06-22T11:13:00Z">
        <w:r>
          <w:rPr>
            <w:rFonts w:cs="David"/>
            <w:sz w:val="26"/>
            <w:szCs w:val="26"/>
            <w:rtl w:val="true"/>
          </w:rPr>
          <w:delText xml:space="preserve">, </w:delText>
        </w:r>
      </w:del>
      <w:r>
        <w:rPr>
          <w:rFonts w:cs="David"/>
          <w:sz w:val="26"/>
          <w:sz w:val="26"/>
          <w:szCs w:val="26"/>
          <w:rtl w:val="true"/>
        </w:rPr>
        <w:t>הסגל</w:t>
      </w:r>
      <w:ins w:id="137" w:author="u26632" w:date="2020-06-22T11:13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22T08:13:00Z</dcterms:modified>
  <cp:revision>8</cp:revision>
  <dc:subject/>
  <dc:title>המכללה לביטחון לאומי</dc:title>
</cp:coreProperties>
</file>