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תש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פ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א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אבי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מתניה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ב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בק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פנ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וח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רומת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ביטחו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ומי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מינר</w:t>
      </w:r>
      <w:del w:id="0" w:author="u26632" w:date="2020-05-12T11:29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delText xml:space="preserve"> </w:delText>
        </w:r>
      </w:del>
      <w:del w:id="1" w:author="u26632" w:date="2020-05-12T11:29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delText>החברה</w:delText>
        </w:r>
      </w:del>
      <w:del w:id="2" w:author="u26632" w:date="2020-05-12T11:29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delText xml:space="preserve"> </w:delText>
        </w:r>
      </w:del>
      <w:del w:id="3" w:author="u26632" w:date="2020-05-12T11:29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delText>הישראלית</w:delText>
        </w:r>
      </w:del>
      <w:ins w:id="4" w:author="u26632" w:date="2020-05-12T11:29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בנושא</w:t>
        </w:r>
      </w:ins>
      <w:ins w:id="5" w:author="u26632" w:date="2020-05-12T11:29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6" w:author="u26632" w:date="2020-05-12T11:29:00Z">
        <w:r>
          <w:rPr>
            <w:rFonts w:eastAsia="Calibri" w:cs="David" w:ascii="Arial" w:hAnsi="Arial"/>
            <w:sz w:val="24"/>
            <w:szCs w:val="24"/>
            <w:rtl w:val="true"/>
          </w:rPr>
          <w:t>[</w:t>
        </w:r>
      </w:ins>
      <w:ins w:id="7" w:author="u26632" w:date="2020-05-12T11:29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שם</w:t>
        </w:r>
      </w:ins>
      <w:ins w:id="8" w:author="u26632" w:date="2020-05-12T11:29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9" w:author="u26632" w:date="2020-05-12T11:29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הסמינר</w:t>
        </w:r>
      </w:ins>
      <w:ins w:id="10" w:author="u26632" w:date="2020-05-12T11:29:00Z">
        <w:r>
          <w:rPr>
            <w:rFonts w:eastAsia="Calibri" w:cs="David" w:ascii="Arial" w:hAnsi="Arial"/>
            <w:sz w:val="24"/>
            <w:szCs w:val="24"/>
            <w:rtl w:val="true"/>
          </w:rPr>
          <w:t>]</w:t>
        </w:r>
      </w:ins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י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סמינ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ins w:id="11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בנושא</w:t>
        </w:r>
      </w:ins>
      <w:ins w:id="12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del w:id="13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delText xml:space="preserve"> </w:delText>
        </w:r>
      </w:del>
      <w:del w:id="14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delText>במתכונת</w:delText>
        </w:r>
      </w:del>
      <w:del w:id="15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delText xml:space="preserve"> </w:delText>
        </w:r>
      </w:del>
      <w:del w:id="16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delText>הזאת</w:delText>
        </w:r>
      </w:del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צלח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תש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סמינר</w:t>
      </w:r>
      <w:ins w:id="17" w:author="u26632" w:date="2020-05-12T11:30:00Z">
        <w:r>
          <w:rPr>
            <w:rFonts w:eastAsia="Calibri" w:cs="David" w:ascii="Arial" w:hAnsi="Arial"/>
            <w:sz w:val="24"/>
            <w:szCs w:val="24"/>
            <w:rtl w:val="true"/>
          </w:rPr>
          <w:t>,</w:t>
        </w:r>
      </w:ins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del w:id="18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delText>הפגנת</w:delText>
        </w:r>
      </w:del>
      <w:del w:id="19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delText xml:space="preserve"> </w:delText>
        </w:r>
      </w:del>
      <w:ins w:id="20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ה</w:t>
        </w:r>
      </w:ins>
      <w:r>
        <w:rPr>
          <w:rFonts w:ascii="Arial" w:hAnsi="Arial" w:eastAsia="Calibri" w:cs="David"/>
          <w:sz w:val="24"/>
          <w:sz w:val="24"/>
          <w:szCs w:val="24"/>
          <w:rtl w:val="true"/>
        </w:rPr>
        <w:t>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ins w:id="21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ה</w:t>
        </w:r>
      </w:ins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ins w:id="22" w:author="u26632" w:date="2020-05-12T11:31:00Z">
        <w:r>
          <w:rPr>
            <w:rFonts w:eastAsia="Calibri" w:cs="David" w:ascii="Arial" w:hAnsi="Arial"/>
            <w:sz w:val="24"/>
            <w:szCs w:val="24"/>
            <w:rtl w:val="true"/>
          </w:rPr>
          <w:t xml:space="preserve">, </w:t>
        </w:r>
      </w:ins>
      <w:ins w:id="23" w:author="u26632" w:date="2020-05-12T11:31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הנסיון</w:t>
        </w:r>
      </w:ins>
      <w:ins w:id="24" w:author="u26632" w:date="2020-05-12T11:31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del w:id="25" w:author="u26632" w:date="2020-05-12T11:31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ascii="Arial" w:hAnsi="Arial" w:eastAsia="Calibri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וח</w:t>
      </w:r>
      <w:ins w:id="26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ך</w:t>
        </w:r>
      </w:ins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ins w:id="27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ה</w:t>
        </w:r>
      </w:ins>
      <w:r>
        <w:rPr>
          <w:rFonts w:ascii="Arial" w:hAnsi="Arial" w:eastAsia="Calibri" w:cs="David"/>
          <w:sz w:val="24"/>
          <w:sz w:val="24"/>
          <w:szCs w:val="24"/>
          <w:rtl w:val="true"/>
        </w:rPr>
        <w:t>טובה</w:t>
      </w:r>
      <w:ins w:id="28" w:author="u26632" w:date="2020-05-12T11:31:00Z">
        <w:r>
          <w:rPr>
            <w:rFonts w:eastAsia="Calibri" w:cs="David" w:ascii="Arial" w:hAnsi="Arial"/>
            <w:sz w:val="24"/>
            <w:szCs w:val="24"/>
            <w:rtl w:val="true"/>
          </w:rPr>
          <w:t>,</w:t>
        </w:r>
      </w:ins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del w:id="29" w:author="u26632" w:date="2020-05-12T11:31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delText>ואוהדת</w:delText>
        </w:r>
      </w:del>
      <w:ins w:id="30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31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תרמו</w:t>
        </w:r>
      </w:ins>
      <w:ins w:id="32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33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רבות</w:t>
        </w:r>
      </w:ins>
      <w:ins w:id="34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35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לשביעות</w:t>
        </w:r>
      </w:ins>
      <w:ins w:id="36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37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הרצון</w:t>
        </w:r>
      </w:ins>
      <w:ins w:id="38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39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של</w:t>
        </w:r>
      </w:ins>
      <w:ins w:id="40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41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המשתתפים</w:t>
        </w:r>
      </w:ins>
      <w:ins w:id="42" w:author="u26632" w:date="2020-05-12T11:30:00Z">
        <w:r>
          <w:rPr>
            <w:rFonts w:ascii="Arial" w:hAnsi="Arial" w:eastAsia="Arial" w:cs="Arial"/>
            <w:sz w:val="24"/>
            <w:sz w:val="24"/>
            <w:szCs w:val="24"/>
            <w:rtl w:val="true"/>
          </w:rPr>
          <w:t xml:space="preserve"> </w:t>
        </w:r>
      </w:ins>
      <w:ins w:id="43" w:author="u26632" w:date="2020-05-12T11:30:00Z">
        <w:r>
          <w:rPr>
            <w:rFonts w:ascii="Arial" w:hAnsi="Arial" w:eastAsia="Calibri" w:cs="David"/>
            <w:sz w:val="24"/>
            <w:sz w:val="24"/>
            <w:szCs w:val="24"/>
            <w:rtl w:val="true"/>
          </w:rPr>
          <w:t>בסמינר</w:t>
        </w:r>
      </w:ins>
      <w:ins w:id="44" w:author="u26632" w:date="2020-05-12T11:30:00Z">
        <w:r>
          <w:rPr>
            <w:rFonts w:eastAsia="Calibri" w:cs="David" w:ascii="Arial" w:hAnsi="Arial"/>
            <w:sz w:val="24"/>
            <w:szCs w:val="24"/>
            <w:rtl w:val="true"/>
          </w:rPr>
          <w:t>.</w:t>
        </w:r>
      </w:ins>
      <w:del w:id="45" w:author="u26632" w:date="2020-05-12T11:30:00Z">
        <w:r>
          <w:rPr>
            <w:rFonts w:eastAsia="Calibri" w:cs="David" w:ascii="Arial" w:hAnsi="Arial"/>
            <w:sz w:val="24"/>
            <w:szCs w:val="24"/>
            <w:rtl w:val="true"/>
          </w:rPr>
          <w:delText>,</w:delText>
        </w:r>
      </w:del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שת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צור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ר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שב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ה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נאמ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על</w:t>
      </w:r>
      <w:r>
        <w:rPr>
          <w:rFonts w:eastAsia="Calibri" w:cs="David" w:ascii="Arial" w:hAnsi="Arial"/>
          <w:sz w:val="24"/>
          <w:szCs w:val="24"/>
          <w:rtl w:val="true"/>
        </w:rPr>
        <w:t>-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פגשים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ק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ת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א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אחריה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בהער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בת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עומ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ל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eastAsia="Calibri" w:cs="David"/>
          <w:sz w:val="26"/>
          <w:szCs w:val="26"/>
        </w:rPr>
      </w:pPr>
      <w:r>
        <w:rPr>
          <w:rFonts w:eastAsia="Calibri" w:cs="David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152400</wp:posOffset>
                </wp:positionV>
                <wp:extent cx="2284730" cy="5372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ופ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ס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רצ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וכנ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קדמ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42.3pt;mso-wrap-distance-left:9.05pt;mso-wrap-distance-right:9.05pt;mso-wrap-distance-top:3.6pt;mso-wrap-distance-bottom:3.6pt;margin-top:12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פרופ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וס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רצ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תוכנ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אקדמ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046" w:leader="none"/>
        </w:tabs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משוב המשתתפים בסמינ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977"/>
        <w:gridCol w:w="937"/>
        <w:gridCol w:w="836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שאל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1-2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נמוכ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ינוני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גבוהה</w:t>
            </w:r>
          </w:p>
        </w:tc>
      </w:tr>
      <w:tr>
        <w:trPr/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איזו מיד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 מידה הקורס הקנה כלי חשיבה וניתוח בנוש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קורס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יה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מאורגן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ומובנ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 מידה הקורס אתגר מחשבתי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איזו מידה הקורס התייחס לסוגיות אקטואליות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 (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מתן דוגמאות והקשרים לתקופתנו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(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מרצה לימד בצורה מעניינת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מרצה היה קשוב לשאלות ולהתייחסויות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חומרי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קריאה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סייעו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להבנת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הנושא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8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David" w:hAnsi="David" w:eastAsia="Calibri" w:cs="David"/>
                <w:color w:val="000000"/>
                <w:sz w:val="28"/>
                <w:szCs w:val="28"/>
              </w:rPr>
            </w:pP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באיזו מידה אתה ממליץ שהקורס ילמד במב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eastAsia="Calibri" w:cs="David"/>
                <w:color w:val="000000"/>
                <w:sz w:val="28"/>
                <w:sz w:val="28"/>
                <w:szCs w:val="28"/>
                <w:rtl w:val="true"/>
              </w:rPr>
              <w:t>ל בשנה הבאה</w:t>
            </w:r>
            <w:r>
              <w:rPr>
                <w:rFonts w:eastAsia="Calibri" w:cs="David" w:ascii="David" w:hAnsi="David"/>
                <w:color w:val="000000"/>
                <w:sz w:val="28"/>
                <w:szCs w:val="28"/>
                <w:rtl w:val="true"/>
              </w:rPr>
              <w:t>?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David" w:hAnsi="David" w:cs="David"/>
                <w:color w:val="000000"/>
                <w:sz w:val="28"/>
                <w:szCs w:val="28"/>
              </w:rPr>
            </w:pPr>
            <w:r>
              <w:rPr>
                <w:rFonts w:cs="David" w:ascii="David" w:hAnsi="David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 xml:space="preserve">התייחסויות </w:t>
      </w:r>
      <w:r>
        <w:rPr>
          <w:rFonts w:cs="David" w:ascii="David" w:hAnsi="David"/>
          <w:sz w:val="28"/>
          <w:szCs w:val="28"/>
          <w:u w:val="single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לשימור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יכות ההורא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-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מרצ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עול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על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דע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רחב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ניסיון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סייעו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רבו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הבנ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חומר</w:t>
      </w:r>
      <w:r>
        <w:rPr>
          <w:rFonts w:cs="David" w:ascii="David" w:hAnsi="David"/>
          <w:i/>
          <w:iCs/>
          <w:sz w:val="28"/>
          <w:szCs w:val="28"/>
          <w:rtl w:val="true"/>
        </w:rPr>
        <w:t>;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סמינר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וב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ז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עתיד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מרצ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צויין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איש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מכיר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תחו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עומק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ג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עשי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ג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תיאורתית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מרצ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עולה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אורחי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השתתפו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יו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צוייני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התוכן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א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רלבנט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עבורי</w:t>
      </w:r>
      <w:r>
        <w:rPr>
          <w:rFonts w:cs="David" w:ascii="David" w:hAnsi="David"/>
          <w:i/>
          <w:iCs/>
          <w:sz w:val="28"/>
          <w:szCs w:val="28"/>
          <w:rtl w:val="true"/>
        </w:rPr>
        <w:t>;</w:t>
      </w:r>
    </w:p>
    <w:p>
      <w:pPr>
        <w:pStyle w:val="ListParagraph"/>
        <w:spacing w:lineRule="auto" w:line="36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</w:rPr>
        <w:t>Even with consolidated classes this course instruction was great.  Maintain the instructor, the course, and the method of instruction</w:t>
      </w:r>
      <w:r>
        <w:rPr>
          <w:rFonts w:cs="David" w:ascii="David" w:hAnsi="David"/>
          <w:i/>
          <w:iCs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לוונטיו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נושאי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מיק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קורס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נכונים</w:t>
      </w:r>
      <w:r>
        <w:rPr>
          <w:rFonts w:cs="David" w:ascii="David" w:hAnsi="David"/>
          <w:i/>
          <w:iCs/>
          <w:sz w:val="28"/>
          <w:szCs w:val="28"/>
          <w:rtl w:val="true"/>
        </w:rPr>
        <w:t>;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קורס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חשוב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חיונ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יותר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.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צ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בוא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עול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דיגיטל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ספק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ושג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יס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רלוונטיים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בכירים</w:t>
      </w:r>
      <w:r>
        <w:rPr>
          <w:rFonts w:cs="David" w:ascii="David" w:hAnsi="David"/>
          <w:i/>
          <w:iCs/>
          <w:sz w:val="28"/>
          <w:szCs w:val="28"/>
          <w:rtl w:val="true"/>
        </w:rPr>
        <w:t>;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קורס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א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או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אקטואלי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ורלוונטי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,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ועבר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צור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רתקת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!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מליצ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שיילמד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בשנ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הבאה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כל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מב</w:t>
      </w:r>
      <w:r>
        <w:rPr>
          <w:rFonts w:cs="David" w:ascii="David" w:hAnsi="David"/>
          <w:i/>
          <w:iCs/>
          <w:sz w:val="28"/>
          <w:szCs w:val="28"/>
          <w:rtl w:val="true"/>
        </w:rPr>
        <w:t>"</w:t>
      </w:r>
      <w:r>
        <w:rPr>
          <w:rFonts w:ascii="David" w:hAnsi="David" w:cs="David"/>
          <w:i/>
          <w:i/>
          <w:i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i/>
          <w:iCs/>
          <w:sz w:val="28"/>
          <w:szCs w:val="28"/>
          <w:rtl w:val="true"/>
        </w:rPr>
        <w:t>!</w:t>
      </w:r>
      <w:r>
        <w:rPr>
          <w:rFonts w:cs="David" w:ascii="David" w:hAnsi="David"/>
          <w:i/>
          <w:iCs/>
          <w:sz w:val="28"/>
          <w:szCs w:val="28"/>
          <w:rtl w:val="true"/>
        </w:rPr>
        <w:t xml:space="preserve"> </w:t>
      </w:r>
      <w:r>
        <w:rPr>
          <w:rFonts w:cs="David" w:ascii="David" w:hAnsi="David"/>
          <w:i/>
          <w:iCs/>
          <w:sz w:val="28"/>
          <w:szCs w:val="28"/>
        </w:rPr>
        <w:t>the topics covered were relevant and comprehensive</w:t>
      </w:r>
      <w:r>
        <w:rPr>
          <w:rFonts w:cs="David" w:ascii="David" w:hAnsi="David"/>
          <w:i/>
          <w:iCs/>
          <w:sz w:val="28"/>
          <w:szCs w:val="28"/>
          <w:rtl w:val="true"/>
        </w:rPr>
        <w:t>".</w:t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David" w:hAnsi="David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21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5-12T08:21:00Z</dcterms:modified>
  <cp:revision>2</cp:revision>
  <dc:subject/>
  <dc:title>המכללה לביטחון לאומי</dc:title>
</cp:coreProperties>
</file>