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rtl w:val="true"/>
        </w:rPr>
        <w:t>המכללה לביטחון 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חזור מ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ז  </w:t>
      </w:r>
      <w:r>
        <w:rPr>
          <w:rFonts w:cs="Arial" w:ascii="Arial" w:hAnsi="Arial"/>
          <w:sz w:val="28"/>
        </w:rPr>
        <w:t>2019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2020</w:t>
      </w:r>
    </w:p>
    <w:p>
      <w:pPr>
        <w:pStyle w:val="TextBody"/>
        <w:ind w:left="612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25.11.19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חזור מ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שוב על הובלת הסיור בקפריסין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אביעד אטיה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</w:p>
    <w:p>
      <w:pPr>
        <w:pStyle w:val="TextBody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מטר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קירה מקיפ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כוללת הכנה וניסוח שאלות חקר ראשיות ומשנ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יטחון הלאומי ובהקשר לתכני עונה גלובלי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נסות בלמידת בכירים ובאחריות על הלמי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סגרת צוותית נתונ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יתוח אי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ימה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ב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ק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פריס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היב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יאופוליטי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גלובלי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הן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76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כי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ער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משוב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כ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טל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גו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יר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ז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מ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וח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לורליז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קו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ש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ניתו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ג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וב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קנ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ירת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קוריו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ודולוג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בח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פע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אישי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הערכה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ת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ב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שימ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שי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ול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ע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יצוע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ו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פריס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וצא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וע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ק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ג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צ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ג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כ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יכו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צ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ב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ות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תבונ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מיק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לו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ת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מ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ספ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ובלת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ו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צל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טעינ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ב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ית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ב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ח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דילמ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לוונטי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וג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ק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ו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ריע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פ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ב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ילמ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ג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פריסא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בחר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רכ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כ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ס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נט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יצ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אמ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סי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גי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טע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קסימ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ב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קי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מדותיו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ור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ז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ט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גש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מוד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צפ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נס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יש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נ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פג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לוונטי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ר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ס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הב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וצ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כ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דיעב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ו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עי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פריס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פג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קר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פג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ע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ב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קוסי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ית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זמ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ש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אי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נ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מח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לוונט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וג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קירה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תתפ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עו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בי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תא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ג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שכ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מ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טב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צ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זוא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זמי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יה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וגיסט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עצי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ו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ו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חוד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וצרי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מ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א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בונ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וונ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וסף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ג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ינפוגרפ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דרג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ו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תוצ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י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ליא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ו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חשיב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צל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יש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הני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ך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דה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רכה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מו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4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cs="David"/>
      <w:sz w:val="24"/>
      <w:szCs w:val="28"/>
    </w:rPr>
  </w:style>
  <w:style w:type="character" w:styleId="Style13">
    <w:name w:val="כותרת טקסט תו"/>
    <w:qFormat/>
    <w:rPr>
      <w:rFonts w:ascii="Calibri Light" w:hAnsi="Calibri Light" w:eastAsia="SimSun;宋体" w:cs="Calibri Light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הערת שוליים תו"/>
    <w:qFormat/>
    <w:rPr>
      <w:rFonts w:ascii="Calibri" w:hAnsi="Calibri" w:eastAsia="SimSun;宋体" w:cs="Calibri"/>
      <w:sz w:val="22"/>
      <w:lang w:bidi="ar-SA"/>
    </w:rPr>
  </w:style>
  <w:style w:type="character" w:styleId="InternetLink">
    <w:name w:val="Hyperlink"/>
    <w:rPr>
      <w:color w:val="3A633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before="0" w:after="0"/>
      <w:contextualSpacing/>
      <w:jc w:val="left"/>
    </w:pPr>
    <w:rPr>
      <w:rFonts w:ascii="Calibri Light" w:hAnsi="Calibri Light" w:eastAsia="SimSun;宋体" w:cs="Calibri Light"/>
      <w:sz w:val="56"/>
      <w:szCs w:val="56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SimSun;宋体" w:cs="Calibri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5:00Z</dcterms:created>
  <dc:creator/>
  <dc:description/>
  <cp:keywords/>
  <dc:language>en-US</dc:language>
  <cp:lastModifiedBy/>
  <dcterms:modified xsi:type="dcterms:W3CDTF">2019-11-25T09:42:00Z</dcterms:modified>
  <cp:revision>1</cp:revision>
  <dc:subject/>
  <dc:title/>
</cp:coreProperties>
</file>